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5"/>
      </w:tblGrid>
      <w:tr>
        <w:trPr/>
        <w:tc>
          <w:tcPr>
            <w:tcW w:w="9035" w:type="dxa"/>
            <w:tcBorders/>
          </w:tcPr>
          <w:tbl>
            <w:tblPr>
              <w:tblW w:w="9020" w:type="dxa"/>
              <w:jc w:val="left"/>
              <w:tblInd w:w="0" w:type="dxa"/>
              <w:tblLayout w:type="fixed"/>
              <w:tblCellMar>
                <w:top w:w="315" w:type="dxa"/>
                <w:left w:w="0" w:type="dxa"/>
                <w:bottom w:w="0" w:type="dxa"/>
                <w:right w:w="0" w:type="dxa"/>
              </w:tblCellMar>
            </w:tblPr>
            <w:tblGrid>
              <w:gridCol w:w="9020"/>
            </w:tblGrid>
            <w:tr>
              <w:trPr/>
              <w:tc>
                <w:tcPr>
                  <w:tcW w:w="9020" w:type="dxa"/>
                  <w:tcBorders/>
                </w:tcPr>
                <w:p>
                  <w:pPr>
                    <w:pStyle w:val="Normal"/>
                    <w:ind w:firstLine="708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>На удивительную силу глагола обращали внимание многие писатели. А. Н. Толстой писал: «Движение и его выражение – глагол – являются основой языка. Найти верный глагол для фразы – это значит дать движение фразе». Писатель считает: «По моему глубокому убеждению, вся разительность прозы – в глаголе, ибо глагол – это действенность характера»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>Беседа по повторению грамматических признаков глагола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color w:val="525252"/>
                      <w:sz w:val="20"/>
                      <w:szCs w:val="20"/>
                    </w:rPr>
                    <w:t>Задание 1.</w:t>
                  </w: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 xml:space="preserve"> Рассмотрим мысли, заключенные в этих высказываниях, на одном из примеров. Читаем стихотворение Д. Кедрин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Все мне мерещится поле с гречихою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В маленьком доме сирень на окне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4600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Ясное-ясное, тихое-тихое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Летнее утро мерещится мн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Чудится мне, будто песню печальну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Мать надо мною поет в полусн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Узкая-узкая, дальняя-дальня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525252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В поле дорога мерещится мне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>Что вы можете сказать о глаголе мерещится ?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>(Мерещится – ключевое слово, которое соединяет картины, родные сердцу поэта.)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>Определите, из каких словарей взяты словарные статьи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>Мерещиться – казаться, представляться в воображении. (Из толкового словаря)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>Мерещиться – мерещить, мелькать в глазах, от мереск, от той же основы, что меркнуть, морочить. (Из этимологического словаря)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>Что вы можете сказать о грамматических значениях этого слова?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>Какие грамматические признаки постоянные ?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>Какие непостоянные ?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>На какие глагольные формы указывают-тся и –ться ?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 xml:space="preserve">(Глагол имеет постоянные и непостоянные признаки. Постоянные признаки: несов. вид, , 2 спряжение. Непостоянные признаки: изъявит. наклонение, ед. число, наст. время. 3 лицо. Глагол оканчивается на –тся, потому что употребляется в 3 лице, глаголы оканчиваются на –ться в неопределенной форме.)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color w:val="525252"/>
                      <w:sz w:val="20"/>
                      <w:szCs w:val="20"/>
                    </w:rPr>
                    <w:t xml:space="preserve">Задание 2. </w:t>
                  </w: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>Вставьте слова, которые пропущены в тексте. К какой части речи они относятся ? Назовите их грамматические признаки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 xml:space="preserve">Всю ночь Женьку…комар: он…несчастного мальчика в нос, в ухо, в левую щеку, противно…, … и … .Женька и руками…, и ногами… и …на ужасного комара, и даже один раз в него…- все бесполезно!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color w:val="525252"/>
                      <w:sz w:val="20"/>
                      <w:szCs w:val="20"/>
                    </w:rPr>
                    <w:t>Задание 3.</w:t>
                  </w: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 xml:space="preserve"> О каких грамматических признаках глагола говорится в следующем стихотворен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Когда-то, ребят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/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Во времечко о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 xml:space="preserve">Второе спряженье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Имело шпион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Здесь его инстру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525252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 xml:space="preserve">. </w:t>
                    <w:tab/>
                    <w:t>В них – шпионьи фун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Вот они, спешите ВИДЕ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 xml:space="preserve">От связного не ЗАВИСЕТЬ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 xml:space="preserve">Всех «клиентов» НЕНАВИДЕТЬ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Побольнее их ОБИДЕ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Стойко трудности ТЕРПЕТЬ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Над собой лассо ВЕРТЕТЬ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Через щелочку под дверь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За врагом своим СМОТРЕ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По шоссе машину ГНА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 xml:space="preserve">И в зубах кинжал ДЕРЖАТЬ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Чтоб за стенкой голос СЛЫШАТЬ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Совершенно не дыша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5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color w:val="525252"/>
                      <w:sz w:val="20"/>
                      <w:szCs w:val="20"/>
                    </w:rPr>
                    <w:t>Задание 4</w:t>
                  </w: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>. Расскажите о том, какие глаголы относятся 1спряжению и какие глаголы относятся ко 2 спряжению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>Задание: 5.Работа с текстом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>Прочитайте текст. Выпишите глаголы, выделите окончания, определите спряжение глаголов. Чем объяснить, что среди данных слов нет глаголов с нулевым окончанием?   В каком времени глагол может иметь нулевое окончание?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>Про обезьян иногда говорят – «четверорукие». Тем, кто всю жизнь живет высоко на ветвях деревьев, четыре цепкие лапы очень кстати: одна лапа за ветку держится, другая добычу несет, а третья и четвертая уже хватаются за ветки. Но обезьянам помогает и хвост. Она цепляются хвостом за ветку, висит вниз головой и срывает с деревьев  лакомые плоды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>Образец записи:   говорят (говорить, 2 спр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0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висит (висеть, 2 спр., искл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0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смотрел ( смотреть 2 спр; нулевое окончание – м. р. ед. ч.)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 xml:space="preserve">Используя таблицу, расскажите о чередовании гласных в корне. 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eastAsia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525252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color w:val="525252"/>
                      <w:sz w:val="20"/>
                      <w:szCs w:val="20"/>
                    </w:rPr>
                    <w:t>Задание 5</w:t>
                  </w: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 xml:space="preserve"> : Вставить пропущенные буквы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52525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 xml:space="preserve">Ум...реть, ст…реть, подт…рать, за...пирать, бл..стеть, сж…гаю.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color w:val="525252"/>
                      <w:sz w:val="20"/>
                      <w:szCs w:val="20"/>
                    </w:rPr>
                    <w:t>Задание 6</w:t>
                  </w: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>: Составьте словосочетания с глаголами, определите их ви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Убирать, убраться, собер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Вытирать, растере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Зажигать, зажечь, разожгу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Снять, снима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Начать, начина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color w:val="525252"/>
                      <w:sz w:val="20"/>
                      <w:szCs w:val="20"/>
                    </w:rPr>
                    <w:t>Задание 7.</w:t>
                  </w: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 xml:space="preserve"> Повторение способов образования глаголов: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>Какими способами образуются слова в русском языке?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>В чем особенности словообразования глаголов?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 xml:space="preserve">(Преимущественный способ образования глаголов – приставочный, когда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color w:val="525252"/>
                      <w:sz w:val="20"/>
                      <w:szCs w:val="20"/>
                    </w:rPr>
                    <w:t>Задание 8</w:t>
                  </w: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>: Определить способ образования глагол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5" w:leader="none"/>
                    </w:tabs>
                    <w:jc w:val="both"/>
                    <w:rPr>
                      <w:rFonts w:ascii="Tahoma" w:hAnsi="Tahoma" w:cs="Tahoma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25252"/>
                      <w:sz w:val="20"/>
                      <w:szCs w:val="20"/>
                    </w:rPr>
                    <w:tab/>
                    <w:t>Исколесить, секретничать, позавтрака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25252"/>
                <w:sz w:val="20"/>
                <w:szCs w:val="20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FF7400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39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53:00Z</dcterms:created>
  <dc:creator>RuS</dc:creator>
  <dc:description/>
  <cp:keywords/>
  <dc:language>en-US</dc:language>
  <cp:lastModifiedBy>RuS</cp:lastModifiedBy>
  <dcterms:modified xsi:type="dcterms:W3CDTF">2008-10-15T17:40:00Z</dcterms:modified>
  <cp:revision>2</cp:revision>
  <dc:subject/>
  <dc:title>Дидактические материалы для повторения темы «Глагол» в 6 классе</dc:title>
</cp:coreProperties>
</file>