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НТРОЛЬНЫЙ ТЕСТ ДЛЯ 5–6-Х КЛАССОВ**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. Что изучает лексика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Звуки, ударение, интонацию; б) части речи; в) словарный состав язык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*. Что мы называем словом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Единицу языка, служащую для различения звуковых оболочек; б) единицу языка, имеющую звучание и значение; в) грамматические разряды слов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**. Какие функции выполняет слово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Различает звуковые оболочки; б) создает новые слова; в) называет различные явления действительности, выражает чувства, служит для общения людей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. Что такое значение слова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Его звуковая оболочка; б) соотнесенность звукового комплекса с тем или иным явлением действительности; в) часть речи.</w:t>
      </w:r>
    </w:p>
    <w:p>
      <w:pPr>
        <w:pStyle w:val="Style14"/>
        <w:rPr/>
      </w:pPr>
      <w:r>
        <w:rPr>
          <w:sz w:val="16"/>
          <w:szCs w:val="16"/>
        </w:rPr>
        <w:t xml:space="preserve">5. Определите по словарю прямое и переносное значение слов: </w:t>
      </w:r>
      <w:r>
        <w:rPr>
          <w:i/>
          <w:iCs/>
          <w:sz w:val="16"/>
          <w:szCs w:val="16"/>
        </w:rPr>
        <w:t>гореть, голубой, заря</w:t>
      </w:r>
      <w:r>
        <w:rPr>
          <w:sz w:val="16"/>
          <w:szCs w:val="16"/>
        </w:rPr>
        <w:t>.</w:t>
      </w:r>
    </w:p>
    <w:p>
      <w:pPr>
        <w:pStyle w:val="Style14"/>
        <w:rPr/>
      </w:pPr>
      <w:r>
        <w:rPr>
          <w:sz w:val="16"/>
          <w:szCs w:val="16"/>
        </w:rPr>
        <w:t xml:space="preserve">6*. Составьте словосочетания (или предложения), в которых слово </w:t>
      </w:r>
      <w:r>
        <w:rPr>
          <w:i/>
          <w:iCs/>
          <w:sz w:val="16"/>
          <w:szCs w:val="16"/>
        </w:rPr>
        <w:t>черный</w:t>
      </w:r>
      <w:r>
        <w:rPr>
          <w:sz w:val="16"/>
          <w:szCs w:val="16"/>
        </w:rPr>
        <w:t xml:space="preserve"> было бы то в прямом, то в переносном значении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7**. Определите значение выделенных слов и укажите, в прямом или переносном значении они употребляются. Если слово употреблено в переносном значении, составьте предложения, где оно было бы в прямом значении.</w:t>
      </w:r>
    </w:p>
    <w:p>
      <w:pPr>
        <w:pStyle w:val="Style14"/>
        <w:rPr/>
      </w:pPr>
      <w:r>
        <w:rPr>
          <w:sz w:val="16"/>
          <w:szCs w:val="16"/>
        </w:rPr>
        <w:t xml:space="preserve">1) ...а на ночь в конюшне (Герасим) так усердно чистил и тер свою лошадь, что та шаталась, как былинка на ветру, и переваливалась с ноги на ногу под его </w:t>
      </w:r>
      <w:r>
        <w:rPr>
          <w:b/>
          <w:bCs/>
          <w:i/>
          <w:iCs/>
          <w:sz w:val="16"/>
          <w:szCs w:val="16"/>
        </w:rPr>
        <w:t>железными</w:t>
      </w:r>
      <w:r>
        <w:rPr>
          <w:sz w:val="16"/>
          <w:szCs w:val="16"/>
        </w:rPr>
        <w:t xml:space="preserve"> кулаками. 2) Капитон только прищурил немного свои </w:t>
      </w:r>
      <w:r>
        <w:rPr>
          <w:b/>
          <w:bCs/>
          <w:i/>
          <w:iCs/>
          <w:sz w:val="16"/>
          <w:szCs w:val="16"/>
        </w:rPr>
        <w:t>оловянные</w:t>
      </w:r>
      <w:r>
        <w:rPr>
          <w:sz w:val="16"/>
          <w:szCs w:val="16"/>
        </w:rPr>
        <w:t xml:space="preserve"> глазки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8*. Определите, на каких свойствах слова основаны такие явления, как эпитет, сравнение, метафора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прямое и переносное значение; б) свободное и связанное значение; в) номинативность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9**. Найдите в тексте языковые и авторские эпитеты, метафоры, сравнения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Не шелестя над головой моей,</w:t>
        <w:br/>
        <w:t>В прозрачный мрак деревья улетали;</w:t>
        <w:br/>
        <w:t>Сквозной узор их молодых ветвей,</w:t>
        <w:br/>
        <w:t>Как легкий дым, терялся в горней дали.</w:t>
      </w:r>
    </w:p>
    <w:p>
      <w:pPr>
        <w:pStyle w:val="Style14"/>
        <w:rPr>
          <w:sz w:val="16"/>
          <w:szCs w:val="16"/>
        </w:rPr>
      </w:pPr>
      <w:r>
        <w:rPr>
          <w:i/>
          <w:iCs/>
          <w:sz w:val="16"/>
          <w:szCs w:val="16"/>
        </w:rPr>
        <w:t>(А.К. Толстой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. Что такое омонимы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Слова, близкие по значению; б) слова, совпадающие по написанию, но различные по значению и звучанию; в) слова, не связанные по значению, но одинаковые по звучанию и написанию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1. Что такое синонимы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Одинаковые по звучанию слова; б) близкие по значению слова; в) слова с противоположным значением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. Что такое антонимы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а) Слова с противоположным значением; б) близкие по значению слова; в) слова, совпадающие по написанию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. К выделенным словам найдите синонимы в приведенных предложениях. Объясните разницу в их значении.</w:t>
      </w:r>
    </w:p>
    <w:p>
      <w:pPr>
        <w:pStyle w:val="Style14"/>
        <w:rPr/>
      </w:pPr>
      <w:r>
        <w:rPr>
          <w:sz w:val="16"/>
          <w:szCs w:val="16"/>
        </w:rPr>
        <w:t xml:space="preserve">I. 1. </w:t>
      </w:r>
      <w:r>
        <w:rPr>
          <w:i/>
          <w:iCs/>
          <w:sz w:val="16"/>
          <w:szCs w:val="16"/>
        </w:rPr>
        <w:t>Идет</w:t>
      </w:r>
      <w:r>
        <w:rPr>
          <w:sz w:val="16"/>
          <w:szCs w:val="16"/>
        </w:rPr>
        <w:t xml:space="preserve"> Жилин, все тени держится. 2. «Нечего делать, – думает, – буду тащиться, пока сила есть...»</w:t>
        <w:br/>
        <w:t xml:space="preserve">II. – Алла! – И все проговорили: – Алла! – И опять замолчали. Мертвый лежит на траве – </w:t>
      </w:r>
      <w:r>
        <w:rPr>
          <w:i/>
          <w:iCs/>
          <w:sz w:val="16"/>
          <w:szCs w:val="16"/>
        </w:rPr>
        <w:t>не шелохнется</w:t>
      </w:r>
      <w:r>
        <w:rPr>
          <w:sz w:val="16"/>
          <w:szCs w:val="16"/>
        </w:rPr>
        <w:t>, и они сидят как мертвые. Не шевельнется ни один.</w:t>
        <w:br/>
        <w:t xml:space="preserve">III. Ухватилась за него Дина, </w:t>
      </w:r>
      <w:r>
        <w:rPr>
          <w:i/>
          <w:iCs/>
          <w:sz w:val="16"/>
          <w:szCs w:val="16"/>
        </w:rPr>
        <w:t>шарит</w:t>
      </w:r>
      <w:r>
        <w:rPr>
          <w:sz w:val="16"/>
          <w:szCs w:val="16"/>
        </w:rPr>
        <w:t xml:space="preserve"> по нем руками, ищет, куда бы лепешки ему засунуть.</w:t>
        <w:br/>
        <w:t xml:space="preserve">IV. 1. Оглянулся Жилин, видит – налево за горой зарево </w:t>
      </w:r>
      <w:r>
        <w:rPr>
          <w:i/>
          <w:iCs/>
          <w:sz w:val="16"/>
          <w:szCs w:val="16"/>
        </w:rPr>
        <w:t>красное</w:t>
      </w:r>
      <w:r>
        <w:rPr>
          <w:sz w:val="16"/>
          <w:szCs w:val="16"/>
        </w:rPr>
        <w:t xml:space="preserve"> загорелось. 2. Стало солнышко закатываться. Стали снеговые горы из белых – алые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. Подберите антонимы к выделенным глаголам.</w:t>
      </w:r>
    </w:p>
    <w:p>
      <w:pPr>
        <w:pStyle w:val="Style14"/>
        <w:rPr/>
      </w:pPr>
      <w:r>
        <w:rPr>
          <w:sz w:val="16"/>
          <w:szCs w:val="16"/>
        </w:rPr>
        <w:t xml:space="preserve">1) Северное сияние вспыхивало и мерцало так ритмично, что можно было точно рассчитать, в какую минуту свет </w:t>
      </w:r>
      <w:r>
        <w:rPr>
          <w:i/>
          <w:iCs/>
          <w:sz w:val="16"/>
          <w:szCs w:val="16"/>
        </w:rPr>
        <w:t>разгорится</w:t>
      </w:r>
      <w:r>
        <w:rPr>
          <w:sz w:val="16"/>
          <w:szCs w:val="16"/>
        </w:rPr>
        <w:t xml:space="preserve"> всего ярче и в какую почти угаснет.</w:t>
        <w:br/>
        <w:t xml:space="preserve">2) Зимою это удовольствие прекращалось. Окна часто </w:t>
      </w:r>
      <w:r>
        <w:rPr>
          <w:i/>
          <w:iCs/>
          <w:sz w:val="16"/>
          <w:szCs w:val="16"/>
        </w:rPr>
        <w:t>замерзали</w:t>
      </w:r>
      <w:r>
        <w:rPr>
          <w:sz w:val="16"/>
          <w:szCs w:val="16"/>
        </w:rPr>
        <w:t xml:space="preserve">, но дети нагревали на печке медные монеты и прикладывали их к обмерзшим стеклам: лед быстро оттаивал, появлялось чудесное окошечко – такое круглое-круглое, – и в нем показывался веселый, ласковый глазок: это переглядывались мальчик и девочка. </w:t>
        <w:br/>
        <w:t xml:space="preserve">3) Летом они одним прыжком могли попасть друг к другу, зимой же надо было сначала </w:t>
      </w:r>
      <w:r>
        <w:rPr>
          <w:i/>
          <w:iCs/>
          <w:sz w:val="16"/>
          <w:szCs w:val="16"/>
        </w:rPr>
        <w:t>спуститься</w:t>
      </w:r>
      <w:r>
        <w:rPr>
          <w:sz w:val="16"/>
          <w:szCs w:val="16"/>
        </w:rPr>
        <w:t xml:space="preserve"> на много, много ступенек, затем подняться на столько же. А на дворе завывала метель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5*. Определите, чем отличаются омонимы от омографов. Приведите примеры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16**. Определите, что перед вами – омоним или многозначное слово. Докажите. </w:t>
      </w:r>
    </w:p>
    <w:p>
      <w:pPr>
        <w:pStyle w:val="Style14"/>
        <w:rPr/>
      </w:pPr>
      <w:r>
        <w:rPr>
          <w:i/>
          <w:iCs/>
          <w:sz w:val="16"/>
          <w:szCs w:val="16"/>
        </w:rPr>
        <w:t>Кисть</w:t>
      </w:r>
      <w:r>
        <w:rPr>
          <w:sz w:val="16"/>
          <w:szCs w:val="16"/>
        </w:rPr>
        <w:t xml:space="preserve"> (руки) – </w:t>
      </w:r>
      <w:r>
        <w:rPr>
          <w:i/>
          <w:iCs/>
          <w:sz w:val="16"/>
          <w:szCs w:val="16"/>
        </w:rPr>
        <w:t>кисть</w:t>
      </w:r>
      <w:r>
        <w:rPr>
          <w:sz w:val="16"/>
          <w:szCs w:val="16"/>
        </w:rPr>
        <w:t xml:space="preserve"> (винограда) – малярная </w:t>
      </w:r>
      <w:r>
        <w:rPr>
          <w:i/>
          <w:iCs/>
          <w:sz w:val="16"/>
          <w:szCs w:val="16"/>
        </w:rPr>
        <w:t>кисть</w:t>
      </w:r>
      <w:r>
        <w:rPr>
          <w:sz w:val="16"/>
          <w:szCs w:val="16"/>
        </w:rPr>
        <w:t>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17. Определите с помощью этимологического словаря источник происхождения слова: </w:t>
      </w:r>
      <w:r>
        <w:rPr>
          <w:i/>
          <w:iCs/>
          <w:sz w:val="16"/>
          <w:szCs w:val="16"/>
        </w:rPr>
        <w:t>каменщик, земля, глаз, озеро, лук, алфавит, рота, мебель, портфель, билет.</w:t>
      </w:r>
    </w:p>
    <w:p>
      <w:pPr>
        <w:pStyle w:val="Style14"/>
        <w:rPr/>
      </w:pPr>
      <w:r>
        <w:rPr>
          <w:sz w:val="16"/>
          <w:szCs w:val="16"/>
        </w:rPr>
        <w:t xml:space="preserve">18*. Назовите признаки старославянизмов в словах: </w:t>
      </w:r>
      <w:r>
        <w:rPr>
          <w:i/>
          <w:iCs/>
          <w:sz w:val="16"/>
          <w:szCs w:val="16"/>
        </w:rPr>
        <w:t>враг, плен, могущество, юродивый, пещера, жажда, растение</w:t>
      </w:r>
      <w:r>
        <w:rPr>
          <w:sz w:val="16"/>
          <w:szCs w:val="16"/>
        </w:rPr>
        <w:t>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9**. Найдите в тексте устаревшие слова, определите их значение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Разбои в окрестностях Москвы особенно умножились с тех пор, как опричники вытеснили целые села хлебопашцев, целые посады мещан. </w:t>
      </w:r>
      <w:r>
        <w:rPr>
          <w:i/>
          <w:iCs/>
          <w:sz w:val="16"/>
          <w:szCs w:val="16"/>
        </w:rPr>
        <w:t>(А.К. Толстой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. Найдите в тексте неологизмы, определите, как они образованы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«Пойдем, поэт,</w:t>
        <w:br/>
        <w:t>взорлим,</w:t>
        <w:br/>
        <w:t>вспоем</w:t>
        <w:br/>
        <w:t>у мира в сером хламе.</w:t>
        <w:br/>
        <w:t>Я буду солнце лить свое,</w:t>
        <w:br/>
        <w:t>а ты – свое,</w:t>
        <w:br/>
        <w:t>стихами».</w:t>
      </w:r>
    </w:p>
    <w:p>
      <w:pPr>
        <w:pStyle w:val="Style14"/>
        <w:rPr>
          <w:sz w:val="16"/>
          <w:szCs w:val="16"/>
        </w:rPr>
      </w:pPr>
      <w:r>
        <w:rPr>
          <w:i/>
          <w:iCs/>
          <w:sz w:val="16"/>
          <w:szCs w:val="16"/>
        </w:rPr>
        <w:t>(В.В. Маяковский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. Найдите в тексте общеупотребительные и необщеупотребительные слов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Родные, знакомые с детства слова</w:t>
        <w:br/>
        <w:t>Уходят из обихода:</w:t>
        <w:br/>
        <w:t>В полях поляши – тетерева,</w:t>
        <w:br/>
        <w:t>Летятина – дичь,</w:t>
        <w:br/>
        <w:t>Пересмешки – молва,</w:t>
        <w:br/>
        <w:t>Залавок – подобье комода.</w:t>
      </w:r>
    </w:p>
    <w:p>
      <w:pPr>
        <w:pStyle w:val="Style14"/>
        <w:rPr>
          <w:sz w:val="16"/>
          <w:szCs w:val="16"/>
        </w:rPr>
      </w:pPr>
      <w:r>
        <w:rPr>
          <w:i/>
          <w:iCs/>
          <w:sz w:val="16"/>
          <w:szCs w:val="16"/>
        </w:rPr>
        <w:t>(А.Я. Яшин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2**. Найдите в тексте диалектизмы, профессионализмы, определите их значение и подберите к ним синонимы в литературном языке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) Брат орал на тракторе за лесом. 2) В лесу Дуня испугалась козюли. 3) Старый кот к махотке крадется на парное молоко (С.Есенин). 4) Иногда для создания картин берут акварель или пас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30:00Z</dcterms:created>
  <dc:creator>RuS</dc:creator>
  <dc:description/>
  <cp:keywords/>
  <dc:language>en-US</dc:language>
  <cp:lastModifiedBy>RuS</cp:lastModifiedBy>
  <cp:lastPrinted>2008-10-06T22:33:00Z</cp:lastPrinted>
  <dcterms:modified xsi:type="dcterms:W3CDTF">2008-10-06T16:33:00Z</dcterms:modified>
  <cp:revision>1</cp:revision>
  <dc:subject/>
  <dc:title>КОНТРОЛЬНЫЙ ТЕСТ ДЛЯ 5–6-Х КЛАССОВ**</dc:title>
</cp:coreProperties>
</file>