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84"/>
            </w:tblGrid>
            <w:tr>
              <w:trPr/>
              <w:tc>
                <w:tcPr>
                  <w:tcW w:w="7484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дактический материал по теме: "Обращение. Вводные слова". 8-й клас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дидактические материалы предназначены для использования на уроках проверки знаний в 8 классе по теме “Обращение. Вводные слова”, целью которых является контроль уровня усвоения материал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 представлен в виде карточек различного уровня сложности, включает в себя как теоретические, так и практические вопросы и может быть использован не только на заключительных уроках по теме, но и для текущего контроля и выявления проблем в усвоении темы. Кроме того, параллельно учащиеся решают орфографические и пунктуационные задачи, демонстрируют знание разделов “Лексика” и “Культура речи”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чались вы дни радости моей. Мы долго кружили по просторному наполне(н,нн)ому птицами заливу и разумеется заблудились. Да в этом ты конечно был прав. Антонина Петровна должно быть и не знает что ты пр_ехал? Конечно говорить об этом было (не)приятно но я разумеется молчал. Нам по правде сказать в этот вечер и ра_влеч(?)ся-то словно бы (не)заче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Дай определение вводных слов. Какими знаками препинания выделяются вводные предложения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а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езон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 предложение, осложненное вводным слово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Определи группу для каждого из вводных слов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-моему, во-первых, наверное, к счастью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о задание он сделает должно быть в срок. Ну-ка дождик теплой влагой ты умой нас огромной рукой. Тебе поем мы песню вечерняя з_ря! К великому моему уд_влению пролетка св_рнула на нашу дорогу. Вам я думаю т_жело жить доктор? Конечно (не)пр_ятно что дома будут бе_покоитьс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Дай определение обращения. Чем оно отличается от вводных слов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а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транслировать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 предложение, осложненное вводным слово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Определи группу для каждого из вводных слов: действительно, к удивлению, итак, по сообщению, пожалуй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да б_жишь тр_пинка милая куда з_вешь куда в_дешь? Сл_ти к нам тихий вечер на мирные поля! Мои пытливые вопросы оч_видно смутили дядю. На наше счастье буран зад_ржался. К сож_лению в сосняке скрывались люди. Конечно говорить об этом было (не)приятно но я разумеется молчал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Дай определение обращения, вводных слов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а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имфония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. Составь с ним предложение, осложненное вводным слово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4. Определи группу для каждого из вводных слов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нечно, к сожалению, по словам, кажется, во-первых, иначе говоря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красов был (не)сомненно прав: вечно только доброе потому что только доброе разумно. П_рою мне к_залось что я погружаюсь в некую глубину. Старший лейтенант к_залось совсем забыл о транспорте. Кузнец Архип по всеобщему пр_знанию был мастер хороший. Лети моя птичка далеко лети в городок мой родной. Что же ты ивушка (не)весело стоишь? Город наверное выгл_дит сейчас инач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Продолжи таблицу.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558"/>
                    <w:gridCol w:w="1315"/>
                  </w:tblGrid>
                  <w:tr>
                    <w:trPr/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начение вводных 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ло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имер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зличная степень уверенности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нечно,…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-первых,…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имфония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осложненные вводными слово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Дай определение вводных слов. Чем они отличаются от обращений?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й пош_л ямщик! Коло(н,нн)а должно быть уже сн_лась на вывозку хлеба. Во- первых Иван настоящий парень во-вторых он мой лучший друг – значит человек надежный. И только Лена не пр_нимала участия в разговоре девушек и к_залось (не)разделяла их воодушевл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Продолжи перечень вводных слов по значению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личная степень уверенности – конечно, 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сообщения – по-моему, 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езон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осложненные вводными слова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Как выделяются на письме вводные слова и предложения? Назови несколько вводных слов, используемых в разговорной речи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хорошо ты о море ночное! Сергей Сергеевич разрешите мне завтра поехать с вами. К счастью папы нет дома мама тоже куда-то ушла. Значит можно ни(у) кого (не) спрашиват(?)ся. Завтра по-вид_мому будет хорошая погода. Мне я вам прямо скажу нян(?)чит(?)ся с вами некогда. С песней всем известно легче жить и строит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Продолжи перечень вводных слов по значению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особы оформления мысли – одним словом, 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личные чувства – к моему удивлению, 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транслировать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,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имфония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осложненные вводными слова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Дай определение обращения. Чем оно отличается от вводных слов?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ли жемчужные капли пр_красные как хороши вы в лучах золотых и как печальны вы капли (не)настные осенью черной на окнах сырых. Лети моя птичка далеко лети в городок мой родной. Однако к уд_влению моему майор н(и)чем (ни)кого(не)донимал. Наш соловей был по-вид_мому из опытных старых певцов. В_прыснутые дождем травы отдохнули пот_мнели и может быть поэтому в лесу было так прохладно тих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Укажи значение вводных слов (5 групп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езон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употребив слова-предлож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Спиши, расставляя знаки препинания и употребляя вместо точек слова из скоб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цман без задержки появился у мостика (и точно). …он был тут же потому что аккуратно подтянутый поясом клеенчатый его реглан поблескивал от брызг а наушники меховой шапки были опущены (вероятно). Мостик … был очень невысоким и боцман не поднимаясь с него просто остановился на палубе возле командира выжидательно подняв к нему лицо (как указано). Покрасневшее от ветра, спокойное и серьезное, с правильными чертами, оно было почти красивым но не очень приветливым. Неразговорчивость боцмана … была хорошо известна командиру (видимо).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ой мне иволга песню пусты(р,нн)ую песню жизни моей. Весна золотобровая весна золотоносая бедовая суровая (не)пр_ставай с вопросами! Предусмотрительный Левинсон еще до приезда разведки пр_ехала она ночью выставил удале(н,нн)ое охр_нение. К счастью Печорин был погруж_н в задумчивость глядя на синие зубцы Кавказа и кажется вовсе не тор_пился в дорог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Укажи значение вводных слов (5 групп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аллитерация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употребив слова-предлож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Спиши, вставляя в текст подходящие по смыслу вводные слова, расставь знаки препина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вал … был близко подъем постепенно выравнивался тропинка уже не петляла по заснеженному скалистому взлобью справа возвышалось что-то серое … громада другой горы … они добрались уже до седловины (пожалуй, наверное, значит). Ветер по-прежнему безумствовал в своей неуемной ярости будто в невидимой гигантской трубе выло стонало даже звенело. … звенело … в ушах (впрочем, возможно). Мороз … крепчал от стужи больше всего доставалось рукам и коленям (очевидно)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гкий ветерок что так сладко ты ве_шь? Каждому человеку сч_таю свое в жизни положено. Знаете ли вы например какое насл_ждение выехать до з_ри? Человек шесть немцев им уд_лось сгруппироваться опасливо оглядываясь двигались в нашу сторону. К_залось земля во много раз увеличивала свою силу пр_тяжения. При край родимый так баян сыграй чтобы жилось и пелось от душ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Продолжи перечень вводных слов по значению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ьшая степень уверенности – наверное, 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сообщение – по- моему, …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 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имфония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употребив также междометия и слова-предлож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Дай определение обращения. По каким признакам можно найти обращения и вводные слова?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. Спиши, расставляя знаки препинания, подчеркни обращ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ыпь ты черемуха снегом пойте вы птахи в лесу. Дядя Михайла как называли его ребятишки был высок сутул худ. Мы долго кружили по просторному наполне(н,нн)ому птицами заливу и разумеется заблудились. Конечно бывало и так что в свежую погоду шлюпку при высадке Ра_бивало о камни или выкид_вало на берег. Отв_ри мой друг окошко воздух тепел и душист ни один не к_лыхнется на березках белых лис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2. Продолжи таблицу.</w:t>
                  </w:r>
                </w:p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557"/>
                    <w:gridCol w:w="1316"/>
                  </w:tblGrid>
                  <w:tr>
                    <w:trPr/>
                    <w:tc>
                      <w:tcPr>
                        <w:tcW w:w="1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начение вводных слов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имер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ольшая степень уверенности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нечно,…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-первых,…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3..Поясни лексическое значение слов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сезон, дебют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ь с ними предложения, употребив также междометия и слова-предложения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. Дай определение вводных слов. Чем отличается обращение от вводных слов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0:00Z</dcterms:created>
  <dc:creator>PyC</dc:creator>
  <dc:description/>
  <cp:keywords/>
  <dc:language>en-US</dc:language>
  <cp:lastModifiedBy>Виталик</cp:lastModifiedBy>
  <dcterms:modified xsi:type="dcterms:W3CDTF">2011-03-28T06:33:00Z</dcterms:modified>
  <cp:revision>2</cp:revision>
  <dc:subject/>
  <dc:title>Дидактический материал по теме: "Обращение</dc:title>
</cp:coreProperties>
</file>