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022602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spacing w:before="0" w:after="280"/>
                    <w:jc w:val="left"/>
                    <w:rPr/>
                  </w:pPr>
                  <w:r>
                    <w:rPr/>
                    <w:t>Зачетная работа по теме «Морфология»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5-й класс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I вариант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Укажите, какие значимые части слова могут входить в основу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корень, окончание;</w:t>
                    <w:br/>
                    <w:t>б) корень, приставка, суффикс;</w:t>
                    <w:br/>
                    <w:t>в) корень, приставка, суффикс, окончание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пишите, выделите корень. Вставьте пропущенные букв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Раст_реть, ум_рать, выч_тать, раст_рать, бл_стеть, ум_реть, выст_лить, отп_рать, уб_ру.</w:t>
                    <w:br/>
                    <w:t>Кл_няться, р_внина, выг_рки, пор_вну, попл_вок, ур_внять, пл_вец, р_стение, выр_внять (дорожку)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3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ыберите слова, у которых нет окончания, обозначьте графически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рай, хаки, земля, город, депо, свой, морозно, раньше, вчера, бордо, завтра, тень, кенгуру, дочь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Определите, в каком примере верно указаны основа и окончание. Выпишите номер варианта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2286000" cy="1495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5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Выпишите слова с приставкой на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_жалостный, бе_смысленный, бе_ликий, бе_предельный, бе_шумный, ра_вешанный, и_бегать, и_портить, ра_плата, бе_воздушный, бе_брежный, ра_дуть, и_пугать, ра_порядок, бе_умный, и_целить, ра_бить, _жечь, _бить, _дуть, ра_жечь, _десь, бе_конечный, и_ключить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6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Выпишите группу слов, в которую входят только однокоренные слова, к слову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пить</w:t>
                  </w:r>
                  <w:r>
                    <w:rPr>
                      <w:i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пила, пилить, напиток, кипит;</w:t>
                    <w:br/>
                    <w:t>б) напиток, пою, сопит, пила;</w:t>
                    <w:br/>
                    <w:t>в) напиток, пою, пила, пилить;</w:t>
                    <w:br/>
                    <w:t>г) пила, напиток, выпью, отпить.</w:t>
                  </w:r>
                </w:p>
                <w:p>
                  <w:pPr>
                    <w:pStyle w:val="Style1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7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ыпишите правильный вариант разбора слова по составу:</w:t>
                  </w:r>
                </w:p>
                <w:p>
                  <w:pPr>
                    <w:pStyle w:val="Style11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5641340" cy="918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64" r="-1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1340" cy="918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Запишите, вставьте пропущенные буквы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рупные ж_луди, посадил крыж_вник, ж_лезная щ_тка, ж_лтый дымок, горяч_я пора, вспомнил про пч_л, ле_кий ш_рох, красивый ш_в, ц_плят, пальц_, ц_рк, ц_стерна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9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оставьте слова по данным схемам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762000" cy="542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66" r="-4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0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Произведите морфемный разбор, охарактеризуйте основу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сшумный; расти; водоросли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II вариант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Укажите неверное утверждение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При изменении слова получается форма этого же слова.</w:t>
                    <w:br/>
                    <w:t>б) В основе заключено лексическое значение слова.</w:t>
                    <w:br/>
                    <w:t>в) Значимые части речи состоят из основы и окончания.</w:t>
                    <w:br/>
                    <w:t>г) Приставки и суффиксы служат для образования новых слов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пишите, выделите корень, вставьте пропущенные буквы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ыст_лать, бл_стать, сж_гать, ст_раю, сд_рать, сд_рут, зам_реть, наст_лать, отд_ру, изл_гать, отр_сль, заг_реть, к_саться, р_сток, к_снулся, изл_жить, покл_ниться, Р_стов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3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ыберите слова с нулевыми окончаниями, графически обозначьте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рюки, шкаф, рагу, портной, лисий, бюро, соловей, рук, судей, семь, метро, перелет, хорош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Определите, в каком примере верно указаны основы и окончания. Выпишите номер вариант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2286000" cy="790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46" r="-1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Выпишите слова с приставкой на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_жалостный, бе_смысленный, бе_ликий, бе_предельный, бе_шумный, ра_вешанный, и_бегать, и_портить, ра_плата, бе_воздушный, бе_брежный, ра_дуть, и_пугаться, ра_порядок, бе_умный, и_целить, ра_бить, _жечь, _бить, _дуть, ра_жечь, _десь, бе_конечный, и_ключить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6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Выпишите группу слов, в которую входят только однокоренные слова к слову </w:t>
                  </w:r>
                  <w:r>
                    <w:rPr>
                      <w:b/>
                      <w:bCs/>
                      <w:i/>
                      <w:iCs/>
                    </w:rPr>
                    <w:t>гореть</w:t>
                  </w:r>
                  <w:r>
                    <w:rPr>
                      <w:i/>
                      <w:iCs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загар, горький, горевать, горю;</w:t>
                    <w:br/>
                    <w:t>б) загар, горю, горюю, горка;</w:t>
                    <w:br/>
                    <w:t>в) загар, горю, горелый, загорать;</w:t>
                    <w:br/>
                    <w:t>г) горю, горелый, горький, горевать, горка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7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Выпишите правильный вариант разбора слова по составу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Запишите, вставьте пропущенные буквы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ч_рные нивы, ковром ш_лковым, тихим ш_потом, ж_лтый лист, стуч_т т_ж_лые капли, московское ш_ссе, родные братц_, душ_стый ц_корий, ц_ркуль, ц_ферблат, ц_ц.</w:t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9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оставьте слова по данным схемам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666750" cy="8953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" t="-40" r="-5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0.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Произведите морфемный разбор, охарактеризуйте основу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зжалостный; ветка; красноголовый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/>
                    <w:t>Зачетная карточка № 1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Выберите правильный вариант ответа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Лексика</w:t>
                  </w:r>
                  <w:r>
                    <w:rPr/>
                    <w:t xml:space="preserve"> – раздел науки о языке, который изучает слово с точки зрения его..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морфологических признаков;</w:t>
                    <w:br/>
                    <w:t>б) смыслового назначения;</w:t>
                    <w:br/>
                    <w:t>в) синтаксической роли в предложении.</w:t>
                    <w:br/>
                    <w:t>г) звукового состав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Составьте тематический ряд слов, которые можно объединить названием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положительные эмоции;</w:t>
                    <w:br/>
                    <w:t>б) члены предложения;</w:t>
                    <w:br/>
                    <w:t>в) морфемы;</w:t>
                    <w:br/>
                    <w:t>г) професси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Найдите синонимический ряд, в котором выражаются различные оттенки знач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Робкий, несмелый, боязливый;</w:t>
                    <w:br/>
                    <w:t>б) обманщик, плут, пройдоха;</w:t>
                    <w:br/>
                    <w:t>в) скорый, стремительный, проворный, быстры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Сравните одинаково звучащие слова в парах предложений. Вставьте, где это необходимо, пропущенные букв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Злая такса ла_ла на прохож_х. – Деньги за р_монт взимаются по таксе, прейскурант в_сит у двери.</w:t>
                    <w:br/>
                    <w:t>Артист пок_зал необыч_ный фокус. – Фотограф плохо навел фокус.</w:t>
                    <w:br/>
                    <w:t>Клуб дыма высоко поднимался в небо. – Новый клуб открылся на нашей улице.</w:t>
                    <w:br/>
                    <w:t>Печ_ еще не остыла. – Мама нач_ла печ_ пироги к праздник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 xml:space="preserve">Подберите антонимы к прилагательным в словосочетаниях.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вежий хлеб – свежий ветер; мягкий хлеб – мягкий человек; светлая комната – светлая улыбка; легкая задача – легкий предмет – легкое платье – легкий завтрак – легкий ветер – легкий характер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Составьте словосочетания, где данные слова выступали бы в роли омонимов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пал, часы, рой, овсянка, белк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Определите, какие слова употреблены в прямом значении, а какие в переносном. Выпишите их отдельными группами вместе со словами, подсказывающими это значени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ипит вода, ревет ручьем,</w:t>
                    <w:br/>
                    <w:t>На мельнице и стук, и гром,</w:t>
                    <w:br/>
                    <w:t>Колеса-то в воде шумят,</w:t>
                    <w:br/>
                    <w:t>А брызги вверх огнем летят.</w:t>
                    <w:br/>
                    <w:t>От пены-то бугор стоит,</w:t>
                    <w:br/>
                    <w:t>Что мост живой, весь пол дрожит.</w:t>
                    <w:br/>
                    <w:t>Шумит вода, рукав трясет,</w:t>
                    <w:br/>
                    <w:t>На камни рожь дождем течет.</w:t>
                  </w:r>
                </w:p>
                <w:p>
                  <w:pPr>
                    <w:pStyle w:val="Style1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Найдите устаревшие слова, объясните их значение (можно пользоваться словарем)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С простертой дланью вдохновенно Полонский здесь читал стихи. </w:t>
                  </w:r>
                  <w:r>
                    <w:rPr>
                      <w:i/>
                      <w:iCs/>
                    </w:rPr>
                    <w:t>(А.Блок)</w:t>
                  </w:r>
                  <w:r>
                    <w:rPr/>
                    <w:t xml:space="preserve"> И сладкая слеза ланиту освежает. </w:t>
                  </w:r>
                  <w:r>
                    <w:rPr>
                      <w:i/>
                      <w:iCs/>
                    </w:rPr>
                    <w:t>(К.Батюшков)</w:t>
                  </w:r>
                  <w:r>
                    <w:rPr/>
                    <w:t xml:space="preserve"> Посмотри в свой вертоград, в нем нарцисс уж распустился. </w:t>
                  </w:r>
                  <w:r>
                    <w:rPr>
                      <w:i/>
                      <w:iCs/>
                    </w:rPr>
                    <w:t>(А.Майков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Выпишите из толкового словаря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а) 2 слова с пометкой </w:t>
                  </w:r>
                  <w:r>
                    <w:rPr>
                      <w:i/>
                      <w:iCs/>
                    </w:rPr>
                    <w:t>обл.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Как называются такие слова? Дайте толкование этих слов</w:t>
                  </w:r>
                  <w:r>
                    <w:rPr/>
                    <w:t>.</w:t>
                    <w:br/>
                    <w:t>б) 2 общеупотребительных слов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Объясните значение фразеологизмов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задрать нос;</w:t>
                    <w:br/>
                    <w:t>спустя рукава;</w:t>
                    <w:br/>
                    <w:t>водить за нос;</w:t>
                    <w:br/>
                    <w:t>засучив рукава;</w:t>
                    <w:br/>
                    <w:t>вешать лапшу на уши;</w:t>
                    <w:br/>
                    <w:t>бежать со всех ног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Зачетная карточка № 2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Найдите словосочетания, семантически не сочетаемые. Исправьте их семантик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Фиолетовый апельсин, сочное яблоко, кричать шепотом, интересная книга, спит бегом, примерная ученица, холодная зима, вечнозеленое дерево, железные тучи, горячая луна, ехать пешком, осиновый лист, восклицательный знак, склонить голов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Исключите лишние слова из тематических рядов, объедините оставшиеся обобщающими словами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арась, щука, акула, моллюск, ерш;</w:t>
                    <w:br/>
                    <w:t>москвич, киевлянин, узбек, харьковчанин, негр;</w:t>
                    <w:br/>
                    <w:t>ель, сосна, ствол, одуванчик, осина, пальма;</w:t>
                    <w:br/>
                    <w:t>голова, рука, усы, колено, глаз, спина, грудь, живот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умайте: какие антонимы можно подобрать и вставить в данные пословицы? Запишит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Родимая сторона – мать, а чужая – ...</w:t>
                    <w:br/>
                    <w:t>Иди вперед, а оглядывайся ...</w:t>
                    <w:br/>
                    <w:t>От доброго не бегай, а ... не делай.</w:t>
                    <w:br/>
                    <w:t>Подальше положишь – ... возьмешь.</w:t>
                    <w:br/>
                    <w:t>Смелый там найдет, где ... потеряет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Определите: в каких лексических отношениях находятся одинаково звучащие слова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лисий мех – кузнечный мех; сделать добро – чужое добро; карнавальный наряд – наряд на уголь – наряд милиции; вид растения – здоровый вид – альбом с видами Об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 xml:space="preserve">Укажите группу слов, в которой правильно приведены синонимы к слову </w:t>
                  </w:r>
                  <w:r>
                    <w:rPr>
                      <w:b/>
                      <w:bCs/>
                      <w:i/>
                      <w:iCs/>
                    </w:rPr>
                    <w:t>смелость</w:t>
                  </w:r>
                  <w:r>
                    <w:rPr>
                      <w:i/>
                      <w:iCs/>
                    </w:rPr>
                    <w:t>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отвага, храбрый, мужество, бесстрашие, гордость;</w:t>
                    <w:br/>
                    <w:t>б) отважный, храбрый, мужественный, бесстрашный;</w:t>
                    <w:br/>
                    <w:t>в) отвага, храбрость, мужество, бесстрашие;</w:t>
                    <w:br/>
                    <w:t>г) отвага, храбрость, мужество, бесстрашие, гордост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Составьте словосочетания, доказывающие многозначность выделенных слов: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/>
                      <w:bCs/>
                    </w:rPr>
                    <w:t xml:space="preserve">варить </w:t>
                  </w:r>
                  <w:r>
                    <w:rPr/>
                    <w:t>сталь,</w:t>
                  </w:r>
                  <w:r>
                    <w:rPr>
                      <w:b/>
                      <w:bCs/>
                    </w:rPr>
                    <w:t xml:space="preserve"> кисть</w:t>
                  </w:r>
                  <w:r>
                    <w:rPr/>
                    <w:t xml:space="preserve"> винограда, </w:t>
                  </w:r>
                  <w:r>
                    <w:rPr>
                      <w:b/>
                      <w:bCs/>
                    </w:rPr>
                    <w:t>накопить</w:t>
                  </w:r>
                  <w:r>
                    <w:rPr/>
                    <w:t xml:space="preserve"> опыт, </w:t>
                  </w:r>
                  <w:r>
                    <w:rPr>
                      <w:b/>
                      <w:bCs/>
                    </w:rPr>
                    <w:t>иглы</w:t>
                  </w:r>
                  <w:r>
                    <w:rPr/>
                    <w:t xml:space="preserve"> сосны, </w:t>
                  </w:r>
                  <w:r>
                    <w:rPr>
                      <w:b/>
                      <w:bCs/>
                    </w:rPr>
                    <w:t>нос</w:t>
                  </w:r>
                  <w:r>
                    <w:rPr/>
                    <w:t xml:space="preserve"> лодки, птичья </w:t>
                  </w:r>
                  <w:r>
                    <w:rPr>
                      <w:b/>
                      <w:bCs/>
                    </w:rPr>
                    <w:t>клетка, звезда</w:t>
                  </w:r>
                  <w:r>
                    <w:rPr/>
                    <w:t xml:space="preserve"> экрана, </w:t>
                  </w:r>
                  <w:r>
                    <w:rPr>
                      <w:b/>
                      <w:bCs/>
                    </w:rPr>
                    <w:t>тяжелый</w:t>
                  </w:r>
                  <w:r>
                    <w:rPr/>
                    <w:t xml:space="preserve"> камен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Определите, какие слова употреблены в прямом значении, а какие в переносном. Выпишите их отдельными группами вместе со словами, подсказывающими это значение</w:t>
                  </w:r>
                  <w:r>
                    <w:rPr/>
                    <w:t xml:space="preserve">. 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Звезды меркнут и гаснут. В огне облака.</w:t>
                    <w:br/>
                    <w:t>Белый пар по лугам расстилается.</w:t>
                    <w:br/>
                    <w:t>По зеркальной воде, по кудрям лозняка</w:t>
                    <w:br/>
                    <w:t>От зари алый свет разливается.</w:t>
                    <w:br/>
                    <w:t>Дремлет чуткий камыш.</w:t>
                    <w:br/>
                    <w:t>Тишь – безлюдье вокруг.</w:t>
                  </w:r>
                </w:p>
                <w:p>
                  <w:pPr>
                    <w:pStyle w:val="Style1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Найдите устаревшие слова, объясните их значение (в случае затруднения воспользуйтесь словарем)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Блеснет заутра луч денницы, и заиграет яркий день. </w:t>
                  </w:r>
                  <w:r>
                    <w:rPr>
                      <w:i/>
                      <w:iCs/>
                    </w:rPr>
                    <w:t>(А.Пушкин)</w:t>
                  </w:r>
                  <w:r>
                    <w:rPr/>
                    <w:br/>
                    <w:t xml:space="preserve">Грядущие годы таятся во мгле, но вижу твой жребий на светлом челе. </w:t>
                  </w:r>
                  <w:r>
                    <w:rPr>
                      <w:i/>
                      <w:iCs/>
                    </w:rPr>
                    <w:t>(А.Пушкин)</w:t>
                  </w:r>
                  <w:r>
                    <w:rPr/>
                    <w:br/>
                    <w:t xml:space="preserve">Восстань, пророк, и виждь, и внемли, исполнись волею моей и, обходя моря и земли, глаголом жги сердца людей. </w:t>
                  </w:r>
                  <w:r>
                    <w:rPr>
                      <w:i/>
                      <w:iCs/>
                    </w:rPr>
                    <w:t>(А.Пушк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Какое слово самое «молодое»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а) Босоножки, сандалии, кроссовки;</w:t>
                    <w:br/>
                    <w:t>б) кафтан, шуба, куртка;</w:t>
                    <w:br/>
                    <w:t>в) баталия, сеча, бой;</w:t>
                    <w:br/>
                    <w:t>г) арифметика, компьютер, счеты;</w:t>
                    <w:br/>
                    <w:t>д) радио, фотоаппарат, магнитофон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Объясните значение фразеологизмов: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одой не разольешь;</w:t>
                    <w:br/>
                    <w:t>считать ворон;</w:t>
                    <w:br/>
                    <w:t>закидывать удочку;</w:t>
                    <w:br/>
                    <w:t>ждать у моря погоды;</w:t>
                    <w:br/>
                    <w:t>зарубить на носу;</w:t>
                    <w:br/>
                    <w:t xml:space="preserve">петь с чужого голоса. 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Зачетная карточка № 3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Запишите словосочетания, вставьте пропущенные буквы. Произведите синтаксический разбор словосочетаний по план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Чес_ный ответ; чу_ствовать, усталость; ч_ствовать героя; гиган_ская гора; уча_ствовать в соревновании; мес_ный говор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з-за туч, валун, лежит, кричали, заунывно, зарослями кустов, жил в лесу, говорил тихо, девушка зажгла, коньки и лыж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ими частями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лый пар по лугам расстилается. &lt;...&gt;</w:t>
                    <w:br/>
                    <w:t>От зари алый свет разливается.</w:t>
                  </w:r>
                </w:p>
                <w:p>
                  <w:pPr>
                    <w:pStyle w:val="Style11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орон чуткая и умная птица.</w:t>
                    <w:br/>
                    <w:t>Кто-то терем прибирал.</w:t>
                  </w:r>
                </w:p>
                <w:p>
                  <w:pPr>
                    <w:pStyle w:val="Style11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А.Пушк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Вставьте пропущенные буквы и знаки препинания. Подчеркните однородные члены предложения. Составьте схемы предложе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С уж_сающим воем кот сорвался с б_резы упал на землю подскочил и умчался под дом. </w:t>
                  </w:r>
                  <w:r>
                    <w:rPr>
                      <w:i/>
                      <w:iCs/>
                    </w:rPr>
                    <w:t>(К.Паустовский)</w:t>
                  </w:r>
                  <w:r>
                    <w:rPr/>
                    <w:br/>
                    <w:t xml:space="preserve">Лес весь раскрашен в желт_ красн_ золотист_ краски осени. </w:t>
                  </w:r>
                  <w:r>
                    <w:rPr>
                      <w:i/>
                      <w:iCs/>
                    </w:rPr>
                    <w:t>(Г.Скребицкий)</w:t>
                  </w:r>
                  <w:r>
                    <w:rPr/>
                    <w:br/>
                    <w:t xml:space="preserve">Я шел по улице пешком и повстр_чался со щенком. </w:t>
                  </w:r>
                  <w:r>
                    <w:rPr>
                      <w:i/>
                      <w:iCs/>
                    </w:rPr>
                    <w:t>(А.Барто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Эй сороконожки бегите по дорожке. </w:t>
                  </w:r>
                  <w:r>
                    <w:rPr>
                      <w:i/>
                      <w:iCs/>
                    </w:rPr>
                    <w:t>(К.Чуковский)</w:t>
                  </w:r>
                  <w:r>
                    <w:rPr/>
                    <w:br/>
                    <w:t xml:space="preserve">Спой нам ветер про дикие горы. </w:t>
                  </w:r>
                  <w:r>
                    <w:rPr>
                      <w:i/>
                      <w:iCs/>
                    </w:rPr>
                    <w:t>(В.Лебедев-Кумач)</w:t>
                  </w:r>
                  <w:r>
                    <w:rPr/>
                    <w:br/>
                    <w:t xml:space="preserve">Подкралась осень незаметно. Осень осень подожди гнать по небу тучи! </w:t>
                  </w:r>
                  <w:r>
                    <w:rPr>
                      <w:i/>
                      <w:iCs/>
                    </w:rPr>
                    <w:t>(Л.Яхонтов)</w:t>
                  </w:r>
                  <w:r>
                    <w:rPr/>
                    <w:br/>
                    <w:t>Добро пожаловать скворцы!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ажется приближается поезд. Мы поплыли дальше и наконец увидели маленькую лодку. Во-первых ледники тают и из-под них вытекают ручь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Синицы висели на ветках и заглядывали в окно из-под листьев клена. </w:t>
                  </w:r>
                  <w:r>
                    <w:rPr>
                      <w:i/>
                      <w:iCs/>
                    </w:rPr>
                    <w:t>(К.Паустовский)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Утром звезды удаляются потому что по небу движется солнце. </w:t>
                  </w:r>
                  <w:r>
                    <w:rPr>
                      <w:i/>
                      <w:iCs/>
                    </w:rPr>
                    <w:t>(А.Шаров)</w:t>
                  </w:r>
                  <w:r>
                    <w:rPr/>
                    <w:t xml:space="preserve"> Махнул он рукавом и поднялась в лесу метель от земли до неба. </w:t>
                  </w:r>
                  <w:r>
                    <w:rPr>
                      <w:i/>
                      <w:iCs/>
                    </w:rPr>
                    <w:t>(С.Маршак)</w:t>
                  </w:r>
                  <w:r>
                    <w:rPr/>
                    <w:t xml:space="preserve"> Пурпурный лист на дне бассейна сквозит в воде и день погас. </w:t>
                  </w:r>
                  <w:r>
                    <w:rPr>
                      <w:i/>
                      <w:iCs/>
                    </w:rPr>
                    <w:t xml:space="preserve">(М.Волошин) </w:t>
                  </w:r>
                  <w:r>
                    <w:rPr/>
                    <w:t xml:space="preserve">Месяц огненным шаром встает красным заревом лес обдает. </w:t>
                  </w: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Найдите предложения, соответствующие схеме А: «П». Преобразуйте их в предложения с косвенной речью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Полно плакать мальчуган сказал. И старый дом беззвучно мне говорит Да, без хозяев мне скучно. </w:t>
                  </w:r>
                  <w:r>
                    <w:rPr>
                      <w:i/>
                      <w:iCs/>
                    </w:rPr>
                    <w:t xml:space="preserve">(И.Бунин) </w:t>
                  </w:r>
                  <w:r>
                    <w:rPr/>
                    <w:t xml:space="preserve">Он с грустью отвечал я не вернусь туда. Дай мне звезду твердит ребенок сонный. </w:t>
                  </w:r>
                  <w:r>
                    <w:rPr>
                      <w:i/>
                      <w:iCs/>
                    </w:rPr>
                    <w:t>(И.Бун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905000" cy="923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Зачетная карточка № 4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Используя данные слова, составьте и запишите словосочетания, вставьте пропущенные буквы. Произведите синтаксический разбор словосочета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енас_ный, погода; прелес_ный, лицо; объед_ниться, группы; ше_ствовать, улица; писать, а(к,кк)уратно; сражаться, смел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ричали галки, у дороги, родное село, длинными рядами, дом на дюнах, чистый и аккуратный, шли и пели, полил дожд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ой частью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Хлеб батюшка, водица матушка. </w:t>
                  </w:r>
                  <w:r>
                    <w:rPr>
                      <w:i/>
                      <w:iCs/>
                    </w:rPr>
                    <w:t>(Пословица)</w:t>
                  </w:r>
                  <w:r>
                    <w:rPr/>
                    <w:br/>
                    <w:t xml:space="preserve">В лесу знал я маленькое озеро. </w:t>
                  </w:r>
                  <w:r>
                    <w:rPr>
                      <w:i/>
                      <w:iCs/>
                    </w:rPr>
                    <w:t>(В.Бианки)</w:t>
                  </w:r>
                  <w:r>
                    <w:rPr/>
                    <w:br/>
                    <w:t xml:space="preserve">С листьев брызнет роса серебристая. </w:t>
                  </w:r>
                  <w:r>
                    <w:rPr>
                      <w:i/>
                      <w:iCs/>
                    </w:rPr>
                    <w:t>(И.Никитин)</w:t>
                  </w:r>
                  <w:r>
                    <w:rPr/>
                    <w:br/>
                    <w:t xml:space="preserve">Далеко-далеко колокольчик звенит. </w:t>
                  </w: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Вставьте пропущенные буквы и знаки препинания. Подчеркните однородные члены предложения. Составьте схемы предложе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Заметил нас за_ц и поскакал в лес. </w:t>
                  </w:r>
                  <w:r>
                    <w:rPr>
                      <w:i/>
                      <w:iCs/>
                    </w:rPr>
                    <w:t>(Г.Скребицкий)</w:t>
                  </w:r>
                  <w:r>
                    <w:rPr/>
                    <w:br/>
                    <w:t>Нас_жает дед ребят полн_ санки и в_зет в школу.</w:t>
                    <w:br/>
                    <w:t xml:space="preserve">Ноч_ю сильнее пахнут мята и ромашка. </w:t>
                  </w:r>
                  <w:r>
                    <w:rPr>
                      <w:i/>
                      <w:iCs/>
                    </w:rPr>
                    <w:t>(Д.Зуев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Здравствуй ветер ветер здравствуй! Ты куда летишь вихрастый?</w:t>
                    <w:br/>
                    <w:t>Не трещите морозы в заповедном бору.</w:t>
                    <w:br/>
                    <w:t>К утру мороз крепчал.</w:t>
                    <w:br/>
                    <w:t>Муравьи санитары лес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сспорно свежа распустившаяся роза! На небе к счастью светила луна. Вероятно снег падал медленно и бесшумн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Запах березового дыма смешивался с запахом листьев. </w:t>
                  </w:r>
                  <w:r>
                    <w:rPr>
                      <w:i/>
                      <w:iCs/>
                    </w:rPr>
                    <w:t>(К.Паустовский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Черная река зябла и струйки пара перебегали всюду. </w:t>
                  </w:r>
                  <w:r>
                    <w:rPr>
                      <w:i/>
                      <w:iCs/>
                    </w:rPr>
                    <w:t>(М.Пришвин)</w:t>
                  </w:r>
                  <w:r>
                    <w:rPr/>
                    <w:t xml:space="preserve"> Капитан растирал между пальцами желтые листья и от листьев шел запах горечи. </w:t>
                  </w:r>
                  <w:r>
                    <w:rPr>
                      <w:i/>
                      <w:iCs/>
                    </w:rPr>
                    <w:t xml:space="preserve">(К.Паустовский) </w:t>
                  </w:r>
                  <w:r>
                    <w:rPr/>
                    <w:t xml:space="preserve">Мы боялись что от первой спички лес вспыхнет. </w:t>
                  </w:r>
                  <w:r>
                    <w:rPr>
                      <w:i/>
                      <w:iCs/>
                    </w:rPr>
                    <w:t>(К.Паустовский)</w:t>
                  </w:r>
                  <w:r>
                    <w:rPr/>
                    <w:t xml:space="preserve"> Когда слух привык к тишине я услышал журчание воды в пеще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Найдите предложения, соответствующие схеме «П», – а. Преобразуйте их в предложения с косвенной речью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Ау Ау Ау отозвались на разные голоса совсем рядом. </w:t>
                  </w:r>
                  <w:r>
                    <w:rPr>
                      <w:i/>
                      <w:iCs/>
                    </w:rPr>
                    <w:t xml:space="preserve">(А.Фадеев) </w:t>
                  </w:r>
                  <w:r>
                    <w:rPr/>
                    <w:t xml:space="preserve">Вот бывало прилетит грачонок я посыплю ему крупы и спрашиваю Кашки хочешь дурашка. </w:t>
                  </w:r>
                  <w:r>
                    <w:rPr>
                      <w:i/>
                      <w:iCs/>
                    </w:rPr>
                    <w:t>(М.Пришвин)</w:t>
                  </w:r>
                  <w:r>
                    <w:rPr/>
                    <w:t xml:space="preserve"> Эта веревочка мне пригодится подумал я. Он с грустью отвечал Я не вернусь туд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2381250" cy="857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42" r="-1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eastAsia="Arial CYR"/>
                    </w:rPr>
                    <w:t xml:space="preserve">                        </w:t>
                  </w:r>
                  <w:r>
                    <w:rPr/>
                    <w:t>Зачетная карточка № 5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Используя данные слова, составьте и запишите словосочетания, вставьте пропущенные буквы. Произведите синтаксический разбор словосочета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род_лжаться, долго; быстро, раздр_жаться; вз_ерошить, волосы; от_ехать, деревня; под_бежать, дом; с_узить, юбк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Газовый ночник, мягкий и теплый, луна поднялась, снег летел, медленно пошла, шевелятся от ветра, у дома, гранитный валун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ой частью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Мы долго жили в деревне.</w:t>
                    <w:br/>
                    <w:t xml:space="preserve">Глазастый кузнечик бойко шаркает ножкой по крылышку. </w:t>
                  </w:r>
                  <w:r>
                    <w:rPr>
                      <w:i/>
                      <w:iCs/>
                    </w:rPr>
                    <w:t xml:space="preserve">(Н.Сладков) </w:t>
                  </w:r>
                  <w:r>
                    <w:rPr/>
                    <w:t xml:space="preserve">Москва столица. И вдруг откуда-то издали слышится ответный крик селезня. </w:t>
                  </w:r>
                  <w:r>
                    <w:rPr>
                      <w:i/>
                      <w:iCs/>
                    </w:rPr>
                    <w:t>(Г.Скребицкий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Вставьте пропущенные буквы и знаки препинания. Подчеркните однородные члены предложения. Составьте схемы предложений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ад пенящимся морем круж_ли и крич_ли ч_йки.</w:t>
                    <w:br/>
                    <w:t>Я делаю еще один шаг и погружаюсь в зелен_ м_рцание волны.</w:t>
                    <w:br/>
                    <w:t>Дороги уходят вдаль и исчезают в темнот_ больш_ глубин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Догорай костер дотла! Прощай любимый город. Свети нам солнышко свети. Тропинка куда ты бежишь? Неужели Коля ты забыл о встрече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ажется с пляжа доносился веселый смех. Снегирь по-моему пухленькая красногрудая птичка. Разумеется март первый месяц вес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Дождевые капли падали на землю, тяжело шлепались о листья. </w:t>
                  </w:r>
                  <w:r>
                    <w:rPr>
                      <w:i/>
                      <w:iCs/>
                    </w:rPr>
                    <w:t>(К.Паустовский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Листья пожухли и громко шуршали при ветре. Когда он вышел на улицу луна скрылась за облаками. Мы прибавили шагу потому что надвигалась гроза. Деревья уже опали и желтые листья засыпали колеи дорог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Спишите, расставьте знаки препинания, составьте схемы. Преобразуйте их в предложения с косвенной речью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Синеглазка взяла со стола рецепт и сказала Вам надо лежать. </w:t>
                  </w:r>
                  <w:r>
                    <w:rPr>
                      <w:i/>
                      <w:iCs/>
                    </w:rPr>
                    <w:t xml:space="preserve">(Н.Носов) </w:t>
                  </w:r>
                  <w:r>
                    <w:rPr/>
                    <w:t xml:space="preserve">Хочешь Пулька я подарю тебе твой портрет предложил Незнайка. </w:t>
                  </w:r>
                  <w:r>
                    <w:rPr>
                      <w:i/>
                      <w:iCs/>
                    </w:rPr>
                    <w:t xml:space="preserve">(Н.Носов) </w:t>
                  </w:r>
                  <w:r>
                    <w:rPr/>
                    <w:t xml:space="preserve">Дедушка вчера говорил на заре хорошо клюет. </w:t>
                  </w:r>
                  <w:r>
                    <w:rPr>
                      <w:i/>
                      <w:iCs/>
                    </w:rPr>
                    <w:t>(Г.Скребицкий)</w:t>
                  </w:r>
                  <w:r>
                    <w:rPr/>
                    <w:t xml:space="preserve"> У этой хозяйки все двенадцать месяцев разом гостят говорили люди. </w:t>
                  </w:r>
                  <w:r>
                    <w:rPr>
                      <w:i/>
                      <w:iCs/>
                    </w:rPr>
                    <w:t>(С.Маршак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524000" cy="971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Зачетная карточка № 6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Используя данные слова, составьте и запишите словосочетания, вставьте пропущенные буквы. Произведите синтаксический разбор словосочета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_экономить, время; об_уздать, конь; нав_ючить, верблюд; разол_ю, стаканы; раз_ед_нить, провода; без_облачный, ден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тоял и слушал, запахло в комнатах, дарила девочка, громко свистел, переливчатый звон, туманная даль, синие и красные, поднялся высок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ой частью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Гранит прочный камень. Я люблю свой родной край. Амур самая длинная река России. Небо высоко и прозрачн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4. Вставьте пропущенные буквы и знаки препинания. Подчеркните однородные члены предложения. Составьте схемы предложе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Ежи уничтожают вредн_ нас_комых воюют с крысами и мышами загрызают _довит_ змей на своих к_люч_ках они т_скают в берлоги мя_кий мох и сух_ листья.</w:t>
                    <w:br/>
                    <w:t>Ежи скоро привыкают к людям и делают_ся руч_ными.</w:t>
                  </w:r>
                </w:p>
                <w:p>
                  <w:pPr>
                    <w:pStyle w:val="Style11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о Г.Скребицкому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Песню эту пронесем друзья по свету. Друзья познаются в беде. Из-за тучи появилось солнышко. Расскажи мне пожалуйста об Андерсене. Не боли ты душа – отдохни от забот! </w:t>
                  </w: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чевидно все выбежали из квартиры. На голове у дамы правда была шляпа. Быть может ей пришла в голову мысль вить там гнездо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Наша лошадь весело бежала по гладкой дороге. </w:t>
                  </w:r>
                  <w:r>
                    <w:rPr>
                      <w:i/>
                      <w:iCs/>
                    </w:rPr>
                    <w:t>(Г.Скребицкий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н видит как поле отец убирает. Гроза отходила куда-то на восток и оттуда доносился рокот грома. Справа от нас возвышалась плотина которая сдерживала всю массу воды. Прилетели птицы и заполнили своим пением лес.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Спишите, расставьте знаки препинания, составьте схемы. Преобразуйте их в предложения с косвенной речью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огда вы возвращаетесь спросили Володю.</w:t>
                    <w:br/>
                    <w:t>Он пригласил ступайте ребята за мной.</w:t>
                    <w:br/>
                    <w:t>Что за чудо мыслит он. Испугался старик, взмолился Что ты баба белены объелась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2095500" cy="981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Зачетная карточка № 7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Используя данные слова, составьте и запишите словосочетания, вставьте пропущенные буквы. Произведите синтаксический разбор словосочета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Тр_пинка, лес; ра_пределить, группы; правильно, ра_пределить; л_тний, утро; дальний, п_ход; инт_ресный, ра(с,сс)каз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ошел медленно, у дома, веселый звон, дорожки у леса, поднимался пар, затихли голоса, звон колокольчика, теплые дни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ой частью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Липким запахом веет полынь. Я люблю весеннее чириканье воробьев. Летний дождь одно удовольствие. Что случилось в городе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Вставьте пропущенные буквы и знаки препинания. Подчеркните однородные члены предложения. Составьте схемы предложений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се видели и знают ежей.</w:t>
                    <w:br/>
                    <w:t>Это очень смирн_ и кротк_ звери.</w:t>
                    <w:br/>
                    <w:t>Днем они спят а ночью выходят на охоту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Что ты клонишь над водами ива макушку свою? </w:t>
                  </w:r>
                  <w:r>
                    <w:rPr>
                      <w:i/>
                      <w:iCs/>
                    </w:rPr>
                    <w:t>(Ф.Тютчев)</w:t>
                  </w:r>
                  <w:r>
                    <w:rPr/>
                    <w:t xml:space="preserve"> Спи дитя мое усни. </w:t>
                  </w:r>
                  <w:r>
                    <w:rPr>
                      <w:i/>
                      <w:iCs/>
                    </w:rPr>
                    <w:t>(А.Майков)</w:t>
                  </w:r>
                  <w:r>
                    <w:rPr/>
                    <w:t xml:space="preserve"> Не шуми ты рожь спелым колосом. </w:t>
                  </w:r>
                  <w:r>
                    <w:rPr>
                      <w:i/>
                      <w:iCs/>
                    </w:rPr>
                    <w:t>(А.Кольцов)</w:t>
                  </w:r>
                  <w:r>
                    <w:rPr/>
                    <w:t xml:space="preserve"> Ты раскрой мне природа объятья. </w:t>
                  </w:r>
                  <w:r>
                    <w:rPr>
                      <w:i/>
                      <w:iCs/>
                    </w:rPr>
                    <w:t>(И.Бунин)</w:t>
                  </w:r>
                  <w:r>
                    <w:rPr/>
                    <w:t xml:space="preserve"> Что ты бродишь по лесам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о-первых совсем не затем орел мышей ловит, чтоб их прощать. Однако ж Аленушка не сдавалась. Правда внешность Коровьева изменилас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Выткался на озере алый свет зари. </w:t>
                  </w:r>
                  <w:r>
                    <w:rPr>
                      <w:i/>
                      <w:iCs/>
                    </w:rPr>
                    <w:t>(С.Есен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нег закрывал все предметы и белая пелена одолевала землю. Филька разломил буханку хлеба и подал ее лошади. Когда мне было десять лет я прожил целую зиму в деревне. Если идут теплые дожди то в лесу появляются гриб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Спишите, расставьте знаки препинания, составьте схемы</w:t>
                  </w:r>
                  <w:r>
                    <w:rPr/>
                    <w:t xml:space="preserve">. </w:t>
                  </w:r>
                  <w:r>
                    <w:rPr>
                      <w:i/>
                      <w:iCs/>
                    </w:rPr>
                    <w:t>Преобразуйте их в предложения с косвенной речью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той! Грянул голос громовой. Я еду на море! обрадовалась маленькая Маша. Мы попросили пасечника Покажи нам дедушка улей. Ты вразумил меня герой со вздохом голова сказала. Молчи коварный чародей! прервал наш витязь. Петр сказал В субботу мы идем в поход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.</w:t>
                  </w:r>
                </w:p>
                <w:p>
                  <w:pPr>
                    <w:pStyle w:val="Style11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905000" cy="10287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eastAsia="Arial"/>
                    </w:rPr>
                    <w:t xml:space="preserve">                               </w:t>
                  </w:r>
                  <w:r>
                    <w:rPr/>
                    <w:t>Зачетная карточка № 8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</w:t>
                  </w:r>
                  <w:r>
                    <w:rPr>
                      <w:i/>
                      <w:iCs/>
                    </w:rPr>
                    <w:t>Используя данные слова, составьте и запишите словосочетания, вставьте пропущенные буквы. Произведите синтаксический разбор словосочета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Звонко, п_бежать; писать, а(к,кк)уратно; поз_няя, осень; играть, сне_ки; опасный, п_ворот; р_дной, кра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2. </w:t>
                  </w:r>
                  <w:r>
                    <w:rPr>
                      <w:i/>
                      <w:iCs/>
                    </w:rPr>
                    <w:t>Найдите и выпишите словосочетания</w:t>
                  </w:r>
                  <w:r>
                    <w:rPr/>
                    <w:t>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ернулся отец, рубил в саду, низкие деревья, свет падал, падал сбоку, свет свечей, рубил деревья, она засмеялась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3. </w:t>
                  </w:r>
                  <w:r>
                    <w:rPr>
                      <w:i/>
                      <w:iCs/>
                    </w:rPr>
                    <w:t>Подчеркните основы предложений; укажите, какой частью речи они выражены. Вставьте, где нужно, ти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В глухих сосновых лесах живут глухари.</w:t>
                    <w:br/>
                    <w:t>Глухарь самая большая птица в наших лесах. Летом скрываются они вместе с лосями в глухих чащобах. Песня глухаря удивительна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4. </w:t>
                  </w:r>
                  <w:r>
                    <w:rPr>
                      <w:i/>
                      <w:iCs/>
                    </w:rPr>
                    <w:t>Вставьте пропущенные буквы и знаки препинания. Подчеркните однородные члены предложения. Составьте схемы предложений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Листья в осенн_ пляск_ круж_т_ся падают скач_т устилают землю и воду пестр_м ковром. </w:t>
                  </w:r>
                  <w:r>
                    <w:rPr>
                      <w:i/>
                      <w:iCs/>
                    </w:rPr>
                    <w:t>(Н.Сладков)</w:t>
                  </w:r>
                  <w:r>
                    <w:rPr/>
                    <w:br/>
                    <w:t xml:space="preserve">По всему лесу разд_ют_ся шорохи шелесты ш_поты. </w:t>
                  </w:r>
                  <w:r>
                    <w:rPr>
                      <w:i/>
                      <w:iCs/>
                    </w:rPr>
                    <w:t>(Н.Сладков)</w:t>
                  </w:r>
                  <w:r>
                    <w:rPr/>
                    <w:br/>
                    <w:t xml:space="preserve">Перекрашивают_ся в разн_ цвета березы клены осинки. </w:t>
                  </w:r>
                  <w:r>
                    <w:rPr>
                      <w:i/>
                      <w:iCs/>
                    </w:rPr>
                    <w:t>(Н.Сладков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5. </w:t>
                  </w:r>
                  <w:r>
                    <w:rPr>
                      <w:i/>
                      <w:iCs/>
                    </w:rPr>
                    <w:t>Спишите, подчеркните обращения. Расставьте недостающие знаки препина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Засыпай же зима до весны золотой. </w:t>
                  </w:r>
                  <w:r>
                    <w:rPr>
                      <w:i/>
                      <w:iCs/>
                    </w:rPr>
                    <w:t>(И.Никитин)</w:t>
                  </w:r>
                  <w:r>
                    <w:rPr/>
                    <w:br/>
                    <w:t xml:space="preserve">В дожде закатном радуга сияла. </w:t>
                  </w:r>
                  <w:r>
                    <w:rPr>
                      <w:i/>
                      <w:iCs/>
                    </w:rPr>
                    <w:t>(И.Бунин)</w:t>
                  </w:r>
                  <w:r>
                    <w:rPr/>
                    <w:br/>
                    <w:t xml:space="preserve">Кукушкин голос в сонной чаще раздавался. </w:t>
                  </w:r>
                  <w:r>
                    <w:rPr>
                      <w:i/>
                      <w:iCs/>
                    </w:rPr>
                    <w:t>(И.Никитин</w:t>
                  </w:r>
                  <w:r>
                    <w:rPr/>
                    <w:t xml:space="preserve">) Голубые цветки в прошлогодней траве показались на свет из-под снега. </w:t>
                  </w:r>
                  <w:r>
                    <w:rPr>
                      <w:i/>
                      <w:iCs/>
                    </w:rPr>
                    <w:t>(И.Никитин)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6. </w:t>
                  </w:r>
                  <w:r>
                    <w:rPr>
                      <w:i/>
                      <w:iCs/>
                    </w:rPr>
                    <w:t>Подчеркните вводные конструкции; какое значение они вносят в предложение?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н остановился наконец и покачал головой.</w:t>
                    <w:br/>
                    <w:t>Наконец пришел хозяин. По-моему он недурен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7. </w:t>
                  </w:r>
                  <w:r>
                    <w:rPr>
                      <w:i/>
                      <w:iCs/>
                    </w:rPr>
                    <w:t>Произведите письменный синтаксический разбор предложения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Белые акации стояли в цвету и наполняли воздух ароматом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8. </w:t>
                  </w:r>
                  <w:r>
                    <w:rPr>
                      <w:i/>
                      <w:iCs/>
                    </w:rPr>
                    <w:t>Выпишите сложные предложения, составьте их схемы. Знаки препинания не расставлены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Когда человек с любовью наблюдает окружающий мир он отдает ему частицу души. </w:t>
                  </w:r>
                  <w:r>
                    <w:rPr>
                      <w:i/>
                      <w:iCs/>
                    </w:rPr>
                    <w:t>(А.Шаров)</w:t>
                  </w:r>
                  <w:r>
                    <w:rPr/>
                    <w:br/>
                    <w:t>Иван Царевич поблагодарил старичка и пошел за клубочком.</w:t>
                    <w:br/>
                    <w:t xml:space="preserve">Алая заря скрылась за моря и за горы солнышко ушло. </w:t>
                  </w:r>
                  <w:r>
                    <w:rPr>
                      <w:i/>
                      <w:iCs/>
                    </w:rPr>
                    <w:t>(М.Пляцковский)</w:t>
                  </w:r>
                  <w:r>
                    <w:rPr/>
                    <w:t xml:space="preserve"> Потянул ветерок и темная туча заволокла горизонт.</w:t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9. </w:t>
                  </w:r>
                  <w:r>
                    <w:rPr>
                      <w:i/>
                      <w:iCs/>
                    </w:rPr>
                    <w:t>Спишите, расставьте знаки препинания, составьте схемы. Преобразуйте их в предложения с косвенной речью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риплыла к нему рыбка спросила Чего тебе надобно старче?</w:t>
                    <w:br/>
                    <w:t xml:space="preserve">Ей с поклоном старик отвечает Смилуйся государыня рыбка! </w:t>
                  </w:r>
                  <w:r>
                    <w:rPr>
                      <w:i/>
                      <w:iCs/>
                    </w:rPr>
                    <w:t>(А.Пушкин)</w:t>
                  </w:r>
                  <w:r>
                    <w:rPr/>
                    <w:br/>
                    <w:t>Хотите ребята отведать меду спросил нас пчеловод. В субботу мы идем в поход сказал Петр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0. </w:t>
                  </w:r>
                  <w:r>
                    <w:rPr>
                      <w:i/>
                      <w:iCs/>
                    </w:rPr>
                    <w:t>Составьте предложения по схемам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drawing>
                      <wp:inline distT="0" distB="0" distL="0" distR="0">
                        <wp:extent cx="1590675" cy="952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" t="-38" r="-2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6:00Z</dcterms:created>
  <dc:creator>PyC</dc:creator>
  <dc:description/>
  <cp:keywords/>
  <dc:language>en-US</dc:language>
  <cp:lastModifiedBy>PyC</cp:lastModifiedBy>
  <dcterms:modified xsi:type="dcterms:W3CDTF">2008-04-09T13:51:00Z</dcterms:modified>
  <cp:revision>1</cp:revision>
  <dc:subject/>
  <dc:title>Зачетная работа по теме «Морфология»</dc:title>
</cp:coreProperties>
</file>