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80"/>
          <w:sz w:val="36"/>
          <w:szCs w:val="36"/>
        </w:rPr>
        <w:t xml:space="preserve">Занимательные упражнения и игры к разделу </w:t>
        <w:br/>
      </w:r>
      <w:r>
        <w:rPr>
          <w:b/>
          <w:bCs/>
          <w:color w:val="FF00FF"/>
          <w:sz w:val="48"/>
          <w:szCs w:val="48"/>
        </w:rPr>
        <w:t>«Фонетика. Орфоэпия. Орфография»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36"/>
          <w:szCs w:val="36"/>
        </w:rPr>
        <w:t>Тема «Ударение»</w:t>
      </w:r>
    </w:p>
    <w:p>
      <w:pPr>
        <w:pStyle w:val="Style15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Ударение как средство смыслового различения слов</w:t>
      </w:r>
    </w:p>
    <w:p>
      <w:pPr>
        <w:pStyle w:val="Style15"/>
        <w:jc w:val="center"/>
        <w:rPr/>
      </w:pPr>
      <w:r>
        <w:rPr>
          <w:rStyle w:val="StrongEmphasis"/>
        </w:rPr>
        <w:t>Единственный в городе орга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днажды первоклассник Петя открыл газету и прочитал: «Недавно в город Ярославль приехали немецкие специалисты, чтобы отремонтировать единственный в городе орган. Скоро он снова будет радовать жителей Ярославля своим великолепным звучанием. Особенно рада этому хозяйка органа – заслуженная артистка Российской Федерации Л.Шишханова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тя очень удивил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Мама, – спросил он. – Почему во всем Ярославле только один орган? Ведь орган есть у каждого человека, и не один. И какой орган вылечили – сердце? почки? Какая-то странная заметка!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ма рассмеялась и сказала: «Петя, ты перепутал два похожих, но разных по смыслу слова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ие же слова спутал Петя? Почему возникла эта путаниц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Странные подар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вого сентября Артем проснулся рано. Но мамы уже не было, она ушла на работу. На столе лежала записка: «Артем! Возьми гвоздики и подари их твоему любимому учителю по техническому труду, а ирис – твоему классному руководителю Ольге Константиновне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ртем взял большие гвозди, конфеты ириски и пошел в школу. Гвозди он торжественно вручил учителю труда, а ириски – классному руководителю. Они недоуменно переглянулись. «В чем дело, Артем?» – спросили он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 перепутал Артем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Непонятное сло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ительница написала Ане в дневник: «Не забудь принести на урок атлас». Аня нашла дома атласный материал и принесла его в школу. На уроке учительница Галина Александровна сказала: «А теперь откройте ваши атласы и найдите в них Африку и Америку». Аня очень удивилась: «Какая Африка? Какая Америка? У меня материал однотонный». Она оглянулась, посмотрела на других ребят – и все поняла..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 поняла Аня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Почему автор поставил ударени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нак ударения в письменном тексте обычно не ставится. Почему же он поставлен в данных предложениях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 Я приехал в Москву, плачу и плачу. </w:t>
      </w:r>
      <w:r>
        <w:rPr>
          <w:i/>
          <w:iCs/>
          <w:sz w:val="20"/>
          <w:szCs w:val="20"/>
        </w:rPr>
        <w:t>(П.Вяземский)</w:t>
      </w:r>
      <w:r>
        <w:rPr>
          <w:sz w:val="20"/>
          <w:szCs w:val="20"/>
        </w:rPr>
        <w:t xml:space="preserve"> 2. Что это тут, духи или духи? </w:t>
      </w:r>
      <w:r>
        <w:rPr>
          <w:i/>
          <w:iCs/>
          <w:sz w:val="20"/>
          <w:szCs w:val="20"/>
        </w:rPr>
        <w:t>(Л.Н.  Толстой)</w:t>
      </w:r>
      <w:r>
        <w:rPr>
          <w:sz w:val="20"/>
          <w:szCs w:val="20"/>
        </w:rPr>
        <w:t xml:space="preserve"> 3. Дела в приказе Большого дворца было много, и дела путаные. </w:t>
      </w:r>
      <w:r>
        <w:rPr>
          <w:i/>
          <w:iCs/>
          <w:sz w:val="20"/>
          <w:szCs w:val="20"/>
        </w:rPr>
        <w:t>(А.Н.  Толстой)</w:t>
      </w:r>
      <w:r>
        <w:rPr>
          <w:sz w:val="20"/>
          <w:szCs w:val="20"/>
        </w:rPr>
        <w:t xml:space="preserve"> 4. И чувства и мысли так и остаются не столько несказанные, сколько несказанные. </w:t>
      </w:r>
      <w:r>
        <w:rPr>
          <w:i/>
          <w:iCs/>
          <w:sz w:val="20"/>
          <w:szCs w:val="20"/>
        </w:rPr>
        <w:t>(А.Эфр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Особенности русского удар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дарение в русском языке очень своеобразно. В чем его специфика?</w:t>
      </w:r>
    </w:p>
    <w:p>
      <w:pPr>
        <w:pStyle w:val="Style15"/>
        <w:rPr/>
      </w:pPr>
      <w:r>
        <w:rPr>
          <w:b/>
          <w:bCs/>
          <w:sz w:val="20"/>
          <w:szCs w:val="20"/>
        </w:rPr>
        <w:t>Первой особенностью</w:t>
      </w:r>
      <w:r>
        <w:rPr>
          <w:sz w:val="20"/>
          <w:szCs w:val="20"/>
        </w:rPr>
        <w:t xml:space="preserve"> русского ударения является то, что оно </w:t>
      </w:r>
      <w:r>
        <w:rPr>
          <w:b/>
          <w:bCs/>
          <w:i/>
          <w:iCs/>
          <w:sz w:val="20"/>
          <w:szCs w:val="20"/>
        </w:rPr>
        <w:t>свободное</w:t>
      </w:r>
      <w:r>
        <w:rPr>
          <w:sz w:val="20"/>
          <w:szCs w:val="20"/>
        </w:rPr>
        <w:t xml:space="preserve">, то есть не прикреплено к определенному слогу в слове. Оно может падать и на первый слог </w:t>
      </w:r>
      <w:r>
        <w:rPr>
          <w:i/>
          <w:iCs/>
          <w:sz w:val="20"/>
          <w:szCs w:val="20"/>
        </w:rPr>
        <w:t>(воля, город)</w:t>
      </w:r>
      <w:r>
        <w:rPr>
          <w:sz w:val="20"/>
          <w:szCs w:val="20"/>
        </w:rPr>
        <w:t xml:space="preserve">, и на второй </w:t>
      </w:r>
      <w:r>
        <w:rPr>
          <w:i/>
          <w:iCs/>
          <w:sz w:val="20"/>
          <w:szCs w:val="20"/>
        </w:rPr>
        <w:t>(свобода, природа)</w:t>
      </w:r>
      <w:r>
        <w:rPr>
          <w:sz w:val="20"/>
          <w:szCs w:val="20"/>
        </w:rPr>
        <w:t xml:space="preserve">, и на третий </w:t>
      </w:r>
      <w:r>
        <w:rPr>
          <w:i/>
          <w:iCs/>
          <w:sz w:val="20"/>
          <w:szCs w:val="20"/>
        </w:rPr>
        <w:t>(молоко, молодой)</w:t>
      </w:r>
      <w:r>
        <w:rPr>
          <w:sz w:val="20"/>
          <w:szCs w:val="20"/>
        </w:rPr>
        <w:t xml:space="preserve"> и т.д. Такое ударение называется также </w:t>
      </w:r>
      <w:r>
        <w:rPr>
          <w:b/>
          <w:bCs/>
          <w:i/>
          <w:iCs/>
          <w:sz w:val="20"/>
          <w:szCs w:val="20"/>
        </w:rPr>
        <w:t>разноместным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 xml:space="preserve">В других языках ударение зачастую прикреплено во всех словах к определенному слогу. Например, во французском и турецком языках оно всегда падает на последний слог. Сравни французские слова: </w:t>
      </w:r>
      <w:r>
        <w:rPr>
          <w:i/>
          <w:iCs/>
          <w:sz w:val="20"/>
          <w:szCs w:val="20"/>
        </w:rPr>
        <w:t>одеколон, эскимо, пломбир, туалет, пальто, комбинезон, салют, Париж, дебют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 xml:space="preserve">В польском языке ударение всегда падает на предпоследний слог: </w:t>
      </w:r>
      <w:r>
        <w:rPr>
          <w:i/>
          <w:iCs/>
          <w:sz w:val="20"/>
          <w:szCs w:val="20"/>
        </w:rPr>
        <w:t>Варшава, Освенцим, Краков, Сопот, Висла, Зелена Гура, Вроцлав, Познань</w:t>
      </w:r>
      <w:r>
        <w:rPr>
          <w:sz w:val="20"/>
          <w:szCs w:val="20"/>
        </w:rPr>
        <w:t xml:space="preserve">. В чешском и венгерском языках оно всегда приходится на первый слог. Возьмем чешские слова: </w:t>
      </w:r>
      <w:r>
        <w:rPr>
          <w:i/>
          <w:iCs/>
          <w:sz w:val="20"/>
          <w:szCs w:val="20"/>
        </w:rPr>
        <w:t>Прага, Карловы Вары, чехи, Влтава</w:t>
      </w:r>
      <w:r>
        <w:rPr>
          <w:sz w:val="20"/>
          <w:szCs w:val="20"/>
        </w:rPr>
        <w:t xml:space="preserve"> – и венгерские: </w:t>
      </w:r>
      <w:r>
        <w:rPr>
          <w:i/>
          <w:iCs/>
          <w:sz w:val="20"/>
          <w:szCs w:val="20"/>
        </w:rPr>
        <w:t>Венгрия, Ференц Лист, Шандор Петефи, Ференц Ракоци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Второй особенностью </w:t>
      </w:r>
      <w:r>
        <w:rPr>
          <w:sz w:val="20"/>
          <w:szCs w:val="20"/>
        </w:rPr>
        <w:t xml:space="preserve">русского ударения является его </w:t>
      </w:r>
      <w:r>
        <w:rPr>
          <w:b/>
          <w:bCs/>
          <w:i/>
          <w:iCs/>
          <w:sz w:val="20"/>
          <w:szCs w:val="20"/>
        </w:rPr>
        <w:t>подвижность</w:t>
      </w:r>
      <w:r>
        <w:rPr>
          <w:sz w:val="20"/>
          <w:szCs w:val="20"/>
        </w:rPr>
        <w:t>, то есть способность менять свое место в зависимости от формы слова.</w:t>
      </w:r>
    </w:p>
    <w:p>
      <w:pPr>
        <w:pStyle w:val="Style15"/>
        <w:rPr/>
      </w:pPr>
      <w:r>
        <w:rPr>
          <w:sz w:val="20"/>
          <w:szCs w:val="20"/>
        </w:rPr>
        <w:t xml:space="preserve">Например: </w:t>
      </w:r>
      <w:r>
        <w:rPr>
          <w:i/>
          <w:iCs/>
          <w:sz w:val="20"/>
          <w:szCs w:val="20"/>
        </w:rPr>
        <w:t>понять – понял – поняла;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стра – сёстры;</w:t>
      </w:r>
    </w:p>
    <w:p>
      <w:pPr>
        <w:pStyle w:val="Style15"/>
        <w:rPr/>
      </w:pPr>
      <w:r>
        <w:rPr>
          <w:i/>
          <w:iCs/>
          <w:sz w:val="20"/>
          <w:szCs w:val="20"/>
        </w:rPr>
        <w:t>стена – нет стены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b/>
          <w:bCs/>
          <w:sz w:val="20"/>
          <w:szCs w:val="20"/>
        </w:rPr>
        <w:t>Третьей особенностью</w:t>
      </w:r>
      <w:r>
        <w:rPr>
          <w:sz w:val="20"/>
          <w:szCs w:val="20"/>
        </w:rPr>
        <w:t xml:space="preserve"> русского ударения является его </w:t>
      </w:r>
      <w:r>
        <w:rPr>
          <w:b/>
          <w:bCs/>
          <w:i/>
          <w:iCs/>
          <w:sz w:val="20"/>
          <w:szCs w:val="20"/>
        </w:rPr>
        <w:t>изменчивость</w:t>
      </w:r>
      <w:r>
        <w:rPr>
          <w:sz w:val="20"/>
          <w:szCs w:val="20"/>
        </w:rPr>
        <w:t xml:space="preserve">, которая выражается в том, что с течением времени ударение меняет свое место в слове и появляется новый вариант произношения. Например, раньше говорили: </w:t>
      </w:r>
      <w:r>
        <w:rPr>
          <w:i/>
          <w:iCs/>
          <w:sz w:val="20"/>
          <w:szCs w:val="20"/>
        </w:rPr>
        <w:t>кладбище, паспорт, эпиграф, воздух, библиотека, музыка, призрак, роскошный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ейчас такое произношение считается неправильным. Но оно сохранилось в художественных произведениях. И мы можем встретить старое произношение в стихах Пушкина, Лермонтова, Некрасова, баснях Крылова и в произведениях других поэтов и писател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авн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ремит музыка полковая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.Пушки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ертит очками так и сяк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И.Крыло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рон не жарят, не варят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И.Крыло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 как же читать эти строчки нам, современным людям? Произносить их нужно по-старому, в соответствии с нормой XIX века, так как при изменении ударения на современный лад «ломаются» размер и ритм стиха, исчезают его слаженность, гармоничность.</w:t>
      </w:r>
    </w:p>
    <w:p>
      <w:pPr>
        <w:pStyle w:val="Style15"/>
        <w:rPr/>
      </w:pPr>
      <w:r>
        <w:rPr>
          <w:sz w:val="20"/>
          <w:szCs w:val="20"/>
        </w:rPr>
        <w:t xml:space="preserve">Процесс изменения ударения идет и сейчас, на наших глазах. Так, если раньше можно было произносить только </w:t>
      </w:r>
      <w:r>
        <w:rPr>
          <w:i/>
          <w:iCs/>
          <w:sz w:val="20"/>
          <w:szCs w:val="20"/>
        </w:rPr>
        <w:t>договор</w:t>
      </w:r>
      <w:r>
        <w:rPr>
          <w:sz w:val="20"/>
          <w:szCs w:val="20"/>
        </w:rPr>
        <w:t xml:space="preserve">, то сейчас допустимым является и </w:t>
      </w:r>
      <w:r>
        <w:rPr>
          <w:i/>
          <w:iCs/>
          <w:sz w:val="20"/>
          <w:szCs w:val="20"/>
        </w:rPr>
        <w:t>договор</w:t>
      </w:r>
      <w:r>
        <w:rPr>
          <w:sz w:val="20"/>
          <w:szCs w:val="20"/>
        </w:rPr>
        <w:t xml:space="preserve">. Это касается и таких слов, как </w:t>
      </w:r>
      <w:r>
        <w:rPr>
          <w:i/>
          <w:iCs/>
          <w:sz w:val="20"/>
          <w:szCs w:val="20"/>
        </w:rPr>
        <w:t>камбала, кулинария, феномен, ракушки, августовский</w:t>
      </w:r>
      <w:r>
        <w:rPr>
          <w:sz w:val="20"/>
          <w:szCs w:val="20"/>
        </w:rPr>
        <w:t xml:space="preserve">. Если раньше такие варианты их произношения, как </w:t>
      </w:r>
      <w:r>
        <w:rPr>
          <w:i/>
          <w:iCs/>
          <w:sz w:val="20"/>
          <w:szCs w:val="20"/>
        </w:rPr>
        <w:t>камбала, кулинария, ракушка, феномен, августовский,</w:t>
      </w:r>
      <w:r>
        <w:rPr>
          <w:sz w:val="20"/>
          <w:szCs w:val="20"/>
        </w:rPr>
        <w:t xml:space="preserve"> считались нелитературными, то теперь они являются допустимы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акая вариативность и подвижность русского ударения создает определенные трудности при произношении не только для иностранцев, но и для русских людей. Очень часто возникают сомнения, как произносить то или иное слово. В этих случаях неоценимую помощь вам окажут словари – орфоэпические, толковые, энциклопедические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>Задания, игры, упражнения</w:t>
      </w:r>
    </w:p>
    <w:p>
      <w:pPr>
        <w:pStyle w:val="Style15"/>
        <w:jc w:val="center"/>
        <w:rPr/>
      </w:pPr>
      <w:r>
        <w:rPr>
          <w:rStyle w:val="StrongEmphasis"/>
        </w:rPr>
        <w:t>Правы ли классики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читайте отрывки из стихотворений русских поэтов XIX века. Как вы думаете, не является ли ошибочным ударение в выделенных словах? Неужели Пушкин, Крылов и Некрасов ошибались? Можно ли исправить текст?</w:t>
      </w:r>
    </w:p>
    <w:p>
      <w:pPr>
        <w:pStyle w:val="Style15"/>
        <w:rPr/>
      </w:pPr>
      <w:r>
        <w:rPr>
          <w:sz w:val="20"/>
          <w:szCs w:val="20"/>
        </w:rPr>
        <w:t xml:space="preserve">И долго с бурными </w:t>
      </w:r>
      <w:r>
        <w:rPr>
          <w:i/>
          <w:iCs/>
          <w:sz w:val="20"/>
          <w:szCs w:val="20"/>
        </w:rPr>
        <w:t>волнами</w:t>
        <w:br/>
      </w:r>
      <w:r>
        <w:rPr>
          <w:sz w:val="20"/>
          <w:szCs w:val="20"/>
        </w:rPr>
        <w:t>Боролся опытный гребец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.Пушкин)</w:t>
      </w:r>
    </w:p>
    <w:p>
      <w:pPr>
        <w:pStyle w:val="Style15"/>
        <w:rPr/>
      </w:pPr>
      <w:r>
        <w:rPr>
          <w:sz w:val="20"/>
          <w:szCs w:val="20"/>
        </w:rPr>
        <w:t>Воротись, дурачина, ты к рыбке:</w:t>
        <w:br/>
        <w:t xml:space="preserve">Поклонись ей, выпроси уж </w:t>
      </w:r>
      <w:r>
        <w:rPr>
          <w:i/>
          <w:iCs/>
          <w:sz w:val="20"/>
          <w:szCs w:val="20"/>
        </w:rPr>
        <w:t>избу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.Пушкин)</w:t>
      </w:r>
    </w:p>
    <w:p>
      <w:pPr>
        <w:pStyle w:val="Style15"/>
        <w:rPr/>
      </w:pPr>
      <w:r>
        <w:rPr>
          <w:sz w:val="20"/>
          <w:szCs w:val="20"/>
        </w:rPr>
        <w:t>Зубастой Щуке в мысль пришло</w:t>
        <w:br/>
        <w:t xml:space="preserve">За </w:t>
      </w:r>
      <w:r>
        <w:rPr>
          <w:i/>
          <w:iCs/>
          <w:sz w:val="20"/>
          <w:szCs w:val="20"/>
        </w:rPr>
        <w:t>кошачье</w:t>
      </w:r>
      <w:r>
        <w:rPr>
          <w:sz w:val="20"/>
          <w:szCs w:val="20"/>
        </w:rPr>
        <w:t xml:space="preserve"> приняться ремесло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И.Крылов)</w:t>
      </w:r>
    </w:p>
    <w:p>
      <w:pPr>
        <w:pStyle w:val="Style15"/>
        <w:rPr/>
      </w:pPr>
      <w:r>
        <w:rPr>
          <w:sz w:val="20"/>
          <w:szCs w:val="20"/>
        </w:rPr>
        <w:t>Мы, старики, уж нынче не танцуем,</w:t>
        <w:br/>
      </w:r>
      <w:r>
        <w:rPr>
          <w:i/>
          <w:iCs/>
          <w:sz w:val="20"/>
          <w:szCs w:val="20"/>
        </w:rPr>
        <w:t>Музыки</w:t>
      </w:r>
      <w:r>
        <w:rPr>
          <w:sz w:val="20"/>
          <w:szCs w:val="20"/>
        </w:rPr>
        <w:t xml:space="preserve"> гром не призывает нас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.Пушкин)</w:t>
      </w:r>
    </w:p>
    <w:p>
      <w:pPr>
        <w:pStyle w:val="Style15"/>
        <w:rPr/>
      </w:pPr>
      <w:r>
        <w:rPr>
          <w:sz w:val="20"/>
          <w:szCs w:val="20"/>
        </w:rPr>
        <w:t>Известно, что слоны в диковинку у нас –</w:t>
        <w:br/>
        <w:t xml:space="preserve">Так за слоном </w:t>
      </w:r>
      <w:r>
        <w:rPr>
          <w:i/>
          <w:iCs/>
          <w:sz w:val="20"/>
          <w:szCs w:val="20"/>
        </w:rPr>
        <w:t>толпы</w:t>
      </w:r>
      <w:r>
        <w:rPr>
          <w:sz w:val="20"/>
          <w:szCs w:val="20"/>
        </w:rPr>
        <w:t xml:space="preserve"> зевак ходили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И.Крыло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Ищем произносительные архаиз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приведенных ниже парах слов одно слово является по своему произношению устаревшим. Найдите такие устаревшие сло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ладбище – кладбищ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ожны – ножн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далой – удал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зудержный – безудерж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учай – случа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аспорт – паспор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иблиотека – библиоте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аворонок – жавороно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Проверь себ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читайте варианты произношения слов. В каком варианте вы произносите приведенные слова сами? В какой речи – официальной или разговорно-обыденной – используете вы эти варианты?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61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Закончи текс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читайте незаконченные тексты. Ответьте на вопросы. Придумайте концовки текст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Эту историю рассказал известный русский ученый-лингвист Р.А.  Будагов:</w:t>
      </w:r>
    </w:p>
    <w:p>
      <w:pPr>
        <w:pStyle w:val="Style15"/>
        <w:rPr/>
      </w:pPr>
      <w:r>
        <w:rPr>
          <w:sz w:val="20"/>
          <w:szCs w:val="20"/>
        </w:rPr>
        <w:t>«Как-то я слушал по радио передачу для детей «В мире животных». Научный сотрудник Московского зоопарка интересно и увлекательно рассказывал о том, как у медведицы в неволе родились медвежата и какие они забавные. И вдруг прозвучало: «</w:t>
      </w:r>
      <w:r>
        <w:rPr>
          <w:i/>
          <w:iCs/>
          <w:sz w:val="20"/>
          <w:szCs w:val="20"/>
        </w:rPr>
        <w:t xml:space="preserve">Новорожденные </w:t>
      </w:r>
      <w:r>
        <w:rPr>
          <w:sz w:val="20"/>
          <w:szCs w:val="20"/>
        </w:rPr>
        <w:t>чувствуют себя хорошо». Я выключил радио. И все из-за того, что...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чему же выключил радио известный ученый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А вот какой случай привел ученый Р.А.  Будагов из собственной практики:</w:t>
      </w:r>
    </w:p>
    <w:p>
      <w:pPr>
        <w:pStyle w:val="Style15"/>
        <w:rPr/>
      </w:pPr>
      <w:r>
        <w:rPr>
          <w:sz w:val="20"/>
          <w:szCs w:val="20"/>
        </w:rPr>
        <w:t xml:space="preserve">«Читая лекцию о культуре языка в подготовленной аудитории, я неожиданно для самого себя поставил неправильное ударение в слове </w:t>
      </w:r>
      <w:r>
        <w:rPr>
          <w:i/>
          <w:iCs/>
          <w:sz w:val="20"/>
          <w:szCs w:val="20"/>
        </w:rPr>
        <w:t>принявший</w:t>
      </w:r>
      <w:r>
        <w:rPr>
          <w:sz w:val="20"/>
          <w:szCs w:val="20"/>
        </w:rPr>
        <w:t xml:space="preserve"> и сейчас же заметил насмешливые огоньки в глазах моих слушателей – «ишь, поучает, а сам...». Я почувствовал, что потеряю внимание и доверие аудитории, если не исправлю ошибку. Пришлось извиняться и повторить предложение с правильным ударением: </w:t>
      </w:r>
      <w:r>
        <w:rPr>
          <w:i/>
          <w:iCs/>
          <w:sz w:val="20"/>
          <w:szCs w:val="20"/>
        </w:rPr>
        <w:t>принявший</w:t>
      </w:r>
      <w:r>
        <w:rPr>
          <w:sz w:val="20"/>
          <w:szCs w:val="20"/>
        </w:rPr>
        <w:t>».</w:t>
      </w:r>
    </w:p>
    <w:p>
      <w:pPr>
        <w:pStyle w:val="Style15"/>
        <w:rPr/>
      </w:pPr>
      <w:r>
        <w:rPr>
          <w:sz w:val="20"/>
          <w:szCs w:val="20"/>
        </w:rPr>
        <w:t xml:space="preserve">С каким ударением произнес слово </w:t>
      </w:r>
      <w:r>
        <w:rPr>
          <w:i/>
          <w:iCs/>
          <w:sz w:val="20"/>
          <w:szCs w:val="20"/>
        </w:rPr>
        <w:t>принявший</w:t>
      </w:r>
      <w:r>
        <w:rPr>
          <w:sz w:val="20"/>
          <w:szCs w:val="20"/>
        </w:rPr>
        <w:t xml:space="preserve"> известный ученый во второй раз, то есть правильно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Подсказ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 1-му тексту:</w:t>
      </w:r>
    </w:p>
    <w:p>
      <w:pPr>
        <w:pStyle w:val="Style15"/>
        <w:rPr/>
      </w:pPr>
      <w:r>
        <w:rPr>
          <w:sz w:val="20"/>
          <w:szCs w:val="20"/>
        </w:rPr>
        <w:t>А все из-за того, что ударение в первом слове было поставлено неправильно. Вспомним Максима Горького – «</w:t>
      </w:r>
      <w:r>
        <w:rPr>
          <w:i/>
          <w:iCs/>
          <w:sz w:val="20"/>
          <w:szCs w:val="20"/>
        </w:rPr>
        <w:t xml:space="preserve">рождённый </w:t>
      </w:r>
      <w:r>
        <w:rPr>
          <w:sz w:val="20"/>
          <w:szCs w:val="20"/>
        </w:rPr>
        <w:t xml:space="preserve">ползать летать не может». Ударение остается на том же слоге и в слове </w:t>
      </w:r>
      <w:r>
        <w:rPr>
          <w:i/>
          <w:iCs/>
          <w:sz w:val="20"/>
          <w:szCs w:val="20"/>
        </w:rPr>
        <w:t>новорождённый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 2-му тексту:</w:t>
      </w:r>
    </w:p>
    <w:p>
      <w:pPr>
        <w:pStyle w:val="Style15"/>
        <w:rPr/>
      </w:pPr>
      <w:r>
        <w:rPr>
          <w:sz w:val="20"/>
          <w:szCs w:val="20"/>
        </w:rPr>
        <w:t xml:space="preserve">Правильно говорить </w:t>
      </w:r>
      <w:r>
        <w:rPr>
          <w:i/>
          <w:iCs/>
          <w:sz w:val="20"/>
          <w:szCs w:val="20"/>
        </w:rPr>
        <w:t>принявший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Фельетон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читайте стихотворный фельетон В.Масса и Н.Червинского. Выпишите выделенные слова, поставьте правильные ударения. Какое впечатление произвел на вас человек, изображенный в фельетоне?</w:t>
      </w:r>
    </w:p>
    <w:p>
      <w:pPr>
        <w:pStyle w:val="Style15"/>
        <w:rPr>
          <w:sz w:val="20"/>
          <w:szCs w:val="20"/>
        </w:rPr>
      </w:pPr>
      <w:r>
        <w:rPr>
          <w:b/>
          <w:bCs/>
          <w:sz w:val="20"/>
          <w:szCs w:val="20"/>
        </w:rPr>
        <w:t>Между прочи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оворил он, между прочим,</w:t>
        <w:br/>
        <w:t>«Красивее», «Мы так хочем»,</w:t>
        <w:br/>
        <w:t>«Досуг, шофер, процент, заем,</w:t>
        <w:br/>
        <w:t>Квартал, портфель, билютень»,</w:t>
        <w:br/>
        <w:t>«Поверх плана выполняем»,</w:t>
        <w:br/>
        <w:t>«Агент звонит целый день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Коварный творог</w:t>
      </w:r>
    </w:p>
    <w:p>
      <w:pPr>
        <w:pStyle w:val="Style15"/>
        <w:rPr/>
      </w:pPr>
      <w:r>
        <w:rPr>
          <w:sz w:val="20"/>
          <w:szCs w:val="20"/>
        </w:rPr>
        <w:t xml:space="preserve">Прочитайте шутливое стихотворение и скажите, как не нужно произносить слово </w:t>
      </w:r>
      <w:r>
        <w:rPr>
          <w:i/>
          <w:iCs/>
          <w:sz w:val="20"/>
          <w:szCs w:val="20"/>
        </w:rPr>
        <w:t>творог</w:t>
      </w:r>
      <w:r>
        <w:rPr>
          <w:sz w:val="20"/>
          <w:szCs w:val="20"/>
        </w:rPr>
        <w:t>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ую произносительную ошибку допустил кассир? Как правильно сказать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Шут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й дядя выяснял лет сорок</w:t>
        <w:br/>
        <w:t>И все же выяснить не мог,</w:t>
        <w:br/>
        <w:t>Как говорить вернее: творог,</w:t>
        <w:br/>
        <w:t>А может, правильней – творог?!</w:t>
        <w:br/>
        <w:t>И как-то он в молочной лавке</w:t>
        <w:br/>
        <w:t>Его увидел на прилавке, –</w:t>
        <w:br/>
        <w:t>Лицо, как роза, расцвело,</w:t>
        <w:br/>
        <w:t>Решил купить он полкило.</w:t>
        <w:br/>
        <w:t>Но тотчас, на прилавок глядя,</w:t>
        <w:br/>
        <w:t>Опять задумался мой дядя:</w:t>
        <w:br/>
        <w:t>«Ведь, вероятно, он недорог,</w:t>
        <w:br/>
        <w:t>Пойдет в ватрушку и в пирог...</w:t>
        <w:br/>
        <w:t>А как спросить: «Почем творог?</w:t>
        <w:br/>
        <w:t>А может, правильнее творог?».</w:t>
        <w:br/>
        <w:t>Задачу эту смог решить</w:t>
        <w:br/>
        <w:t>Мой дядя, лишь дойдя до кассы,</w:t>
        <w:br/>
        <w:t>Сказав: «Прошу вас получить</w:t>
        <w:br/>
        <w:t>За полкило творожной массы».</w:t>
        <w:br/>
        <w:t>Кассирша мало разбиралась</w:t>
        <w:br/>
        <w:t>В местоименьях, падеже.</w:t>
        <w:br/>
        <w:t>И так сказала: «Не осталось!</w:t>
        <w:br/>
        <w:t>Она распродата уже!»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В.Громов)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Ответ.</w:t>
      </w:r>
      <w:r>
        <w:rPr>
          <w:sz w:val="20"/>
          <w:szCs w:val="20"/>
        </w:rPr>
        <w:t xml:space="preserve"> В разговорно-бытовой речи допустим и тот, и другой вариант произношения слова </w:t>
      </w:r>
      <w:r>
        <w:rPr>
          <w:i/>
          <w:iCs/>
          <w:sz w:val="20"/>
          <w:szCs w:val="20"/>
        </w:rPr>
        <w:t>творог</w:t>
      </w:r>
      <w:r>
        <w:rPr>
          <w:sz w:val="20"/>
          <w:szCs w:val="20"/>
        </w:rPr>
        <w:t xml:space="preserve">. Но в соответствии со строгими литературными нормами лучше говорить </w:t>
      </w:r>
      <w:r>
        <w:rPr>
          <w:b/>
          <w:bCs/>
          <w:i/>
          <w:iCs/>
          <w:sz w:val="20"/>
          <w:szCs w:val="20"/>
        </w:rPr>
        <w:t>творог</w:t>
      </w:r>
      <w:r>
        <w:rPr>
          <w:sz w:val="20"/>
          <w:szCs w:val="20"/>
        </w:rPr>
        <w:t xml:space="preserve">. А кассирша должна была сказать </w:t>
      </w:r>
      <w:r>
        <w:rPr>
          <w:i/>
          <w:iCs/>
          <w:sz w:val="20"/>
          <w:szCs w:val="20"/>
        </w:rPr>
        <w:t>распродана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Догадайся по рифм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ильно поставить ударение в слове помогают поэтические тексты, где нужное ударение подсказывает рифма. Прочитайте отрывки из стихотворений и определите ударение в выделенных словах.</w:t>
      </w:r>
    </w:p>
    <w:p>
      <w:pPr>
        <w:pStyle w:val="Style15"/>
        <w:rPr/>
      </w:pPr>
      <w:r>
        <w:rPr>
          <w:sz w:val="20"/>
          <w:szCs w:val="20"/>
        </w:rPr>
        <w:t>В тот же день царица злая,</w:t>
        <w:br/>
        <w:t>Доброй вести ожидая,</w:t>
        <w:br/>
        <w:t xml:space="preserve">Втайне зеркальце </w:t>
      </w:r>
      <w:r>
        <w:rPr>
          <w:i/>
          <w:iCs/>
          <w:sz w:val="20"/>
          <w:szCs w:val="20"/>
        </w:rPr>
        <w:t>взяла</w:t>
        <w:br/>
      </w:r>
      <w:r>
        <w:rPr>
          <w:sz w:val="20"/>
          <w:szCs w:val="20"/>
        </w:rPr>
        <w:t xml:space="preserve">И вопрос свой </w:t>
      </w:r>
      <w:r>
        <w:rPr>
          <w:i/>
          <w:iCs/>
          <w:sz w:val="20"/>
          <w:szCs w:val="20"/>
        </w:rPr>
        <w:t>задала</w:t>
      </w:r>
      <w:r>
        <w:rPr>
          <w:sz w:val="20"/>
          <w:szCs w:val="20"/>
        </w:rPr>
        <w:t>..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.Пушкин)</w:t>
      </w:r>
    </w:p>
    <w:p>
      <w:pPr>
        <w:pStyle w:val="Style15"/>
        <w:rPr/>
      </w:pPr>
      <w:r>
        <w:rPr>
          <w:sz w:val="20"/>
          <w:szCs w:val="20"/>
        </w:rPr>
        <w:t>Вот у Коли, например,</w:t>
        <w:br/>
        <w:t>Мама – милиционер.</w:t>
        <w:br/>
        <w:t>А у Толи и у Веры</w:t>
        <w:br/>
        <w:t xml:space="preserve">Обе мамы – </w:t>
      </w:r>
      <w:r>
        <w:rPr>
          <w:i/>
          <w:iCs/>
          <w:sz w:val="20"/>
          <w:szCs w:val="20"/>
        </w:rPr>
        <w:t>инженеры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.Барто)</w:t>
      </w:r>
    </w:p>
    <w:p>
      <w:pPr>
        <w:pStyle w:val="Style15"/>
        <w:rPr/>
      </w:pPr>
      <w:r>
        <w:rPr>
          <w:sz w:val="20"/>
          <w:szCs w:val="20"/>
        </w:rPr>
        <w:t xml:space="preserve">Стоит девочкам </w:t>
      </w:r>
      <w:r>
        <w:rPr>
          <w:i/>
          <w:iCs/>
          <w:sz w:val="20"/>
          <w:szCs w:val="20"/>
        </w:rPr>
        <w:t>начать</w:t>
      </w:r>
      <w:r>
        <w:rPr>
          <w:sz w:val="20"/>
          <w:szCs w:val="20"/>
        </w:rPr>
        <w:t>,</w:t>
        <w:br/>
        <w:t>Дай им только волю, –</w:t>
        <w:br/>
        <w:t>Будут целый день качать</w:t>
        <w:br/>
        <w:t>И баюкать Лелю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.Барто)</w:t>
      </w:r>
    </w:p>
    <w:p>
      <w:pPr>
        <w:pStyle w:val="Style15"/>
        <w:rPr/>
      </w:pPr>
      <w:r>
        <w:rPr>
          <w:sz w:val="20"/>
          <w:szCs w:val="20"/>
        </w:rPr>
        <w:t>И как отрадно было видеть нам,</w:t>
        <w:br/>
        <w:t>Когда наш лен – на всем своем массиве, –</w:t>
        <w:br/>
        <w:t>Приподнятый, выравнивался сам</w:t>
        <w:br/>
        <w:t>И день за днем все делался</w:t>
        <w:br/>
      </w:r>
      <w:r>
        <w:rPr>
          <w:i/>
          <w:iCs/>
          <w:sz w:val="20"/>
          <w:szCs w:val="20"/>
        </w:rPr>
        <w:t>красивей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М.Исаковский)</w:t>
      </w:r>
    </w:p>
    <w:p>
      <w:pPr>
        <w:pStyle w:val="Style15"/>
        <w:rPr/>
      </w:pPr>
      <w:r>
        <w:rPr>
          <w:sz w:val="20"/>
          <w:szCs w:val="20"/>
        </w:rPr>
        <w:t>Зарецкий наш и честный малый</w:t>
        <w:br/>
        <w:t xml:space="preserve">Вступили в важный </w:t>
      </w:r>
      <w:r>
        <w:rPr>
          <w:i/>
          <w:iCs/>
          <w:sz w:val="20"/>
          <w:szCs w:val="20"/>
        </w:rPr>
        <w:t>договор</w:t>
      </w:r>
      <w:r>
        <w:rPr>
          <w:sz w:val="20"/>
          <w:szCs w:val="20"/>
        </w:rPr>
        <w:t>,</w:t>
        <w:br/>
        <w:t>Враги стоят, потупя взор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.Пушкин)</w:t>
      </w:r>
    </w:p>
    <w:p>
      <w:pPr>
        <w:pStyle w:val="Style15"/>
        <w:rPr/>
      </w:pPr>
      <w:r>
        <w:rPr>
          <w:sz w:val="20"/>
          <w:szCs w:val="20"/>
        </w:rPr>
        <w:t>Погиб! К чему теперь рыданья,</w:t>
        <w:br/>
        <w:t>Пустых похвал ненужный хор</w:t>
        <w:br/>
        <w:t>И жалкий лепет оправданья?</w:t>
        <w:br/>
        <w:t xml:space="preserve">Судьбы свершился </w:t>
      </w:r>
      <w:r>
        <w:rPr>
          <w:i/>
          <w:iCs/>
          <w:sz w:val="20"/>
          <w:szCs w:val="20"/>
        </w:rPr>
        <w:t>приговор</w:t>
      </w:r>
      <w:r>
        <w:rPr>
          <w:sz w:val="20"/>
          <w:szCs w:val="20"/>
        </w:rPr>
        <w:t>!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М.Лермонто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ссказ школьного портфе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накомьтесь: Петя. Мой сосед.</w:t>
        <w:br/>
        <w:t>Ему уже двенадцать лет.</w:t>
        <w:br/>
        <w:t>Но говорит он до сих пор</w:t>
        <w:br/>
        <w:t>Не «коридор», а «колидор».</w:t>
        <w:br/>
        <w:t>«Дилектор входит в кабинет...»</w:t>
        <w:br/>
        <w:t>«Закрыт магазин на обед...»</w:t>
        <w:br/>
        <w:t>«Хозяйка моет стаканы...»</w:t>
        <w:br/>
        <w:t>«Секёт свеклу...»</w:t>
        <w:br/>
        <w:t>«Пекёт блины...»</w:t>
        <w:br/>
        <w:t>И до меня дошел черёд:</w:t>
        <w:br/>
        <w:t>Портфель он «портфелем» зовет.</w:t>
        <w:br/>
        <w:t>Но мне не зря «Родную речь»</w:t>
        <w:br/>
        <w:t>Судьбой доверено беречь.</w:t>
        <w:br/>
        <w:t>И я придумал не шутя:</w:t>
        <w:br/>
        <w:t>Пусть и его зовут Петя.</w:t>
        <w:br/>
        <w:t xml:space="preserve">– Петя! – несется со двора. – </w:t>
        <w:br/>
        <w:t>Тебе домой идти пора!</w:t>
        <w:br/>
        <w:t>– Не трогай малыша, Петя!</w:t>
        <w:br/>
        <w:t>Ведь ты большой, а он дитя!</w:t>
        <w:br/>
        <w:t>«Петя» обижен на ребят:</w:t>
        <w:br/>
        <w:t>– Скажите, в чем я виноват?</w:t>
        <w:br/>
        <w:t>Я не ругался, не грубил</w:t>
        <w:br/>
        <w:t>И никого не оскорбил,</w:t>
        <w:br/>
        <w:t>За что же среди бела дня</w:t>
        <w:br/>
        <w:t>Отняли имя у меня?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Ю.Тимянский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Выучи наизу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ратите внимание на ударения в выделенных словах. Выучите наизусть это стихотвор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полняя договоры,</w:t>
        <w:br/>
        <w:t>Инженеры и шофёры,</w:t>
        <w:br/>
        <w:t xml:space="preserve">Столяры и маляры – </w:t>
        <w:br/>
        <w:t>Потрудились все на славу,</w:t>
        <w:br/>
        <w:t>Чтоб за месяцы зимы</w:t>
        <w:br/>
        <w:t>Возвести домов квартал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Рифма-помощниц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тавьте вместо точек слова, расставляя ударения. А поможет вам в этом рифма.</w:t>
      </w:r>
    </w:p>
    <w:p>
      <w:pPr>
        <w:pStyle w:val="Style15"/>
        <w:rPr/>
      </w:pPr>
      <w:r>
        <w:rPr>
          <w:sz w:val="20"/>
          <w:szCs w:val="20"/>
        </w:rPr>
        <w:t xml:space="preserve">Самолетом правит </w:t>
      </w:r>
      <w:r>
        <w:rPr>
          <w:i/>
          <w:iCs/>
          <w:sz w:val="20"/>
          <w:szCs w:val="20"/>
        </w:rPr>
        <w:t>летчик</w:t>
      </w:r>
      <w:r>
        <w:rPr>
          <w:sz w:val="20"/>
          <w:szCs w:val="20"/>
        </w:rPr>
        <w:t>.</w:t>
        <w:br/>
        <w:t xml:space="preserve">Трактор водит </w:t>
      </w:r>
      <w:r>
        <w:rPr>
          <w:i/>
          <w:iCs/>
          <w:sz w:val="20"/>
          <w:szCs w:val="20"/>
        </w:rPr>
        <w:t>тракторист</w:t>
      </w:r>
      <w:r>
        <w:rPr>
          <w:sz w:val="20"/>
          <w:szCs w:val="20"/>
        </w:rPr>
        <w:t>.</w:t>
        <w:br/>
        <w:t xml:space="preserve">Электричку – </w:t>
      </w:r>
      <w:r>
        <w:rPr>
          <w:i/>
          <w:iCs/>
          <w:sz w:val="20"/>
          <w:szCs w:val="20"/>
        </w:rPr>
        <w:t>машинист</w:t>
      </w:r>
      <w:r>
        <w:rPr>
          <w:sz w:val="20"/>
          <w:szCs w:val="20"/>
        </w:rPr>
        <w:t>.</w:t>
        <w:br/>
        <w:t>Стены выкрасил ... .</w:t>
        <w:br/>
        <w:t>Доску выстругал ... .</w:t>
        <w:br/>
        <w:t>В доме свет провел ... .</w:t>
        <w:br/>
        <w:t>В шахте трудится ... .</w:t>
        <w:br/>
        <w:t>В жаркой кузнице ... .</w:t>
        <w:br/>
        <w:t>Кто все знает – ... !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(А.Шибаев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Отгадай загад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поминать слова с правильно поставленным ударением помогают загадки. Например, таки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б скорей в библиотеке</w:t>
        <w:br/>
        <w:t>Отыскать ты книгу смог,</w:t>
        <w:br/>
        <w:t>В ней бывает картотека,</w:t>
        <w:br/>
        <w:t>Специальный ... 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уквы-значки, как бойцы на парад,</w:t>
        <w:br/>
        <w:t>В строгом порядке построены в ряд.</w:t>
        <w:br/>
        <w:t>Каждый в условленном месте стоит,</w:t>
        <w:br/>
        <w:t>И называется все ... 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Мнемонические пар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сть в русском языке слова, в произношении которых многие делают ошибки. Выучить их вам помогут рифмующиеся слова. Прочитайте и запомните слова в парах и тройк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говор – приговор – разговор</w:t>
        <w:br/>
        <w:t>каталог – диалог – некролог</w:t>
        <w:br/>
        <w:t>шофёр – монтёр</w:t>
        <w:br/>
        <w:t>облегчить – полечить</w:t>
        <w:br/>
        <w:t>звонит – говорит</w:t>
        <w:br/>
        <w:t>столяр – маляр</w:t>
        <w:br/>
        <w:t>документ – инструмент – медикамент</w:t>
        <w:br/>
        <w:t>портфель – щавель</w:t>
        <w:br/>
        <w:t>средства для детст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Игра «Кто быстрее?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пределите слова в три столбика: в первый – слова с ударением на первом слоге; во второй – слова с ударением на втором слоге; в третий – с ударением на третьем слоге.</w:t>
      </w:r>
    </w:p>
    <w:p>
      <w:pPr>
        <w:pStyle w:val="Style15"/>
        <w:rPr/>
      </w:pPr>
      <w:r>
        <w:rPr/>
        <w:t>Побеждает тот, кто сделает быстрее и не ошибется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807"/>
      </w:tblGrid>
      <w:tr>
        <w:trPr/>
        <w:tc>
          <w:tcPr>
            <w:tcW w:w="5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нтрольный лист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илометр</w:t>
              <w:br/>
              <w:t>красивее</w:t>
              <w:br/>
              <w:t>квартал</w:t>
              <w:br/>
              <w:t>каталог</w:t>
              <w:br/>
              <w:t>баловать</w:t>
              <w:br/>
              <w:t>банты</w:t>
              <w:br/>
              <w:t>ворота</w:t>
              <w:br/>
              <w:t>газопровод</w:t>
              <w:br/>
              <w:t>договор</w:t>
              <w:br/>
              <w:t>заржаветь</w:t>
              <w:br/>
              <w:t>звонит</w:t>
              <w:br/>
              <w:t>магазин</w:t>
              <w:br/>
              <w:t>молодёжь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дикаменты</w:t>
              <w:br/>
              <w:t>начать</w:t>
              <w:br/>
              <w:t>нефтепровод</w:t>
              <w:br/>
              <w:t>обеспечение</w:t>
              <w:br/>
              <w:t>партер</w:t>
              <w:br/>
              <w:t>портфель</w:t>
              <w:br/>
              <w:t>распоясался</w:t>
              <w:br/>
              <w:t>случай</w:t>
              <w:br/>
              <w:t>столяр</w:t>
              <w:br/>
              <w:t>танцовщица</w:t>
              <w:br/>
              <w:t>украинский</w:t>
              <w:br/>
              <w:t>шофёр</w:t>
              <w:br/>
              <w:t xml:space="preserve">щавель 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Соревнование на лучшего дикто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ставьте в словах ударения. Кто это сделает без ошибок, тот победитель.</w:t>
      </w:r>
    </w:p>
    <w:p>
      <w:pPr>
        <w:pStyle w:val="Style15"/>
        <w:rPr/>
      </w:pPr>
      <w:r>
        <w:rPr>
          <w:i/>
          <w:iCs/>
          <w:sz w:val="20"/>
          <w:szCs w:val="20"/>
        </w:rPr>
        <w:t>Алфавит, арест, диалог, документ, каталог, квартал, километр, комбайнер, магазин, медикаменты, мельком, морковь, призыв, портфель, процент, случай, столяр, свекла, цемент, шофер, щавель, молодежь, звонить, ремень</w:t>
      </w:r>
      <w:r>
        <w:rPr>
          <w:sz w:val="20"/>
          <w:szCs w:val="20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p.list.ru/jump?from=204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23:00Z</dcterms:created>
  <dc:creator>PyC</dc:creator>
  <dc:description/>
  <cp:keywords/>
  <dc:language>en-US</dc:language>
  <cp:lastModifiedBy>PyC</cp:lastModifiedBy>
  <dcterms:modified xsi:type="dcterms:W3CDTF">2007-12-23T16:43:00Z</dcterms:modified>
  <cp:revision>1</cp:revision>
  <dc:subject/>
  <dc:title>Занимательные упражнения и игры к разделу </dc:title>
</cp:coreProperties>
</file>