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8"/>
        <w:gridCol w:w="1620"/>
        <w:gridCol w:w="900"/>
        <w:gridCol w:w="1800"/>
        <w:gridCol w:w="2520"/>
        <w:gridCol w:w="1260"/>
        <w:gridCol w:w="1620"/>
        <w:gridCol w:w="2160"/>
        <w:gridCol w:w="20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ро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и приё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Н и ОУУ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развивающееся я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русском язы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овременных славянских языков, сравнительный анализ соответствий славянских языков на всех уровнях, особенно в лекс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, работа со словарём, работа с географической карт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ключевые слова в тексте, уметь объяснять орфограммы, уметь подбирать синоним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+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в 5-6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-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Синтаксический разбор. Пунктуация. Пунктуационный раз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. Отличие словосочетания от предложения.  Виды предложений. Главные и второстепенные члены предложения Синтаксический и пунктуационный разб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е у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обобщение материала, выполнение упражнений, конструирование словосочетаний и предложений, объяснительный диктант, беседа по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ем отличаются:</w:t>
            </w:r>
          </w:p>
          <w:p>
            <w:pPr>
              <w:pStyle w:val="Normal"/>
              <w:rPr/>
            </w:pPr>
            <w:r>
              <w:rPr/>
              <w:t>-словосочетания от предложений,</w:t>
            </w:r>
          </w:p>
          <w:p>
            <w:pPr>
              <w:pStyle w:val="Normal"/>
              <w:rPr/>
            </w:pPr>
            <w:r>
              <w:rPr/>
              <w:t>- простые предложения от сложны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е члены предложения от второстепенных.</w:t>
            </w:r>
          </w:p>
          <w:p>
            <w:pPr>
              <w:pStyle w:val="Normal"/>
              <w:rPr/>
            </w:pPr>
            <w:r>
              <w:rPr/>
              <w:t>Уметь расставлять знаки препинания в простом  осложнённом и сложном предложениях; выполнять синтаксический и пунктуационный разборы, составлять схемы именных, глагольных и наречных словосочетаний и конструировать словосочетания по предложенным схемам, определять синтаксическую роль всех самостоятельных частей речи, различать и конструировать сложные предложения, самостоятельно подбирать примеры на изученные прави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-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состав языка. Лексические нор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е у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, беседа по вопросам, задания по занимательной лингвистике, 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, уметь разъяснять значения слов и правильно их употреблять, пользоваться словарями, соблюдать лексические нормы, проводить анализ художественного текста, обнаруживая  в нём примеры употребления слова в переносном знач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-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речи. Оценка собственной и чужой речи с точки зрения орфоэпических нор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е у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, беседа по вопросам, задания по занимательной лингвис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блюдать произносительные нормы, проводить фонетический и орфоэпический разбор слов. Пользоваться орфоэпическим словарём. Обнаруживать орфоэпические ошибки в звучаще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-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 орфография.</w:t>
            </w:r>
          </w:p>
          <w:p>
            <w:pPr>
              <w:pStyle w:val="Normal"/>
              <w:rPr/>
            </w:pPr>
            <w:r>
              <w:rPr/>
              <w:t>Морфемный и словообразовательный раз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ы. Способы образования слов. Правописание морф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е у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разбор, взаимопроверка, самостоятельная работа, занимательная лингви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бразования слов. Уметь производить морфемный и словообразовательный разборы, по типичным суффиксам и окончанию определять изученные части речи и их формы, объяснять значение слова, его написание, грамматические признаки; опираясь на словообразовательный анализ и морфемные модели слов, определять способы образования слов различных частей речи, анализировать словообразовательные гнёзда на основе словообразовательного словаря и с помощью школьного этимологического словаря, комментировать изменения в морфемной структуре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-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. Морфологический разбор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частей речи. Принципы выделения: общее грамматическое значение, морфологические признаки, синтаксическая роль. Соблюдение основных морфологических норм рус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е у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разбор, беседа по вопросам, взаимопроверка, самостоятельная работа, объяснитель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щую характеристику самостоятельных частей речи, различать их постоянные и непостоянные морфологические признаки, уметь выполнять морфологический разбор, правильно, уместно употреблять изученные части речи, использовать знания, умения по морфологии в практике правописания и проведения синтаксического анализа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овторение изученного в 5-6 класс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ей речи. Члены предложения. Знаки препи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писывать текст, воспринятый на слух, в соответствии с орфографическими и пунктуационными нормами, выполнять все виды разб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. Средства связи предложений в текст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, анализ те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текста; уметь определять стиль текста, аргументировать свою точку з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литературн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литературного языка  Стилевые ч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анализ т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стиль текста, аргументировать свою точку зр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о картине И.Бродского «Летний сад осень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-экспрессивная сторона речи, метафоричность как одно из свойств художественного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картине, подбор рабочих материалов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картину, выбирая языковые средства в соответствии с темой, соблюдать орфографические и пунктуационные нор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+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 Культура речи. При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как часть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глагола. И прилагательного в причастии. Синтаксическая 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беседа, выполнение упражнений, 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ричастия, грамматические признаки. Уметь отличать причастие от прилагательного, определять синтаксическую роль; правильно употреблять в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, его жанры, языковые особ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игра, объяснение учителя, наблюдения над текстом, словарная работа, 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ублицистического стиля: назначение, сферу употребления, языковые приметы.</w:t>
            </w:r>
          </w:p>
          <w:p>
            <w:pPr>
              <w:pStyle w:val="Normal"/>
              <w:rPr/>
            </w:pPr>
            <w:r>
              <w:rPr/>
              <w:t>Уметь определять публицистический стиль по его признакам, выразительно читать, уметь читать и воспринимать текст публицистического характера на слух, определять языковые средства, характерные для этого сти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частий и правописание гласных в падежных окончаниях причас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олных причастий и правописание гласных в падежных окончаниях причас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разбор, устные выступления, объяснение учителя, конструирование предложений, 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причастия склоняются так же, как прилагательные.</w:t>
            </w:r>
          </w:p>
          <w:p>
            <w:pPr>
              <w:pStyle w:val="Normal"/>
              <w:rPr/>
            </w:pPr>
            <w:r>
              <w:rPr/>
              <w:t>Уметь при сопоставлении делать выводы, определять условия выбора гласных в окончаниях причастий и прилагательных, графически объяснять орфограм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-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. Выделение причастного оборота запят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, выделение запятыми причастного обо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ворческих заданий, наблюдения над тестом, конструирование предложений, 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ричастного оборота и понятие одиночного причастия, условия выделения запятыми, понимать отличие зависимого слова от определяемого.</w:t>
            </w:r>
          </w:p>
          <w:p>
            <w:pPr>
              <w:pStyle w:val="Normal"/>
              <w:rPr/>
            </w:pPr>
            <w:r>
              <w:rPr/>
              <w:t>Уметь устанавливать связь причастия с определяемым и зависимым словами; выделять причастный оборот запятыми; согласовывать причастия с определяемыми словами, строить предложения с причастным оборо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ости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ости человека: структура текста, языковые особенности («портретные слов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я учителя, выразительное чтение; наблюдения над текстом; конструирование диалога, словарная работа, 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текста-описания, описания внешности человека, понятия: «литературный портрет», «словесный портрет». Уметь определять тему. Основную мысль, стиль текста, языковые особенности, использовать в своём тексте прилагательные и причастия, основные средства связи предложения6 местоимение, подбор слов, синонимы, описательные обор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и страдательные причас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и страдательные причастия. Нормы употреб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конструирование словосочетаний, работа над речевыми ошиб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е действительных причастий от страдательных. Уметь определять разряд причастий по значению, употреблять причастия в речи, конструировать предложения с причастным оборотом, предупреждать ошибки в употреблении причастий, правильно ставить знаки препин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и полные  страдательные причас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традательные причастия, их синтаксическая роль в пред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в тексте, объяснения учителя, орфоэп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, синтаксическую роль кратких причастий и прилагательных.</w:t>
            </w:r>
          </w:p>
          <w:p>
            <w:pPr>
              <w:pStyle w:val="Normal"/>
              <w:rPr/>
            </w:pPr>
            <w:r>
              <w:rPr/>
              <w:t>Уметь образовывать краткую форму, употреблять в речи, правильно ставить ударение в полных и кратких страдательных причастиях, выразительно читать текст, определять его ст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-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настоящего времени. Гласные в суффиксах действительных причастий настоящего врем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ействительных причастий настоящего времени. Правописание гласных в суффиксах действительных  причас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я учителя, повторение пройденного (спряжение глаголов), конструирование словосоче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бразования действительных причастий настоящего времени.</w:t>
            </w:r>
          </w:p>
          <w:p>
            <w:pPr>
              <w:pStyle w:val="Normal"/>
              <w:rPr/>
            </w:pPr>
            <w:r>
              <w:rPr/>
              <w:t>Уметь обосновывать выбор гласных в суффиксах -ущ/ющ-,- ащ/ящ-, находить изучаемую орфограмму, правильно пис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прошедшего врем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ействительных причастий прошедшего времени. Орфоэпические н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лингвистический разбор, конструирование словосочетаний и предло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бразования действительных причастий прошедшего времени, правописание гласных перед суффиксом причастия и в неопределённой форме глагола.</w:t>
            </w:r>
          </w:p>
          <w:p>
            <w:pPr>
              <w:pStyle w:val="Normal"/>
              <w:rPr/>
            </w:pPr>
            <w:r>
              <w:rPr/>
              <w:t>Уметь обосновывать выбор гласных в суффиксах причастий, правильно употреблять причастия в речи, конструировать предложения с причастным оборотом, соблюдать орфоэпические нормы при произношении, проверять себя по словар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 изменением формы действующего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 изменением формы действующе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, пересказ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понимать содержание текста, воспринимать его на слух, составлять план, уметь излагать текст от 3-го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-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настоящего времени. Гласные в суффиксах страдательных причастий настоящего врем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страдательных причастий настоящего времени. Правописание гласных в суффиксах страдательных причастий настоящего времени. Синтаксическая синоним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работа с таблицей, конструирование предложений, словар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бразования страдательных причастий настоящего времени. Уметь определять спряжение глагола, , обосновывать выбор  гласных  в окончаниях глаголов и суффиксов –ом- (-ем-), -им- причастий; сопоставлять, анализировать, самостоятельно; согласовывать причастие  с определяемым словом; заменять сложное предложение простым с причастным оборо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-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прошедшего времени. Гласные перед одной Н в полных и кратких страдательных причас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традательных причастий прошедше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я учителя, элементы сопоставительного анализа, повторение пройденного ( правописание прилагательны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бразования причастий.</w:t>
            </w:r>
          </w:p>
          <w:p>
            <w:pPr>
              <w:pStyle w:val="Normal"/>
              <w:rPr/>
            </w:pPr>
            <w:r>
              <w:rPr/>
              <w:t>Уметь выбирать правильное написание Н и НН в прилагательных и страдательных причастиях прошедшего времени, исправлять ошибки в употреблении причаст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-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суффиксах страдательных причастий прошедшего времени. Одна буква Н в отглагольных прилагательных.</w:t>
            </w:r>
          </w:p>
          <w:p>
            <w:pPr>
              <w:pStyle w:val="Normal"/>
              <w:rPr/>
            </w:pPr>
            <w:r>
              <w:rPr/>
              <w:t>Одна и две   буквы Н  в суффиксах кратких  страдательных причастий и в отглагольных прилагат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суффиксах полных причастий и прилагательных, образованных от глагола.</w:t>
            </w:r>
          </w:p>
          <w:p>
            <w:pPr>
              <w:pStyle w:val="Normal"/>
              <w:rPr/>
            </w:pPr>
            <w:r>
              <w:rPr/>
              <w:t>Н и НН в суффиксах кратких страдательных причастий и кратких отглагольных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 и уроки  закрепления изуч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, элементы сопоставительного анализа, конструирование предложений, словарная работа, орфоэпическая работа, синтаксический разбор, тренировочн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разграничения страдательных причастий прошедшего времени и прилагательных, образованных от глаголов. Уметь обосновывать выбор Н НН в суффиксах причастий, прилагательных; правильно употреблять в речи. Уметь различать краткие страдательные причастия и краткие прилагательные, понимать различие в написании причастий и прилагательных, определять синтаксическую роль. Конструировать предложения, употребляя причастия в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-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изложение с описанием внеш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изложение повествовательного текста с элементами описания внешности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беседа по вопросам, работа с планом, пояснения учителя, 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понимать содержание художественного текста, выделять основную и дополнительную информацию, составлять план, сохранять при письменном изложении типологическую структуру текста, его языковые и речевые средства вырази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час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значение причастия, морфологические признаки, синтаксическая 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лингвистический разбор, пояснения учителя, элементы анализа текста, 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морфологического разбора причастий.</w:t>
            </w:r>
          </w:p>
          <w:p>
            <w:pPr>
              <w:pStyle w:val="Normal"/>
              <w:rPr/>
            </w:pPr>
            <w:r>
              <w:rPr/>
              <w:t>Уметь выполнять морфологический разбор, опознавать причастия в тексте, употреблять в реч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-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причаст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причаст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, объяснения учителя, беседа по вопросам, 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слитного и раздельного написания НЕ с причастиями.  Уметь различать НЕ- приставку, НЕ- часть корня, НЕ- частицу; обозначать условия выбора орфограммы; составлять алгоритм и работать по нему; на основе наблюдения делать вы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 и Ё после шипящих в суффиксах страдательных причастий прошедшего врем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суффиксах страдательных причас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разбор, объяснения учителя, повторение пройден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выбора Е, Ё в суффиксах страдательных причастий прошедшего времени, правильно писать орфограмму, уметь обобщать и систематизировать знания о правописании гласных после шипящих в изученных частях речи; обозначать условия выбора орфограмм; правильно ставить ударение, сопоставлять с другими случаями правописания О-Е-Ё после шипя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-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личным впечатлениям на тему «Вы с ним знако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ости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игра, повторение изученного материала, устное рисование, реализация межпредметных связей с литератур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«литературный портрет», структуру, языковые особенности текста-описания внешности человека; определять тему, основную мысль своего сочинения, тип речи, стиль, отбирать материал; использовать полные и краткие причастия в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-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ичас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морфологические признаки, синтаксическая роль полных и кратких причастий. Правописание причас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е у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, групповая работа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ричастие, определять его грамматические признаки, правильно писать орфограммы в причастии, выделять причастный оборот, осуществлять синонимичную замену синтаксических конструкций, конструировать предложения с причастием и причастным оборотом, употреблять причастия в речи, интонационно правильно читать предложения с обособленными членами, выраженными причастным оборо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по теме «Причас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теста и работа над ошиб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исправление допущенных ошиб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я учителя, работа над ошиб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равлять допущенные ошибки, делать словесное или графическое комментирование, приводить прим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-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епричастие как часть речи. Деепричастный оборот. Запятые при деепричастном обор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о деепричастии в системе частей речи. Глагольные и наречные  признаки деепричастия, синтаксическая и текстообразующая роль деепричастия, деепричастный оборот; знаки препинания  при деепричастном обороте.   Выделение одиночного деепричастия запяты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я учителя, повторение изученного, беседа по вопросам, лингвистический разбор, работа со схемами предложений, конструирование пред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лексическое , грамматическое значение деепричастий. Уметь разграничивать основное и добавочное действие, находить и исправлять ошибки в употреблении деепричастий, выделять в речи деепричастия, отличать деепричастия в речи от глаголов и причастий, конструировать предложения с деепричастиями для обозначения добавочного значения. Знать определение «деепричастный оборот»; понимать, что действие производится одним и тем же лицом, что и основное. Уметь разграничивать основное и добавочное действия, находить деепричастный оборот, выделять его запятыми; правильно строить предложения по заданным модел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НЕ с деепричаст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деепричаст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вопросам, лингвистический разбор, работа со схемами предложений, конструирование предложений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правописания НЕ с деепричастиями, уметь обосновывать выбор написания НЕ с деепричастиями, сопоставлять написание НЕ с причастиями и глаголами, составлять связный рассказ на грамматическую те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-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несовершенного вида. Деепричастия совершенного ви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несовершенного  и совершенного вида и их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самостоятельная работа, групповая работа, лингвистический разбор, тренировочные упражнения, работа над речевыми ошибками, словарная работа, задания по занимательной лингвис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бразования деепричастий. Уметь образовывать деепричастия, сохраняя вид; употреблять в речи, соблюдая орфоэпические, грамматические нормы, безошибочно писать суффиксы деепричастий, интонационно правильно читать предложения с деепричастным оборотом,        правильно строить предложения с деепричастием и деепричастным оборо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-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каз на основе картины С.Григорьева «Вратарь» от имени одного из действующих лиц карт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карт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вопросам, устное описание картины, словарная работа, самостоятельная рабо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оль деепричастий в сочинении с описанием действий. Уметь создавать рассказ-описание, включая в него описание действий, выбирая языковые средства в соответствии с темой, целями общения, соблюдать орфографические и пунктуационные норм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деепричас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разбор, задания по занимательной грамм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деепричастия по суффиксам на основе структурно-семантического и грамматического анализа слов, отличать деепричастия от других частей речи, уметь безошибочно писать суффиксы в деепричастиях, правильно строить предложения  с деепричастным оборотом, расставлять знаки препинания, исправлять ошибки в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Деепричаст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деепричастий. Правописание НЕ с деепричастиями. Знаки препинания с деепричастным оборо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лингвистический разбор, словарный диктант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деепричастия по суффиксам на основе структурно-семантического и грамматического анализа слов, отличать деепричастия от других частей речи, уметь безошибочно писать суффиксы в деепричастиях, правильно строить предложения  с деепричастным оборотом, расставлять знаки препинания, исправлять ошибки в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Деепричас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деепричастий. Правописание НЕ с деепричастиями. Знаки препинания с деепричастным оборо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, грамматическое 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деепричастия по суффиксам на основе структурно-семантического и грамматического анализа слов, отличать деепричастия от других частей речи, уметь безошибочно писать суффиксы в деепричастиях, правильно строить предложения  с деепричастным оборотом, расставлять знаки препинания, исправлять ошибки в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+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-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самостоятельная неизменяемая часть речи: значение, морфологические признаки, синтаксическая 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, объяснения учителя, словарная работа, тренировочн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 наречия, понимать значение и определять синтаксическую роль в предложении, распознавать наречие на основе общего грамматического значения, морфологических признаков, синтаксической роли и типичных призна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3-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группы нареч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наречий по значению. Употребление нареч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, тренировочные упражнения, объяснения учителя, группов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ряды наречий по значению. Уметь находить наречия в тексте, определять значение, употреблять их для более точного выражения мыс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в форме дневниковых записей (по картине И.Попова «Первый снег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в форме дневниковых запи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картине, устное рисование, словарная работа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бирать материал на предложенную тему, используя особенности текста (дневниковую запись). Уметь работать с черновикам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-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тепеней сравнения нареч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, тренировочные упражнения, 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бразования степеней сравнения, критерии разграничения простой сравнительной и составной превосходной  степеней  прилагательных  и наречий, приёмы распознавания морфологических омонимов; уметь образовывать степени сравнения наречий, отличать наречия в сравнительной степени от прилагательных, употреблять наречия как средство связи и для уточнения различных смысловых оттен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наречия. Разграничение наречий и других частей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я учителя, лингвистический разбор слов, словарная и орфоэпическая работа, тренировочны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грамматические признаки наречия, разграничивать их, объяснять значения грамматических омоним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 на тему «Прозвищ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жать свои мысли по затронутой проблем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0-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наречиями на –о и-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наречиями на О-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я учителя, индивидуальные задания, тренировочные упражнения, словар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ое правило, способ образования наречия, условия выбора правильного напис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3-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 и И в приставках НЕ и НИ отрицательных нареч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трицательных наре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разбор, словарная работа, тренировочные упражнения, составление устного рассказа по опорным слов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выбора на письме букв Е-И в приставках НЕ-НИ, уметь опознавать наречия с орфограммой, различать приставки НЕ-НИ  в отрицательных наречиях и отрицательных местоим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6-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нареч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аречий от прилагательных. Н и НН в наречиях на О-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разбор, словарная работа, тренировочные упражнения, 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 образования наречий от прилагательных, условия выбора орфограммы, уметь разграничивать на письме краткие прилагательные и нареч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-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писание действий ( на основе наблю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элементы анализа текста, работа по исправлению речевых ошибок, работа над планом, устное сочи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текст описания действий: определять тему, основную мысль, обдумывать содержание, готовить рабочие материал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Е после шипящих на конце нареч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Е после шипящих на конце наре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, самостоятельная работа, лингвистический разбор, 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выбора и написания букв О-Е после шипящих на конце наречий, уметь опознавать наречия с этой орфограммой, определять общее в написании разных частей речи с О-Е после шипящих в разных частях слова, формулировать обобщённое прави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-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на конце нареч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на конце наречий с приставками ИЗ, ДО,С,В,НА,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разбор, тренировочные упражнения, 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, выделять морфемы, определять и анализировать роль наречий в связных текс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изложение с элементами соч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онные элементы рассказа, порядок следования частей расс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сказывать исходный текст подробно,  при пересказе соблюдать строгую последовательность из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животного, человека и действий человека по картине Е.Н.Широкова «Друз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животного, человека и действий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устное описание, сочинение по карт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формулировать замысел, тему, основную мысль сочин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5-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между частями слова в нареч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между частями слова в нареч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я учителя, тренировочные упражнения, лингвистический разбор, 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дефисного написания, уметь распознавать наречия с этой орфограммо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8-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разбор, объяснения учителя, работа с таблицей, словарная работа,  тренировочн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тличать наречия от существительных, прилагательные от местоимений, пользуясь алгоритмом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на конце нареч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на конце нареч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разбор, объяснения учителя, работа с таблицей, словарная работа,  тренировочные упражнения, объяснительны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, уметь опознавать наречия с орфограммой, правильно писать, определять синтаксическую функцию предлож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1-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Нареч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, синтаксическая роль, правописание нареч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е у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 разбор, тренировочные упражнения, объяснительный диктант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наречия на основе общего значения, морфологических признаков , синтаксической роли и типичных суффиксов, различать наречия и созвучные слова  других частей речи, группы наречий по значению, правильно образовывать степени сравнения наречий безошибочно писать, применяя изученные правила, использовать орфографический словарь для определения  слитного и раздельного написания наречий, производить словообразовательно-орфографический анализ слов соответствующих морфемных моделей, соблюдать языковые нормы употребления нареч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по теме «Нареч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зошибочно выполнять тес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, работа в груп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ботать над ошибками, допущенными в контрольном тес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5-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 как часть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о словах категории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я учителя, лингвистический разбор, тренировочные упражнения, 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щее значение слов категории состояния, уметь сопоставлять наречия и эту группу слов на основе анализа их синтаксической роли, выделять грамматическую основу безличных предложений, видеть слова состояния в текс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категории состоя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категории состояния, синтаксическая 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разбор, элементы анализа текста, 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разбора слов категории состояния, уметь разбирать слова морфологиче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 с описанием состояния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 с описанием состояния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элементы анализа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ересказывать исходный текст, выбирать необходимую информацию, использовать языковые средства связи предложений и смысловых частей, использовать наречия и слова категории состояния для описания прир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лингвистическую те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лингвистическую т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разбор, элементы анализа текста, составление плана, написание черновика сочинения-рассу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тстаивать своё мнении е с помощью аргументов, развивать навыки написания текста рассуждения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части речи.</w:t>
            </w:r>
          </w:p>
          <w:p>
            <w:pPr>
              <w:pStyle w:val="Normal"/>
              <w:rPr/>
            </w:pPr>
            <w:r>
              <w:rPr/>
              <w:t>Предлог.11+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части речи. Служебные слова и их отличие от самостоятельных частей речи. Основная роль служебных частей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разбор, объяснения учителя, выразительное чтение, 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азличии самостоятельных и служебных частей речи, их роли в тексте. Уметь различать предлоги, союзы и частицы как   служебные части речи, находить их в тексте, употреблять в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2-1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часть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служебная часть речи. Роль предлогов в словосочетании и предло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разбор, самостоятельная работа. Элементы сопоставительного анализа, 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едлоге как служебной части речи, его роли в словосочетании и предложении.  Уметь отличать предлоги от омонимичных им приставок; писать с существительными, прилагательными, местоимениями, числительными, причастиями; знать об отсутствии их перед глаголами, деепричастиями, нареч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4-1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однозначные и многозначные. Употребление предлогов с существительными, числительными, местоимениями. Предлог перед прилагательными, порядковыми числительными и причаст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разбор, беседа по вопросам, работа по предупреждению речевых ошибок, конструирование словосочетаний, словарная работа. 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днозначных и многозначных предлогах; нормах употребления с различными частями речи. Уметь правильно использовать предлоги в речи, исправлять допущенные ошиб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6-1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ные и производные предл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ные и производные предл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разбор,  работа по предупреждению речевых ошибок, конструирование словосочетаний, словарная работа, выполнение упражнений, занимательная лингви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ряды предлогов по происхождению, уметь отличать производные предлоги от непроизводных, производные предлоги от омонимичных частей речи; правильно употреблять их в реч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8-1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предл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предл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игра, лингвистический разбор, беседа по вопросам, работа по предупреждению речевых ошибок, выполнение упражнений, выразительное чтение по ряд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ряды предлогов по составу, понятия «простые и составные» предлог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едл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пред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разбор, выразительное чтение, элементы анализа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морфологического разбора предлога, уметь выполнять морфологический разбо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1-1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-репортаж на основе увиденного на картине по данному нача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на основе увиденного на картин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разбор, выразительное чтение, словарная работа, составление плана рассказа по репродукции картины, устное описание карт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очинение повествовательного характера с элементами художественного описания, строить своё высказывание с использованием сложных композиционных форм, соблюдать стилевое единство текста, использовать изобразительные средства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3-1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оизводных предл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ые и раздельные написания предлогов. Дефис в предлог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я учителя, элементы сопоставительного анализа, выполнение упражнений, словарная работа, лингвистический разбор, 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слитного, раздельного, дефисного написания предлогов. Уметь отличать производные предлоги от омонимичных частей речи; правильно писать их, обосновывая свой выбор; употреблять их в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как часть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как служебная часть речи, как средство связи однородных членов предложения и частей сложного предложения. Синтаксическая роль союзов в предложениях. Союзы-омони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актических работ, работа со словарями, беседа по вопросам, объяснения учителя, выполнение упражнений, выразительное чтение, словар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оюзе как служебной части речи, его роли в предложении и в целом тексте, опознавать союз. Уметь ставить знаки препинания при однородных членах предложения и в сложном предложении, определять роль союзов в предложе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-1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союзы. Союзы подчинительные и сочинитель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сою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, объяснения учителя, выполнение упражнений, словар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ряды союзов по строению, уметь определять роль союзов в предложении, ставить знаки препинания при однородных членах и в сложных предложениях, строить предложения, используя сою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8-1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между простыми предложениями в союзном сложном предло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перед союзами в простом и сложном пред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я учителя, конструирование и разбор предложений, выполнение упражнений, построение сх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ставить знаки препинания, выбирать союз в соответствии с его значением и стилистическими особенност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0-1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сою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сочинительных союзов, их назна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я учителя, конструирование, выполнение упражнений, построение схем, запись по памяти, синтаксический разбор предложений, построение схем, выразительное чтение, орфоэп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уппы сочинительных союзов, их назначение; выбирать союз в соответствии с его значением и стилистическими особенностям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2-1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одчинительных союзов по  зна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я учителя, выполнение упражнений, построение схем, смысловой анализ и синтаксический разбор предложений, построение схем, выразительное чтение, 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ряды подчинительных союзов по значению, их назначение, уметь различать подчинительные союзы, употреблять для связи предложен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4-1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 на дискуссионную те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 на дискуссионную те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поставительного анализа текста, обмен мнениями по дискуссионной теме, составление плана сочинения-рассуждения, 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ублицистического стиля речи. Уметь создавать текст-рассуждение, аргументировать свою точку зрения, опровергая или соглашаясь с ними: чтение – роскошь( И.А.Гончаров «Обломов»); «Человек перестаёт мыслить, когда перестаёт читать» (Дидро). Уметь правильно выражать свои в соответствии с литературными нормами; использовать в речи сложные предложения с разными группами сою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6-1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итное написание союзов также, тоже, что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написание союзов. Отличие написания союзов тоже, чтобы от местоимений с предлогами и частицами и союза также от наречия так с частицей ж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теоретического материала, элементы сопоставительного анализа, выполнение упражнений, лингвистический разбор, 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правописания союзов. Уметь отличать союзы от созвучных сочетаний слов, опознавать союзы, уметь применять правило на письм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9-1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ведений о предлогах и союз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и отличное между предлогами и союзами. Предлоги производные и непроизводные. Составные предлоги и союзы, их отличие от простых. Слитное и раздельное написание предлогов. Отличия предлогов от существительных  с предлогами. Предлоги как средство связи слов в словосочетании и предложении. Союз как средство связи предложений в тексте. Употребление предлогов и сою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е у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сообщения учащихся, лингвистический разбор, выполнение упражнений, словар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истематизировать, обобщать знания; рефлексировать; подбирать материал, работая с разными источниками, опознавать союзы и предлоги, правильно и безошибочно их писать, отличать от смешиваемых языковых явлений, определять роль в предложении и тексте, употреблять с учётом их стилистической окрас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 Предлоги и союз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и отличное между предлогами и союзами. Предлоги производные и непроизводные. Составные предлоги и союзы, их отличие от простых. Слитное и раздельное написание предлогов. Отличия предлогов от существительных  с предлогами. Предлоги как средство связи слов в словосочетании и предложении. Союз как средство связи предложений в тексте. Употребление предлогов и сою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, грамматическое 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ознавать союзы и предлоги, правильно и безошибочно их писать, отличать от смешиваемых языковых явлений, определять роль в предложении и тексте, употреблять с учётом их стилистической окраски, соблюдать орфографические и пунктуационные нормы на письм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+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2-1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как часть речи. Разряды частиц. Формообразующие част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как служебная часть речи. Роль частиц в предложении.</w:t>
            </w:r>
          </w:p>
          <w:p>
            <w:pPr>
              <w:pStyle w:val="Normal"/>
              <w:rPr/>
            </w:pPr>
            <w:r>
              <w:rPr/>
              <w:t>Разряды частиц. Формообразующие част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я учителя, выразительное чтение, работа над интонацией, выполнение упраж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частицы как служебной части речи. Уметь отличать частицы от знаменательных частей речи; понимать сходство частиц с другими служебными частями речи и отличие от них, разницу в употреблении омонимичных частиц, союзов, наречий,  роль частиц в предложении и образовании наклонений глагола; употреблять частицы для выражения смысловых оттен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5-1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част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астиц. Смысловые част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лингвистический разбор, выразительное чтение, тренировочные упражнения, 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ряды частиц по значению, роль смысловых частиц, уметь распознавать частицы; отличать частицы от других частей речи по совокупности признаков; определять, какому слову или какой части текста придают смысловые отте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8-1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и дефисное написание част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и дефисное написание част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разбор, объяснения учителя, выразительное чтение, тренировочны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раздельного и дефисного написания частиц. Уметь выделять их среди других частей речи; определять стилистическую роль частиц; употреблять их в своей речи, безошибочно писать местоимения, прилагательные, наречия с частиц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0-1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каз с использованием картины К.Ф.Юона «Конец зимы. Полде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каз с использованием карт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разбор, игровая ситуация, составление плана,        устное описание карт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произведение живописи, правильно выражать свои мысли в соответствии с литературными нормам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аст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значение, правописание част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разбор, выполнение упражнений, элементы анализа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морфологического разбора частицы. Уметь определять морфологические признаки частиц, безошибочно их пис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3-1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частицы НЕ и 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частицы. Роль отрицательных частиц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, анализ предложений, выполнение упражнений, игра-кон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овое значение и роль частиц НЕ и НИ.  Уметь определять смысловое значение частицы НЕ (отрицательное значение, утвердительный смысл), правильно писать частицу НЕ с различными частями речи. Уметь понимать смысловое значение частицы НИ. Уметь определять смысловое значение частицы НИ, уметь различать частицу НЕ и НИ на письме, приставку НЕ и частицу НЕ, безошибочно употреблять с разными частями ре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5-1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частицы и приставки 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равописание НЕ с разными частями речи. Орфоэпические н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я учителя, выполнение упражнений, словарная и орфоэп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правила написания </w:t>
              <w:br/>
              <w:t>НЕ с различными частями речи, обосновывать выбор написания, используя алгоритм рассуждения, различать на письме частицу НЕ и приставку НЕ, применять правило написания НЕ в отрицательных местоимениях и наречиях, неопределённых местоим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7-1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каз по данному сюже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данному сю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ения учителя, элементы анализа текста, составление плана, устные рассказы, написание соч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собственное высказывание, соответствующее требованиям точности, логичности и выразительности речи, определять основную мысль высказывания; распространять текст характеристикой героев, элементами описания, диалогом, сохраняя при этом его целостность; правильно выражать свои мысли в соответствии с нормами литературн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9-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НИ, приставка НИ, союз НИ-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НИ с разными частями реч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я учителя, элементы сопоставительного анализа, тренировочны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частицу НИ, приставку НИ, союз НИ-НИ; выбирать правильное написание, различать и правильно писать НЕ-НИ, конструировать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аст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частиц для передачи различных оттенков значения и для образования форм глагола. Разряды частиц по значению и составу. Смысловые различия частиц НЕ-НИ. Употребление частиц с разными частями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, анализ предложений, тест, выполнение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частицы для выражения отношения к действительности и передачи разных смысловых оттенков речи, различать НЕ и НИ на письме, безошибочно употреблять с разными частями реч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2-1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по теме «Частица» и его 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частиц в предложении. Правописание частиц. Классификация и исправление допущенных ошиб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урок корр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анализ ошиб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равлять допущенные ошибки, делать словесное и графическое комментирование, приводить пример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4-1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 как часть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 как особый разряд слов. Разряды междоме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й диктант, самопроверка, объяснения учителя, составление плана, элементы сопоставительного анализа, 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междометие не является ни самостоятельной, ни служебной частью речи. Уметь распознавать междометия, ставить знаки препинания при них; употреблять в своей речи; выразительно читать предложения с междометиями, конструировать предложения с междометиями, отличать их от знаменательных и служебных частей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в междометиях. Знаки препинания при междомет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в междометиях. Интонационное и пунктуационное выделение междометий в предлож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разбор, объяснения учителя, выразительное чтение, 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условия дефисного написания междометий, уметь интонационно и   пунктуационно выделять междоме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и систематизация изученного в 5- 7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-1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русском языке. Текст. Стили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языкознания. Признаки текста, типы текста. Особенности стиле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работа с таблицей, элементы лингвистического разбора, выразитель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делы языкознания, признаки текста, черты стилей речи. Уметь создавать тексты, устанавливать ведущий тип речи, находить фрагменты с иным типовым значением, определять стиль речи, прямой и обратный порядок слов предложений текста, способы и средства связи предложений в текс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0-1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одну из тем: «Удивительное рядом», «Дело мастера боит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,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собственный текст по заданной теме, составлять план, выбирать тип речи и определять композицию; предупреждать возможные речевые ошибки; соблюдать нормы литературн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раф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фонетический разбор, работа с таблицей, выполнение упражнений, работа со словарями. Задания по занимательной лингвис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бирать слова фонетически, работать со словарё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3-1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группы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лингвистические игры, выполнение упражнений, работа со словар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лексические группы слов, работать со словарям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Слово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ый разбор, разбор слова по соста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лингвистический разбор, 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водить словообразовательный разбор, разбор слова по состав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6-1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е у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лингвистический разбор, работа с таблицей, выполнение упражнений, элементы сопоставительного анализа,  задания по занимательной лингвис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слова разных частей речи, делать морфологические разбор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8-1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рф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е у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, беседа по вопросам, лингвистический разбор, работа с учебником, выполнение упраж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ладеть правильным способом применения изученных правил, учитывать значение, морфемное строение и грамматическую характеристику слова при выборе правильного напис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0-1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Отличие словосочетания от предложения. Виды предложений. Главные и второстепенные члены предложения. Синтаксический раз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е у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лингвистический разбор, 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водить синтаксический разбор, конструировать предложения по схема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2-1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остом осложнённом и в сложном предлож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е у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лингвистический разбор, 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тавлять знаки препинания в простом осложнённом  и сложном предложениях; выполнять синтаксический и пунктуационный разб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4-1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за курс русского языка седьмого класса и его 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урок корр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работа над ошиб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ботать с тестовыми заданиями, уметь устранять пробелы по темам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08:00Z</dcterms:created>
  <dc:creator>1</dc:creator>
  <dc:description/>
  <cp:keywords/>
  <dc:language>en-US</dc:language>
  <cp:lastModifiedBy>1</cp:lastModifiedBy>
  <cp:lastPrinted>2009-08-23T14:54:00Z</cp:lastPrinted>
  <dcterms:modified xsi:type="dcterms:W3CDTF">2009-12-02T15:31:00Z</dcterms:modified>
  <cp:revision>21</cp:revision>
  <dc:subject/>
  <dc:title>Номер урока</dc:title>
</cp:coreProperties>
</file>