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</w:rPr>
        <w:t xml:space="preserve">                                                                    </w:t>
      </w: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________________</w:t>
      </w:r>
      <w:r>
        <w:rPr>
          <w:sz w:val="28"/>
          <w:szCs w:val="28"/>
          <w:u w:val="single"/>
        </w:rPr>
        <w:t>русскому языку</w:t>
      </w:r>
      <w:r>
        <w:rPr>
          <w:u w:val="single"/>
        </w:rPr>
        <w:t xml:space="preserve">_______________  </w:t>
      </w:r>
      <w:r>
        <w:rPr/>
        <w:t xml:space="preserve">        (8 Б, В, Г КЛАССЫ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тель:     Алексеева  Татьяна Филипп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валификационная  категория ____________перва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Количество  часов  в  неделю___3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</w:t>
      </w:r>
      <w:r>
        <w:rPr/>
        <w:t>Количество  часов  в  год        ___105____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0"/>
          <w:szCs w:val="10"/>
        </w:rPr>
      </w:pPr>
      <w:r>
        <w:rPr/>
        <w:t>Составлена   в  соответствии   с</w:t>
      </w:r>
      <w:r>
        <w:rPr>
          <w:b/>
        </w:rPr>
        <w:t xml:space="preserve">  </w:t>
      </w:r>
      <w:r>
        <w:rPr/>
        <w:t xml:space="preserve">Программой общеобразовательных учреждений. Русский язык 5-9 классы./ Баранов М.Т., Ладыженская Т.А., Шанский Н.М. – М.: Просвещение. 2007.  </w:t>
      </w:r>
    </w:p>
    <w:p>
      <w:pPr>
        <w:pStyle w:val="Normal"/>
        <w:tabs>
          <w:tab w:val="clear" w:pos="708"/>
          <w:tab w:val="left" w:pos="3810" w:leader="none"/>
          <w:tab w:val="left" w:pos="58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  <w:tab w:val="left" w:pos="581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u w:val="single"/>
        </w:rPr>
      </w:pPr>
      <w:r>
        <w:rPr/>
        <w:t>Учебник</w:t>
      </w:r>
      <w:r>
        <w:rPr>
          <w:color w:val="000000"/>
          <w:sz w:val="28"/>
          <w:szCs w:val="28"/>
        </w:rPr>
        <w:t xml:space="preserve">  </w:t>
      </w:r>
      <w:r>
        <w:rPr/>
        <w:t>Русский язык: учебник для 8 класса общеобразовательных учреждений/Л.А.Тростенцова ,Т.А.Дейкина,О.М.Александрова;; научный редактор Н.М.Шанский.-3-е издание.-М.:Просвещение,20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Г.  Нефтеюганск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РАБОЧАЯ ПРОГРАММА ПО РУССКОМУ ЯЗЫКУ</w:t>
      </w:r>
    </w:p>
    <w:p>
      <w:pPr>
        <w:pStyle w:val="Normal"/>
        <w:shd w:fill="FFFFFF" w:val="clear"/>
        <w:spacing w:before="26" w:after="0"/>
        <w:ind w:left="41" w:hanging="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hd w:fill="FFFFFF" w:val="clear"/>
        <w:spacing w:before="259" w:after="0"/>
        <w:ind w:left="46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59" w:before="245" w:after="0"/>
        <w:ind w:left="36" w:firstLine="545"/>
        <w:jc w:val="both"/>
        <w:rPr/>
      </w:pPr>
      <w:r>
        <w:rPr/>
        <w:t>Рабочая программа по русскому языку для 8 класса основной общеобразовательной школы составлена на основе Государственного стандарта, Примерной программы (основно</w:t>
        <w:softHyphen/>
        <w:t>го) общего образования по русскому языку, программы общеобразовательных учреждений Русский язык 5-9 классы/ авторы :М. Т. Баранов, Т. А. Ладыженская, Н. М. Шанский .Москва  «Просвещение»2009.</w:t>
      </w:r>
    </w:p>
    <w:p>
      <w:pPr>
        <w:pStyle w:val="Normal"/>
        <w:shd w:fill="FFFFFF" w:val="clear"/>
        <w:spacing w:lineRule="exact" w:line="259" w:before="247" w:after="0"/>
        <w:ind w:right="12" w:hanging="0"/>
        <w:jc w:val="center"/>
        <w:rPr>
          <w:b/>
          <w:b/>
          <w:bCs/>
        </w:rPr>
      </w:pPr>
      <w:r>
        <w:rPr>
          <w:b/>
          <w:bCs/>
        </w:rPr>
        <w:t>Цели обучения русскому язы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0" w:right="36" w:firstLine="550"/>
        <w:jc w:val="both"/>
        <w:rPr>
          <w:spacing w:val="-19"/>
        </w:rPr>
      </w:pPr>
      <w:r>
        <w:rPr/>
        <w:t>Воспитание гражданственности и патриотизма, любви к русскому языку; сознатель</w:t>
        <w:softHyphen/>
        <w:t>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0" w:right="38" w:firstLine="550"/>
        <w:jc w:val="both"/>
        <w:rPr>
          <w:spacing w:val="-12"/>
        </w:rPr>
      </w:pPr>
      <w:r>
        <w:rPr/>
        <w:t>Развитие речевой и мыслительной деятельности, коммуникативных умений и навы</w:t>
        <w:softHyphen/>
      </w:r>
      <w:r>
        <w:rPr>
          <w:spacing w:val="-1"/>
        </w:rPr>
        <w:t xml:space="preserve">ков, обеспечивающих владение русским литературным языком в разных сферах и ситуациях </w:t>
      </w:r>
      <w:r>
        <w:rPr/>
        <w:t>общения; готовности и способности к речевому взаимодействию и взаимопониманию, по</w:t>
        <w:softHyphen/>
        <w:t>требности в речевом самосовершенств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0" w:right="46" w:firstLine="550"/>
        <w:jc w:val="both"/>
        <w:rPr>
          <w:spacing w:val="-14"/>
        </w:rPr>
      </w:pPr>
      <w:r>
        <w:rPr/>
        <w:t>Освоение знаний о русском языке, его функционировании в различных сферах и си</w:t>
        <w:softHyphen/>
        <w:t>туациях общения; обогащение словарного запаса и расширение круга используемых грам</w:t>
        <w:softHyphen/>
        <w:t>матических средст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9"/>
        <w:ind w:right="46" w:firstLine="538"/>
        <w:jc w:val="both"/>
        <w:rPr/>
      </w:pPr>
      <w:r>
        <w:rPr>
          <w:spacing w:val="-8"/>
        </w:rPr>
        <w:t>4.</w:t>
      </w:r>
      <w:r>
        <w:rPr/>
        <w:tab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</w:t>
        <w:softHyphen/>
        <w:t>ния; осуществлять информационный поиск, извлекать и преобразовывать необходимую ин</w:t>
        <w:softHyphen/>
        <w:t>формаци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/>
        <w:ind w:left="545" w:hanging="0"/>
        <w:rPr/>
      </w:pPr>
      <w:r>
        <w:rPr>
          <w:spacing w:val="-14"/>
        </w:rPr>
        <w:t>5.</w:t>
      </w:r>
      <w:r>
        <w:rPr/>
        <w:tab/>
      </w:r>
      <w:r>
        <w:rPr>
          <w:spacing w:val="-1"/>
        </w:rPr>
        <w:t>Применение знаний и умений в жизн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9"/>
        <w:ind w:left="54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/>
        <w:ind w:left="43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 8 класса</w:t>
      </w:r>
    </w:p>
    <w:p>
      <w:pPr>
        <w:pStyle w:val="Normal"/>
        <w:shd w:fill="FFFFFF" w:val="clear"/>
        <w:spacing w:lineRule="exact" w:line="250"/>
        <w:ind w:left="586" w:hanging="0"/>
        <w:rPr>
          <w:spacing w:val="-1"/>
        </w:rPr>
      </w:pPr>
      <w:r>
        <w:rPr>
          <w:spacing w:val="-1"/>
        </w:rPr>
        <w:t>Учащиеся должны:</w:t>
      </w:r>
    </w:p>
    <w:p>
      <w:pPr>
        <w:pStyle w:val="Normal"/>
        <w:shd w:fill="FFFFFF" w:val="clear"/>
        <w:spacing w:lineRule="exact" w:line="250" w:before="2" w:after="0"/>
        <w:ind w:left="74" w:hanging="0"/>
        <w:rPr/>
      </w:pPr>
      <w:r>
        <w:rPr>
          <w:b/>
          <w:bCs/>
          <w:i/>
          <w:iCs/>
        </w:rPr>
        <w:t xml:space="preserve">знать/понимать </w:t>
      </w:r>
      <w:r>
        <w:rPr/>
        <w:t xml:space="preserve">определения основных изученных в 8 классе языковых явлений, ре-неведческих понятий, пунктуационных правил, обосновывать свои ответы, приводя нужные примеры; </w:t>
      </w:r>
    </w:p>
    <w:p>
      <w:pPr>
        <w:pStyle w:val="Normal"/>
        <w:shd w:fill="FFFFFF" w:val="clear"/>
        <w:spacing w:lineRule="exact" w:line="250" w:before="2" w:after="0"/>
        <w:ind w:left="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shd w:fill="FFFFFF" w:val="clear"/>
        <w:spacing w:lineRule="exact" w:line="250" w:before="2" w:after="0"/>
        <w:ind w:left="74" w:hanging="0"/>
        <w:rPr>
          <w:b/>
          <w:b/>
          <w:bCs/>
        </w:rPr>
      </w:pPr>
      <w:r>
        <w:rPr>
          <w:b/>
          <w:bCs/>
        </w:rPr>
        <w:t xml:space="preserve">РЕЧЕВАЯ ДЕЯТЕЛЬНОСТЬ: </w:t>
      </w:r>
    </w:p>
    <w:p>
      <w:pPr>
        <w:pStyle w:val="Normal"/>
        <w:shd w:fill="FFFFFF" w:val="clear"/>
        <w:spacing w:lineRule="exact" w:line="250" w:before="2" w:after="0"/>
        <w:ind w:left="74" w:hanging="0"/>
        <w:rPr/>
      </w:pPr>
      <w:r>
        <w:rPr/>
        <w:t>АУДИР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5" w:firstLine="518"/>
        <w:jc w:val="both"/>
        <w:rPr/>
      </w:pPr>
      <w:r>
        <w:rPr>
          <w:spacing w:val="-2"/>
        </w:rPr>
        <w:t xml:space="preserve">дифференцировать главную и второстепенную информацию, известную и неизвестную </w:t>
      </w:r>
      <w:r>
        <w:rPr/>
        <w:t>информацию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12" w:right="17" w:firstLine="518"/>
        <w:jc w:val="both"/>
        <w:rPr/>
      </w:pPr>
      <w:r>
        <w:rPr/>
        <w:t>фиксировать информацию прослушанного текста в виде тезисного плана, полного и зжатого 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14" w:firstLine="518"/>
        <w:jc w:val="both"/>
        <w:rPr/>
      </w:pPr>
      <w:r>
        <w:rPr/>
        <w:t>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530" w:hanging="0"/>
        <w:rPr/>
      </w:pPr>
      <w:r>
        <w:rPr/>
        <w:t>рецензировать устный ответ уча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5" w:after="0"/>
        <w:ind w:left="530" w:hanging="0"/>
        <w:rPr/>
      </w:pPr>
      <w:r>
        <w:rPr/>
        <w:t>задавать вопросы по прослушанному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530" w:hanging="0"/>
        <w:rPr/>
      </w:pPr>
      <w:r>
        <w:rPr/>
        <w:t>отвечать на вопросы по содержанию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12" w:right="24" w:firstLine="518"/>
        <w:jc w:val="both"/>
        <w:rPr/>
      </w:pPr>
      <w:r>
        <w:rPr/>
        <w:t>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exact" w:line="250"/>
        <w:rPr>
          <w:spacing w:val="-14"/>
        </w:rPr>
      </w:pPr>
      <w:r>
        <w:rPr>
          <w:spacing w:val="-14"/>
        </w:rPr>
        <w:t>ЧТ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22" w:firstLine="518"/>
        <w:jc w:val="both"/>
        <w:rPr/>
      </w:pPr>
      <w:r>
        <w:rPr/>
        <w:t>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12" w:right="34" w:firstLine="518"/>
        <w:jc w:val="both"/>
        <w:rPr/>
      </w:pPr>
      <w:r>
        <w:rPr/>
        <w:t>используя просмотровое чтение, ориентироваться в содержании статьи по ключевым зловам, а в содержании книги, журнала, газеты - по оглавлению и заголовкам ста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5" w:after="0"/>
        <w:ind w:left="530" w:hanging="0"/>
        <w:rPr/>
      </w:pPr>
      <w:r>
        <w:rPr/>
        <w:t>при необходимости переходить на изучающее чт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26" w:firstLine="518"/>
        <w:jc w:val="both"/>
        <w:rPr/>
      </w:pPr>
      <w:r>
        <w:rPr/>
        <w:t>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exact" w:line="250"/>
        <w:rPr>
          <w:spacing w:val="-15"/>
        </w:rPr>
      </w:pPr>
      <w:r>
        <w:rPr>
          <w:spacing w:val="-15"/>
        </w:rPr>
        <w:t>ГОВОР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31" w:firstLine="518"/>
        <w:jc w:val="both"/>
        <w:rPr/>
      </w:pPr>
      <w:r>
        <w:rPr/>
        <w:t>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530" w:hanging="0"/>
        <w:rPr/>
      </w:pPr>
      <w:r>
        <w:rPr/>
        <w:t>вести репортаж о школьной жизни;</w:t>
      </w:r>
    </w:p>
    <w:p>
      <w:pPr>
        <w:pStyle w:val="Normal"/>
        <w:shd w:fill="FFFFFF" w:val="clear"/>
        <w:spacing w:lineRule="exact" w:line="250" w:before="2" w:after="0"/>
        <w:ind w:left="38" w:right="31" w:firstLine="475"/>
        <w:jc w:val="both"/>
        <w:rPr/>
      </w:pPr>
      <w:r>
        <w:rPr/>
        <w:t>'- 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5" w:after="0"/>
        <w:ind w:left="12" w:right="38" w:firstLine="518"/>
        <w:jc w:val="both"/>
        <w:rPr/>
      </w:pPr>
      <w:r>
        <w:rPr/>
        <w:t xml:space="preserve">создавать связное монологическое высказывание на лингвистическую тему в форме </w:t>
      </w:r>
      <w:r>
        <w:rPr>
          <w:vertAlign w:val="superscript"/>
        </w:rPr>
        <w:t>т</w:t>
      </w:r>
      <w:r>
        <w:rPr/>
        <w:t>екста-рассуждения, текста-доказательства, текста-опис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530" w:hanging="0"/>
        <w:rPr/>
      </w:pPr>
      <w:r>
        <w:rPr/>
        <w:t>составлять инструкции по применению того или иного прави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530" w:hanging="0"/>
        <w:rPr/>
      </w:pPr>
      <w:r>
        <w:rPr/>
        <w:t>принимать участие в диалогах различ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 w:before="2" w:after="0"/>
        <w:ind w:left="12" w:right="43" w:firstLine="518"/>
        <w:jc w:val="both"/>
        <w:rPr/>
      </w:pPr>
      <w:r>
        <w:rPr/>
        <w:t>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exact" w:line="250"/>
        <w:rPr>
          <w:spacing w:val="-16"/>
        </w:rPr>
      </w:pPr>
      <w:r>
        <w:rPr>
          <w:spacing w:val="-16"/>
        </w:rPr>
        <w:t>ПИСЬ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530" w:hanging="0"/>
        <w:rPr/>
      </w:pPr>
      <w:r>
        <w:rPr/>
        <w:t>пересказывать фрагмент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53" w:firstLine="518"/>
        <w:jc w:val="both"/>
        <w:rPr/>
      </w:pPr>
      <w:r>
        <w:rPr/>
        <w:t>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48" w:firstLine="518"/>
        <w:jc w:val="both"/>
        <w:rPr/>
      </w:pPr>
      <w:r>
        <w:rPr/>
        <w:t>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карактера с элементами повествования или рассуждения, репортаж о собы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ind w:left="12" w:right="53" w:firstLine="518"/>
        <w:jc w:val="both"/>
        <w:rPr/>
      </w:pPr>
      <w:r>
        <w:rPr/>
        <w:t>писать заметки, рекламные аннотации, уместно использовать характерные для пуб</w:t>
        <w:softHyphen/>
      </w:r>
      <w:r>
        <w:rPr>
          <w:spacing w:val="-1"/>
        </w:rPr>
        <w:t xml:space="preserve">лицистики средства языка (выразительная лексика, экспрессивный синтаксис, расчлененные </w:t>
      </w:r>
      <w:r>
        <w:rPr/>
        <w:t>предложения - парцелляция,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0"/>
        <w:ind w:left="708" w:right="490" w:hanging="182"/>
        <w:rPr>
          <w:spacing w:val="-1"/>
        </w:rPr>
      </w:pPr>
      <w:r>
        <w:rPr/>
        <w:t>-</w:t>
        <w:tab/>
      </w:r>
      <w:r>
        <w:rPr>
          <w:spacing w:val="-1"/>
        </w:rPr>
        <w:t>составлять деловые бумаги: заявление, доверенность, расписку, автобиографию;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0"/>
        <w:ind w:left="708" w:right="490" w:hanging="182"/>
        <w:rPr/>
      </w:pPr>
      <w:r>
        <w:rPr>
          <w:spacing w:val="-1"/>
        </w:rPr>
        <w:t xml:space="preserve">   </w:t>
      </w:r>
      <w:r>
        <w:rPr>
          <w:b/>
          <w:bCs/>
        </w:rPr>
        <w:t>ТЕК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0"/>
        <w:ind w:left="0" w:right="70" w:firstLine="521"/>
        <w:jc w:val="both"/>
        <w:rPr/>
      </w:pPr>
      <w:r>
        <w:rPr/>
        <w:t>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50"/>
        <w:ind w:left="0" w:right="58" w:firstLine="521"/>
        <w:jc w:val="both"/>
        <w:rPr/>
      </w:pPr>
      <w:r>
        <w:rPr/>
        <w:t>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spacing w:lineRule="exact" w:line="252"/>
        <w:ind w:left="751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ФОНЕТИКА И ОРФОЭП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559" w:hanging="0"/>
        <w:rPr/>
      </w:pPr>
      <w:r>
        <w:rPr/>
        <w:t>правильно произносить употребительные слова с учетом вариантов произно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744" w:hanging="185"/>
        <w:rPr>
          <w:spacing w:val="-5"/>
        </w:rPr>
      </w:pPr>
      <w:r>
        <w:rPr>
          <w:spacing w:val="-5"/>
        </w:rPr>
        <w:t>оценивать собственную и чужую речь с точки зрения соблюдения орфоэпических нор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744" w:hanging="185"/>
        <w:rPr/>
      </w:pPr>
      <w:r>
        <w:rPr>
          <w:spacing w:val="-5"/>
        </w:rPr>
        <w:t xml:space="preserve"> </w:t>
      </w:r>
      <w:r>
        <w:rPr>
          <w:b/>
          <w:bCs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24" w:firstLine="533"/>
        <w:jc w:val="both"/>
        <w:rPr/>
      </w:pPr>
      <w:r>
        <w:rPr/>
        <w:t>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 w:before="2" w:after="0"/>
        <w:ind w:left="557" w:hanging="0"/>
        <w:rPr/>
      </w:pPr>
      <w:r>
        <w:rPr/>
        <w:t>разбирать слова, иллюстрирующие разные способы словообразования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2"/>
        <w:ind w:left="742" w:right="480" w:hanging="185"/>
        <w:rPr/>
      </w:pPr>
      <w:r>
        <w:rPr/>
        <w:t>-</w:t>
        <w:tab/>
      </w:r>
      <w:r>
        <w:rPr>
          <w:spacing w:val="-1"/>
        </w:rPr>
        <w:t>пользоваться разными видами морфемных и словообразовательных словарей;</w:t>
        <w:br/>
      </w:r>
      <w:r>
        <w:rPr>
          <w:b/>
          <w:bCs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12" w:firstLine="535"/>
        <w:jc w:val="both"/>
        <w:rPr/>
      </w:pPr>
      <w:r>
        <w:rPr/>
        <w:t>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12" w:right="14" w:firstLine="535"/>
        <w:jc w:val="both"/>
        <w:rPr/>
      </w:pPr>
      <w:r>
        <w:rPr/>
        <w:t>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12" w:right="10" w:firstLine="535"/>
        <w:jc w:val="both"/>
        <w:rPr/>
      </w:pPr>
      <w:r>
        <w:rPr/>
        <w:t>оценивать уместность употребления слов с учетом стиля, типа речи и речевых задач высказы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 w:before="2" w:after="0"/>
        <w:ind w:left="12" w:right="2" w:firstLine="535"/>
        <w:jc w:val="both"/>
        <w:rPr/>
      </w:pPr>
      <w:r>
        <w:rPr/>
        <w:t>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exact" w:line="252" w:before="2" w:after="0"/>
        <w:ind w:left="746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МОРФОЛОГ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 w:before="2" w:after="0"/>
        <w:ind w:left="547" w:hanging="0"/>
        <w:rPr>
          <w:spacing w:val="-1"/>
        </w:rPr>
      </w:pPr>
      <w:r>
        <w:rPr>
          <w:spacing w:val="-1"/>
        </w:rPr>
        <w:t>распознавать части речи и их фор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12" w:right="10" w:firstLine="535"/>
        <w:jc w:val="both"/>
        <w:rPr/>
      </w:pPr>
      <w:r>
        <w:rPr/>
        <w:t>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2"/>
        <w:ind w:left="12" w:right="22" w:firstLine="535"/>
        <w:jc w:val="both"/>
        <w:rPr/>
      </w:pPr>
      <w:r>
        <w:rPr/>
        <w:t>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exact" w:line="252"/>
        <w:ind w:left="737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ОРФОГРАФ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2" w:before="5" w:after="0"/>
        <w:ind w:left="547" w:hanging="0"/>
        <w:rPr/>
      </w:pPr>
      <w:r>
        <w:rPr/>
        <w:t>-</w:t>
        <w:tab/>
      </w:r>
      <w:r>
        <w:rPr>
          <w:spacing w:val="-1"/>
        </w:rPr>
        <w:t>применять орфографические правил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2"/>
        <w:ind w:left="17" w:right="26" w:firstLine="528"/>
        <w:jc w:val="both"/>
        <w:rPr/>
      </w:pPr>
      <w:r>
        <w:rPr/>
        <w:t>-</w:t>
        <w:tab/>
        <w:t>объяснять правописания труднопроверяемых орфограмм, опираясь на значение,</w:t>
        <w:br/>
        <w:t>морфемное строение и грамматическую характеристику слов;</w:t>
      </w:r>
    </w:p>
    <w:p>
      <w:pPr>
        <w:pStyle w:val="Normal"/>
        <w:shd w:fill="FFFFFF" w:val="clear"/>
        <w:spacing w:lineRule="exact" w:line="252" w:before="2" w:after="0"/>
        <w:ind w:left="73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528" w:hanging="0"/>
        <w:rPr/>
      </w:pPr>
      <w:r>
        <w:rPr/>
        <w:t>опознавать, правильно строить и употреблять словосочетания разных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0" w:right="14" w:firstLine="528"/>
        <w:jc w:val="both"/>
        <w:rPr/>
      </w:pPr>
      <w:r>
        <w:rPr/>
        <w:t>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0" w:right="19" w:firstLine="528"/>
        <w:jc w:val="both"/>
        <w:rPr/>
      </w:pPr>
      <w:r>
        <w:rPr/>
        <w:t>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528" w:hanging="0"/>
        <w:rPr/>
      </w:pPr>
      <w:r>
        <w:rPr/>
        <w:t>правильно строить предложения с обособленными чле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528" w:hanging="0"/>
        <w:rPr/>
      </w:pPr>
      <w:r>
        <w:rPr/>
        <w:t>проводить интонационный анализ простого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/>
      </w:pPr>
      <w:r>
        <w:rPr/>
        <w:t>выразительно читать простые предложения изученных констру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0" w:right="22" w:firstLine="528"/>
        <w:jc w:val="both"/>
        <w:rPr/>
      </w:pPr>
      <w:r>
        <w:rPr/>
        <w:t>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0" w:right="26" w:firstLine="528"/>
        <w:jc w:val="both"/>
        <w:rPr/>
      </w:pPr>
      <w:r>
        <w:rPr/>
        <w:t>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0" w:right="26" w:firstLine="528"/>
        <w:jc w:val="both"/>
        <w:rPr/>
      </w:pPr>
      <w:r>
        <w:rPr/>
        <w:t>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2"/>
        <w:ind w:left="528" w:right="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542" w:hanging="0"/>
        <w:rPr>
          <w:b/>
          <w:b/>
        </w:rPr>
      </w:pPr>
      <w:r>
        <w:rPr>
          <w:b/>
        </w:rPr>
        <w:t>Формы промежуточной и итоговой аттестации в 8-ом классе следующие:</w:t>
      </w:r>
    </w:p>
    <w:p>
      <w:pPr>
        <w:pStyle w:val="Normal"/>
        <w:shd w:fill="FFFFFF" w:val="clear"/>
        <w:spacing w:lineRule="exact" w:line="252"/>
        <w:ind w:left="5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0" w:right="31" w:firstLine="528"/>
        <w:jc w:val="both"/>
        <w:rPr/>
      </w:pPr>
      <w:r>
        <w:rPr/>
        <w:t>диктант (объяснительный, выборочный, графический, предупредительный, «Прове</w:t>
        <w:softHyphen/>
        <w:t>ряю себя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>
          <w:spacing w:val="-3"/>
        </w:rPr>
      </w:pPr>
      <w:r>
        <w:rPr>
          <w:spacing w:val="-3"/>
        </w:rPr>
        <w:t>те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/>
      </w:pPr>
      <w:r>
        <w:rPr/>
        <w:t>проверочная работа с выборочным отве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528" w:hanging="0"/>
        <w:rPr>
          <w:spacing w:val="-1"/>
        </w:rPr>
      </w:pPr>
      <w:r>
        <w:rPr>
          <w:spacing w:val="-1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2" w:after="0"/>
        <w:ind w:left="528" w:hanging="0"/>
        <w:rPr/>
      </w:pPr>
      <w:r>
        <w:rPr/>
        <w:t>подробное и выборочное изло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/>
      </w:pPr>
      <w:r>
        <w:rPr/>
        <w:t>изложение с элементами сочинения-рассу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5" w:after="0"/>
        <w:ind w:left="528" w:hanging="0"/>
        <w:rPr/>
      </w:pPr>
      <w:r>
        <w:rPr/>
        <w:t>сочинение - описание памят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5" w:after="0"/>
        <w:ind w:left="528" w:hanging="0"/>
        <w:rPr/>
      </w:pPr>
      <w:r>
        <w:rPr/>
        <w:t>сочинение на морально-этическую т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/>
      </w:pPr>
      <w:r>
        <w:rPr/>
        <w:t>публичное выступление по общественно-важным пробл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 w:before="5" w:after="0"/>
        <w:ind w:left="528" w:hanging="0"/>
        <w:rPr/>
      </w:pPr>
      <w:r>
        <w:rPr/>
        <w:t>сочинение-рассказ на свободную те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528" w:hanging="0"/>
        <w:rPr/>
      </w:pPr>
      <w:r>
        <w:rPr/>
        <w:t>устное высказывание на лингвистическую тему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2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55" w:firstLine="4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9055735</wp:posOffset>
                </wp:positionV>
                <wp:extent cx="0" cy="377825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13.05pt" to="-1.7pt,742.7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изучение программного материала отведено 105  часов , 3 часа в неделю.</w:t>
      </w:r>
    </w:p>
    <w:p>
      <w:pPr>
        <w:pStyle w:val="Normal"/>
        <w:shd w:fill="FFFFFF" w:val="clear"/>
        <w:spacing w:lineRule="exact" w:line="245" w:before="266" w:after="0"/>
        <w:ind w:left="492" w:right="3840" w:firstLine="3677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 xml:space="preserve">Литература </w:t>
      </w:r>
      <w:r>
        <w:rPr>
          <w:b/>
          <w:bCs/>
          <w:i/>
          <w:iCs/>
        </w:rPr>
        <w:t>для учащихс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9" w:before="7" w:after="0"/>
        <w:ind w:left="19" w:right="22" w:firstLine="509"/>
        <w:jc w:val="both"/>
        <w:rPr/>
      </w:pPr>
      <w:r>
        <w:rPr>
          <w:spacing w:val="-21"/>
        </w:rPr>
        <w:t>1.</w:t>
      </w:r>
      <w:r>
        <w:rPr/>
        <w:tab/>
        <w:t>Ахременкова Л. А. К пятерке шаг за шагом, или 50 занятий с репетитором: Русский язык: 8 класс / Л. А. Ахременкова. - М.: Просвещение, 2005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left="98" w:right="12" w:firstLine="410"/>
        <w:jc w:val="both"/>
        <w:rPr/>
      </w:pPr>
      <w:r>
        <w:rPr>
          <w:spacing w:val="-11"/>
        </w:rPr>
        <w:t>2.</w:t>
      </w:r>
      <w:r>
        <w:rPr/>
        <w:tab/>
        <w:t>Богданова Г. А. Тестовые задания по русскому языку: 8 класс / Г. А. Богданова. -М.: Просвещение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59" w:before="5" w:after="0"/>
        <w:ind w:left="2" w:right="22" w:firstLine="497"/>
        <w:jc w:val="both"/>
        <w:rPr>
          <w:spacing w:val="-13"/>
        </w:rPr>
      </w:pPr>
      <w:r>
        <w:rPr/>
        <w:t>Жердева Л. А. Русский язык в средней школе: Карточки-задания: Синтаксис, пунк</w:t>
        <w:softHyphen/>
        <w:t>туация. - 2-е изд. / Л. А. Жердева. - Новосибирск - М.: Владос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59"/>
        <w:ind w:left="2" w:right="36" w:firstLine="497"/>
        <w:jc w:val="both"/>
        <w:rPr>
          <w:spacing w:val="-9"/>
        </w:rPr>
      </w:pPr>
      <w:r>
        <w:rPr/>
        <w:t>Еремеева А. С. Русский язык: 8 класс: Рабочая тетрадь/А. С. Еремеева. - Саратов: "Лицей, 2005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59" w:before="2" w:after="0"/>
        <w:ind w:left="14" w:right="79" w:firstLine="490"/>
        <w:jc w:val="both"/>
        <w:rPr/>
      </w:pPr>
      <w:r>
        <w:rPr>
          <w:spacing w:val="-14"/>
        </w:rPr>
        <w:t>5.</w:t>
      </w:r>
      <w:r>
        <w:rPr/>
        <w:tab/>
        <w:t>Малюшкин А. Б. Комплексный анализ текста. Рабочая тетрадь: 8 класс /- Б. Малюшкин. - М.: Сфера, 2009.</w:t>
      </w:r>
    </w:p>
    <w:p>
      <w:pPr>
        <w:pStyle w:val="Normal"/>
        <w:shd w:fill="FFFFFF" w:val="clear"/>
        <w:tabs>
          <w:tab w:val="clear" w:pos="708"/>
          <w:tab w:val="left" w:pos="751" w:leader="none"/>
        </w:tabs>
        <w:spacing w:lineRule="exact" w:line="259" w:before="2" w:after="0"/>
        <w:ind w:right="26" w:firstLine="499"/>
        <w:jc w:val="both"/>
        <w:rPr/>
      </w:pPr>
      <w:r>
        <w:rPr>
          <w:spacing w:val="-12"/>
        </w:rPr>
        <w:t>6.</w:t>
      </w:r>
      <w:r>
        <w:rPr/>
        <w:tab/>
        <w:t>Тростенцова Л. А. Русский язык: Учебник для 8 класса общеобразовательных учреж</w:t>
        <w:softHyphen/>
        <w:t>дений / Л. А. Тростенцова, Т. А. Ладыженская, А. Д. Дейкина, О. М. Александрова; научн. редактор. Н. М. Шанский. - М.: Просвещение, 2002.</w:t>
      </w:r>
    </w:p>
    <w:p>
      <w:pPr>
        <w:pStyle w:val="Normal"/>
        <w:shd w:fill="FFFFFF" w:val="clear"/>
        <w:spacing w:lineRule="exact" w:line="259"/>
        <w:ind w:left="4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59"/>
        <w:ind w:left="470" w:hanging="0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59" w:before="7" w:after="0"/>
        <w:ind w:left="254" w:firstLine="257"/>
        <w:rPr/>
      </w:pPr>
      <w:r>
        <w:rPr>
          <w:spacing w:val="-21"/>
        </w:rPr>
        <w:t>1.</w:t>
      </w:r>
      <w:r>
        <w:rPr/>
        <w:tab/>
        <w:t>Богданова Г. А. Уроки русского языка в 8 классе: Книга для учителя. - 3-е изд./А. Богданова - М.: Просвещение, 2000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9" w:before="2" w:after="0"/>
        <w:ind w:right="36" w:firstLine="492"/>
        <w:jc w:val="both"/>
        <w:rPr/>
      </w:pPr>
      <w:r>
        <w:rPr>
          <w:spacing w:val="-12"/>
        </w:rPr>
        <w:t>2.</w:t>
      </w:r>
      <w:r>
        <w:rPr/>
        <w:tab/>
        <w:t>Дейкина А. Д. Универсальные дидактические материалы по русскому языку: 8-9 классы / А. Д. Дейкина, Т. М. Пахнова. - М.: АРКТИ, 1999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9"/>
        <w:ind w:left="329" w:firstLine="163"/>
        <w:rPr/>
      </w:pPr>
      <w:r>
        <w:rPr>
          <w:spacing w:val="-14"/>
        </w:rPr>
        <w:t>3.</w:t>
      </w:r>
      <w:r>
        <w:rPr/>
        <w:tab/>
        <w:t>Дидактические материалы по русскому языку: 8 класс / Сост. Ю. С. Пичугов. -</w:t>
        <w:br/>
        <w:t>Просвещение, 1999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59" w:before="2" w:after="0"/>
        <w:ind w:left="10" w:right="53" w:firstLine="473"/>
        <w:jc w:val="both"/>
        <w:rPr/>
      </w:pPr>
      <w:r>
        <w:rPr>
          <w:spacing w:val="-10"/>
        </w:rPr>
        <w:t>4.</w:t>
      </w:r>
      <w:r>
        <w:rPr/>
        <w:tab/>
        <w:t>Костяева Т. А. Тесты: Проверочные и контрольные работы по русскому языку: 8 класс / Т. А. Костяева. - М.: Просвещение, 2004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9"/>
        <w:ind w:left="204" w:firstLine="283"/>
        <w:rPr/>
      </w:pPr>
      <w:r>
        <w:rPr>
          <w:spacing w:val="-14"/>
        </w:rPr>
        <w:t>5.</w:t>
      </w:r>
      <w:r>
        <w:rPr/>
        <w:tab/>
        <w:t>Тростенцова Л. А.    Обучение    русскому   языку   в    8    классе / Л. А. Тростенцова,А. Ладыженская, И. А. Шеховцова. - М.: Просвещение, 2005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exact" w:line="259"/>
        <w:ind w:left="7" w:right="60" w:firstLine="475"/>
        <w:jc w:val="both"/>
        <w:rPr/>
      </w:pPr>
      <w:r>
        <w:rPr>
          <w:spacing w:val="-12"/>
        </w:rPr>
        <w:t>6.</w:t>
      </w:r>
      <w:r>
        <w:rPr/>
        <w:tab/>
        <w:t>Николина Н. А. Обучение русскому языку в 8 классе / Н. А. Николина, К. И. Мишина,: А. Федорова. - М.: Просвещение, 2005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9"/>
        <w:ind w:left="89" w:right="58" w:firstLine="396"/>
        <w:jc w:val="both"/>
        <w:rPr/>
      </w:pPr>
      <w:r>
        <w:rPr>
          <w:spacing w:val="-16"/>
        </w:rPr>
        <w:t>7.</w:t>
      </w:r>
      <w:r>
        <w:rPr/>
        <w:tab/>
        <w:t>Лебедев Н. М. Обобщающие таблицы и упражнения по русскому языку: Книга для учителя: Из опыта работы / Н. М. Лебедев. - М.: Просвещение, 1991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199" w:firstLine="281"/>
        <w:rPr/>
      </w:pPr>
      <w:r>
        <w:rPr>
          <w:spacing w:val="-15"/>
        </w:rPr>
        <w:t>8.</w:t>
      </w:r>
      <w:r>
        <w:rPr/>
        <w:tab/>
        <w:t xml:space="preserve">Лекант П. А. и др. Дидактический материал по русскому языку: Синтаксическая синонимия / П. А. Лекант, Т. В. Маркелова. - М.: ОО ТИД Русское слово - </w:t>
      </w:r>
      <w:r>
        <w:rPr>
          <w:lang w:val="en-US"/>
        </w:rPr>
        <w:t>PC</w:t>
      </w:r>
      <w:r>
        <w:rPr/>
        <w:t>, 199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Учебны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800"/>
        <w:gridCol w:w="252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л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развитию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 в современном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торение изученного в 5-7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интаксис. Пунктуация. Культура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ловосоче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ст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вусостав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6.1.Главны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6.2. Второстепенны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.1.Однородны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.2 Обособленные члены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лова,грамматически не связанные с членами предложения.9+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9.1. Обра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9.2.Вводные и вставные констр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9.3. Чуж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овторение и систематизация изученного в 8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е пл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8"/>
        <w:gridCol w:w="2062"/>
        <w:gridCol w:w="900"/>
        <w:gridCol w:w="3420"/>
        <w:gridCol w:w="1440"/>
        <w:gridCol w:w="2010"/>
        <w:gridCol w:w="2670"/>
        <w:gridCol w:w="2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приё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и ОУУ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осударственный язык».</w:t>
            </w:r>
          </w:p>
          <w:p>
            <w:pPr>
              <w:pStyle w:val="Normal"/>
              <w:rPr/>
            </w:pPr>
            <w:r>
              <w:rPr/>
              <w:t>Понятие «мировой язык».</w:t>
            </w:r>
          </w:p>
          <w:p>
            <w:pPr>
              <w:pStyle w:val="Normal"/>
              <w:rPr/>
            </w:pPr>
            <w:r>
              <w:rPr/>
              <w:t>Причины становления и функционирования русского языка в межнациональном и международном об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лекция с элементами беседы, словар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усский язык – язык великого русского народа и один из богатых языков мира, поэтому русский язык функционирует как язык межнационального общения и один из мировых языков.</w:t>
            </w:r>
          </w:p>
          <w:p>
            <w:pPr>
              <w:pStyle w:val="Normal"/>
              <w:rPr/>
            </w:pPr>
            <w:r>
              <w:rPr/>
              <w:t xml:space="preserve">Уметь, опираясь на ключевые слова, составлять план текста и его опорный конспект, рассказывать о значении русского языка в современном мире с учётом его истории и функционирования в современном обществе; о роли русского в развитии русской литературы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 в 5-7 классах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+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знаков препинания на три группы (знаки  завершения, разделения, выд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материала, выполнение упражнений, конструирование словосочетаний и предложений, объяснительный диктант, беседа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 синтаксические условия употребления знаков препинания.</w:t>
            </w:r>
          </w:p>
          <w:p>
            <w:pPr>
              <w:pStyle w:val="Normal"/>
              <w:rPr/>
            </w:pPr>
            <w:r>
              <w:rPr/>
              <w:t>Уметь разграничивать знаки препинания по их функциям; пользоваться простыми предложениями с                            составным именным сказуемым для характеристики, оценки предмета или я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жных предложений на сложносочинённые и сложноподчинённые (выделение главного и придаточного предлож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беседа по вопросам, задания по занимательной лингвистике, словарная работа, работа над  пониманием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дложений по количеству описанных ситуаций, фрагментов действительности (простые и сложные);</w:t>
            </w:r>
          </w:p>
          <w:p>
            <w:pPr>
              <w:pStyle w:val="Normal"/>
              <w:rPr/>
            </w:pPr>
            <w:r>
              <w:rPr/>
              <w:t>Средства связи простых предложений в сложные: союзные средства и интонация (союзные) или интонация (бессоюзные);</w:t>
            </w:r>
          </w:p>
          <w:p>
            <w:pPr>
              <w:pStyle w:val="Normal"/>
              <w:rPr/>
            </w:pPr>
            <w:r>
              <w:rPr/>
              <w:t>Виды сложных союзных предложений (сложносочинённые и сложноподчинённые) в зависимости от средства связи: сочинительного или подчинительного союзного средства.</w:t>
            </w:r>
          </w:p>
          <w:p>
            <w:pPr>
              <w:pStyle w:val="Normal"/>
              <w:rPr/>
            </w:pPr>
            <w:r>
              <w:rPr/>
              <w:t>Уметь определять вид сложного предложения; соотносить сложное предложение с его графической схемой, определять по схеме вид сложного предложения; создавать графические схемы сложных предложений и правильно употреблять разделительные и выделительные запят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, НН в суффиксах прилагательных, причастий и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, НН в суффиксах прилагательных, причастий и наречий.</w:t>
            </w:r>
          </w:p>
          <w:p>
            <w:pPr>
              <w:pStyle w:val="Normal"/>
              <w:rPr/>
            </w:pPr>
            <w:r>
              <w:rPr/>
              <w:t>Правописание НЕ с существительными, прилагательными и нареч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, беседа по вопросам, задания по занимательной лингвистике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 и НН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.</w:t>
            </w:r>
          </w:p>
          <w:p>
            <w:pPr>
              <w:pStyle w:val="Normal"/>
              <w:rPr/>
            </w:pPr>
            <w:r>
              <w:rPr/>
              <w:t xml:space="preserve">Уметь правильно писать орфограмму «Одна и две буквы Н» 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 </w:t>
            </w:r>
          </w:p>
          <w:p>
            <w:pPr>
              <w:pStyle w:val="Normal"/>
              <w:rPr/>
            </w:pPr>
            <w:r>
              <w:rPr/>
              <w:t xml:space="preserve">разграничивать краткие прилагательные и краткие причастия, правильно писать орфограмму «Одна и две буквы Н» в данных частях речи; разграничивать наречия, краткие прилагательные и категорию состояния с опорой на их роль в предложении; правильно писать  орфограмму «Одна и две Н» в суффиксах данных частей реч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с грамматическим заданием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,  анализ содержания и языковых средств, использование просмотрового чтения по ключевым сло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и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, отражать своё понимание проблематики и позиции автора исходного текста, производить частичный языковой анализ текста, уметь подбирать однокоренные слова, пересказывать текст от 3-го ли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разбор, беседа по вопросам, взаимопроверка, самостоятельная работа, объяснительный дикта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.</w:t>
            </w:r>
          </w:p>
          <w:p>
            <w:pPr>
              <w:pStyle w:val="Normal"/>
              <w:rPr/>
            </w:pPr>
            <w:r>
              <w:rPr/>
              <w:t>Уметь правильно писать не с существительными, прилагательными, глаголами, наречиями, краткими причастиями,  полными причастиями; обозначать графически условия выбора орфогра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 xml:space="preserve">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 «Повторение изученного 5-7 класс». (Входной мониторин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усвоения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firstLine="113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новные орфографические и пунктуационные нормы русского литературного языка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на практике ; соблюдать основные прави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. Пунктуация. Культура речи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: словосочетание, предложение,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работа с художественным текстом, самостоятельная работа, работа в пар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единицы синтаксиса: словосочетании, предложение, текст; основные признаки синтаксических единиц;  функции основных синтаксических единиц:  номинативная (словосочетание) и коммуникативная (предложение и текст).</w:t>
            </w:r>
          </w:p>
          <w:p>
            <w:pPr>
              <w:pStyle w:val="Normal"/>
              <w:rPr/>
            </w:pPr>
            <w:r>
              <w:rPr/>
              <w:t>Уметь находить в тексте синтаксические единицы и определять их роль в раскрытии замысла художественного произведения;  разграничивать основные синтаксические единицы по их функциям: номинативной и коммуникатив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кст как единица синтаксис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а. Композиция текста. Смысловая связь частей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выразительное чтение, анализ те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мысловую связь частей текста, способ сцепления предложений, характер синтаксических конструкций, порядок слов; создавать текст с учётом речевой ситуации, характера адресата речи, выбирать способы воздействия на адресата, языковые сред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самостоятельная работа, творческая работа, бес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едложение – одна из основных единиц синтаксиса, выполняющая коммуникативную функцию и характеризующаяся смысловой и интонационной законченностью; соотнесённость  с ситуацией, фрагментом действительности – особое свойство предложения;</w:t>
            </w:r>
          </w:p>
          <w:p>
            <w:pPr>
              <w:pStyle w:val="Normal"/>
              <w:rPr/>
            </w:pPr>
            <w:r>
              <w:rPr/>
              <w:t>Уметь соотносить содержание предложения с фрагментом действительности; разграничивать текст и набор отдельных предложений, определять границы предложения, используя необходимые знаки заверш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сочетание (2часа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 Виды слово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по морфологическим свойствам главного слова. Основные признаки словосоч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беседа, самостоятельная работа, работа в пар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ловосочетание; его функция; виды словосочетаний по главному слову; глагольные, именные и наречные. Словосочетания свободные и фразеологические обороты. Уметь составлять разные виды словосочетаний; определять роль разных видов словосочетаний в раскрытии авторского замысла; разграничивать разные виды словосочетаний по их значению; определять вид словосочетания по главному слову; разграничивать свободные словосочетания и фразеологические обор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ях.</w:t>
            </w:r>
          </w:p>
          <w:p>
            <w:pPr>
              <w:pStyle w:val="Normal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 по способу связи слов: согласование, управление, примыкание. Синтаксический разбор сло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 самостоятельная работа, работа в групп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дчинительная связь – способ связи главного и зависимого слов в словосочетании; виды подчинительной связи: согласование, управление, примыкание; средства связи слов в словосочетаниях разных видов: предложно-падежные формы, смысл; порядок устного и письменного разбора словосочетания.</w:t>
            </w:r>
          </w:p>
          <w:p>
            <w:pPr>
              <w:pStyle w:val="Normal"/>
              <w:rPr/>
            </w:pPr>
            <w:r>
              <w:rPr/>
              <w:t>Уметь определять вид подчинительной связи и средства связи слов в словосочетании;  составлять словосочетания с  заданным видом связи; правильно употреблять форму зависимого слова при управлении; разграничивать словосочетания и сочетания слов, не являющихся словами самостоятельных частей речи или не связанных подчинительной связью;  производить устный и письменный разбор словосочет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 (2+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Грамматическая (предикативная) основа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стого предложения. Главные члены двусоставного предложения. Основные типы грамматических ос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беседа, выполнение упражнений, словарная работа, работа над пониманием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предложений по наличию главных членов: двусоставные и односоставные; грамматическая (предикативная) основа предложения выражает его основное значение и отражает ситуацию, фрагмент действительности как реальный или как нереальный: </w:t>
            </w:r>
          </w:p>
          <w:p>
            <w:pPr>
              <w:pStyle w:val="Normal"/>
              <w:rPr/>
            </w:pPr>
            <w:r>
              <w:rPr/>
              <w:t>возможный, желательный.</w:t>
            </w:r>
          </w:p>
          <w:p>
            <w:pPr>
              <w:pStyle w:val="Normal"/>
              <w:rPr/>
            </w:pPr>
            <w:r>
              <w:rPr/>
              <w:t>Уметь разграничивать односоставные предложения; определять предикативность – его отношение к описываемому фрагменту действи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порядок слов в предложении. Интонационные средства, основные элементы  интонации (изменение тона, громкость, темп произношения, паузы, логическое уда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лингвистическая игра, объяснение учителя, наблюдения над текстом, словарная работа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 русском языке порядок слов и логическое ударение помогают выделить наиболее важное слово в предложении; основные элементы интонации – повышение и понижение высоты тона и паузы – и графические способы их обозначения.</w:t>
            </w:r>
          </w:p>
          <w:p>
            <w:pPr>
              <w:pStyle w:val="Normal"/>
              <w:rPr/>
            </w:pPr>
            <w:r>
              <w:rPr/>
              <w:t>Уметь определять роль порядка слов для выделения наиболее важного слова в предложении; выразительно читать предложения, в том числе по интонационным схемам; выделять с помощью логического наиболее важное слово в предложении; составлять графическую интонационную схему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исание памятник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репродукций картин В.А.Баулина, С.В.Герасимова с изображением одного и того же памятника русской архитектуры. Жанровое разнообразие сочинений (дневниковая запись, письмо, рассказ). План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амятн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текста-описания, его языковые особенности, уметь делать сравнительный анализ картин, составлять собственный текст на основе увиденного, выбирать жанры, уместно использовать изобразительно-выразительные средства языка, соблюдать нормы русского литературного языка на пись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составные предложения. Главные члены предложения (5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члены двусоставного предложения, способы выражения подлежащего. Виды сказуемого 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обсуждение творческих заданий, наблюдения над тестом, конструирование предложений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выражения подлежащего; способы выражения сказуемого.</w:t>
            </w:r>
          </w:p>
          <w:p>
            <w:pPr>
              <w:pStyle w:val="Normal"/>
              <w:rPr/>
            </w:pPr>
            <w:r>
              <w:rPr/>
              <w:t>Уметь находить подлежащее и определять способы его выражения; определять способы выражения сказуем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 и способы е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</w:t>
            </w:r>
          </w:p>
          <w:p>
            <w:pPr>
              <w:pStyle w:val="Normal"/>
              <w:rPr/>
            </w:pPr>
            <w:r>
              <w:rPr/>
              <w:t>иллюстративный метод, наблюдения над текстом; словарная работа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согласования глагола-сказуемого с подлежащим в числе и роде.</w:t>
            </w:r>
          </w:p>
          <w:p>
            <w:pPr>
              <w:pStyle w:val="Normal"/>
              <w:rPr/>
            </w:pPr>
            <w:r>
              <w:rPr/>
              <w:t>Уметь соотносить грамматически глагол-сказуемое с подлежащим, выраженным существительным общего рода, аббревиатурами, заимствованными словами; согласовывать глагол-сказуемое с подлежащим в числе в трудных случа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чинение на тему «Чудный со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ое сочинение о памятник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рок и развития реч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текст публицистического характера, уместно использовать характерные для публицистики средства языка (выразительная лексика, экспрессивный синтаксис, расчленённое предложение, риторические вопросы и восклицания, вопросно-ответная форма изложения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, способы е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наблюдения в тексте, самостоятельная работа, работа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лементы составного глагольного сказуемого: вспомогательный глагол и примыкающая к нему неопределённая форма; способы выражения вспомогательного глагола.</w:t>
            </w:r>
          </w:p>
          <w:p>
            <w:pPr>
              <w:pStyle w:val="Normal"/>
              <w:rPr/>
            </w:pPr>
            <w:r>
              <w:rPr/>
              <w:t>Уметь 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, способы е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 работа в группах,  работа над пониманием тек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элементы составного именного сказуемого: именная часть и глагол-связка; их функции;  способы выражения именной части.</w:t>
            </w:r>
          </w:p>
          <w:p>
            <w:pPr>
              <w:pStyle w:val="Normal"/>
              <w:rPr/>
            </w:pPr>
            <w:r>
              <w:rPr/>
              <w:t xml:space="preserve">Уметь находить составное именное сказуемое, определять способ выражения именной части; разграничивать простое глагольное сказуемое,  выраженное глаголом быть, и составное именное сказуемое с глаголом – связкой быть;  определять вид сказуемого; пользоваться синонимичными вариантами сказуемого с учётом речевой ситуац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язи  подлежащих и сказуемых, постановка знаков препинания между подлежащим и сказуем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лингвистический разбор, конструирование  предложений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ире между подлежащим и сказуемым в простом предложении – знак разделения; правила постановки тире между подлежащим и сказуемым в простом предложении.</w:t>
            </w:r>
          </w:p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 с отсутствующей связкой; употреблять тире между подлежащим и сказуемым в соответствии с правилом, графически объяснять условия выбора тире; пользоваться синонимическими вариантами сказуемых для создания предложений разных стилей; использовать составные именные сказуемые с соответствующей связкой в речи для характеристики челов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 «Глав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. </w:t>
            </w:r>
            <w:r>
              <w:rPr>
                <w:bCs/>
              </w:rPr>
              <w:t>Способы выражения подлежащего, типы сказуемого и способы его 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грамматическое за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 (6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Роль второстепенных членов в предложении. 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:  дополнение, определение, обстоя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беседа по вопросам, работа с таблицей, конструирование предложений, словар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второстепенных членов предложения по характеру значения и синтаксической роли в предложении: дополнение, определение, обстоятельство, что такое дополнение, основные способы его выражения; виды дополнений: прямые и косвенные; способы выражения прямого дополнения.</w:t>
            </w:r>
          </w:p>
          <w:p>
            <w:pPr>
              <w:pStyle w:val="Normal"/>
              <w:rPr/>
            </w:pPr>
            <w:r>
              <w:rPr/>
              <w:t>Уметь находить в предложении второстепенные члены предложения распознавать в предложении дополнения, определять их вид (прямое/косвенное) и способ выражения;  разграничивать употребление неопределённой формы глагола в качестве дополнения и части составного глагольного сказуемого; использовать в речи прямые  дополнения,  выраженные существительным в винительном падеже без предлога и в родительном падеже без предлога при отрицании;  распознавать дополнения, выраженные словосочетаниями; разграничивать прямое дополнение и подлежащее; находить грамматические ошибки в использовании дополнений и исправлять их в соответствии с нормами литературного я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 определения. Способы выражения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групповая работа,  элементы сопоставительного анали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пределение; виды определений в зависимости от характера связи с определяемым словом: согласованное и несогласованное; способы выражения согласованных и несогласованных определений; несогласованные определения могут сочетать значение определения со значением дополнения и обстоятельства.</w:t>
            </w:r>
          </w:p>
          <w:p>
            <w:pPr>
              <w:pStyle w:val="Normal"/>
              <w:rPr/>
            </w:pPr>
            <w:r>
              <w:rPr/>
              <w:t>Уметь разграничивать определение и именную часть составного сказуемого; распознавать согласованные и несогласованные определения и определять способ их выражения; различать использование неопределённой формы глагола в предложении в качестве сказуемого, дополнения, определения; использовать в речи согласованные и несогласованные определения как синонимы; обнаруживать несогласованные определения, сочетающие значение определения со значением до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разновидность определения. Знаки препинания при н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          метод, конструирование предложений, словарная работа, орфоэпическая работа, синтаксический разбор, тренировочные упраж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иложение; способы выражения приложения; правила постановки дефиса при приложении4 правило согласования имён собственных, выступающих в роли приложения, с определяемым словом.</w:t>
            </w:r>
          </w:p>
          <w:p>
            <w:pPr>
              <w:pStyle w:val="Normal"/>
              <w:rPr/>
            </w:pPr>
            <w:r>
              <w:rPr/>
              <w:t>Уметь находить в предложении приложение и определяемое слово и различать их; использовать приложения в речи; согласовывать имена собственные, выступающие в роли приложения, с определяемым словом, употреблять дефис при одиночных приложе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 по значению.  Способы выражения обстоя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метод, работа с учебником, лингвистический разбор, пояснения учителя, самостоятельная работ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стоятельство, способы его выражения4 виды обстоятельств по значению (места, времени, образа действия, причины, цели, условия, уступки); второстепенный член предложения может совмещать разные значения, например дополнения и обстоятельства места или образа действия.</w:t>
            </w:r>
          </w:p>
          <w:p>
            <w:pPr>
              <w:pStyle w:val="Normal"/>
              <w:rPr/>
            </w:pPr>
            <w:r>
              <w:rPr/>
              <w:t>Уметь находить в предложении обстоятельства места, ставить к ним вопросы, использовать в речи обстоятельства места и определять способ их выражения;  распознавать в предложении обстоятельства времени и использовать их в речи;  находить в предложении обстоятельства образа действия и определять их роль в раскрытии авторского замысла; разграничивать разные виды обстоятельств и определять способы их выражения; находить в тексте обстоятельства причины и цели, определять способ их выражения; ставить вопросы к обстоятельствам условия; использовать обстоятельства уступки в деловом стиле речи; находить второстепенные члены предложения, в которых совмещаются несколько значений, и определять эти зна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повторение изученного, объяснения учителя, беседа по вопросам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устного и письменного синтаксического разбора двусоставного предложения.</w:t>
            </w:r>
          </w:p>
          <w:p>
            <w:pPr>
              <w:pStyle w:val="Normal"/>
              <w:rPr/>
            </w:pPr>
            <w:r>
              <w:rPr/>
              <w:t>Уметь производить устный и письменный синтаксический разбор двусоставного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30-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актери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 как вид текста, строение, язык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и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характерис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такого вида текста как характеристика человека, уметь составлять текст такого вида, использовать языковые средства, соблюдать на письме литературные нор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по теме «Второстепен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b/>
              </w:rPr>
              <w:t>Знать</w:t>
            </w:r>
            <w:r>
              <w:rPr/>
              <w:t>: второстепенные члены предложения ,согласованные и несогласованные определения; прямые и косвенные дополнения, группы обстоятель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грамматическое задани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составные предложения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стых предложений по цели высказывания, по интонации, по количеству грамматических основ, по строению грамматической основы, по наличию второстепенных 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, лингвистический разбор, объяснения учителя, повторение пройденного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рамматическая основа предложения состоит его главного члена, который нельзя назвать ни подлежащим, ни сказуемым; способ графического обозначения главного члена; способы выражения главного члена односоставного предложения; виды односоставных предложений по наличию второстепенных членов (распространённые/нераспространённые).</w:t>
            </w:r>
          </w:p>
          <w:p>
            <w:pPr>
              <w:pStyle w:val="Normal"/>
              <w:rPr/>
            </w:pPr>
            <w:r>
              <w:rPr/>
              <w:t>Уметь разграничивать двусоставные и односоставные предложения, определять способ выражения главного члена односоставных предложений; различать распространённые и нераспространённые односоставные предложения; распространять нераспространённые односоставные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 Их структурные и смысл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 групповая работ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назывное (номинативное) предложение, способы выражения его главного члена; текстообразующую роль назывных предложений (зачин: лаконично вводит читателя в обстановку событий; ремарка и пр.).</w:t>
            </w:r>
          </w:p>
          <w:p>
            <w:pPr>
              <w:pStyle w:val="Normal"/>
              <w:rPr/>
            </w:pPr>
            <w:r>
              <w:rPr/>
              <w:t>Уметь 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определять роль назывного предложения;  в художественном тексте (указание на время, место действия; ремарка; указание на фрагментарность воспоминаний и пр.); пользоваться  двусоставными и односоставными  назывными предложениями как синтаксическим синонимами; использовать назывные предложения в речи в качестве ремарок, для создания впечатления фрагментарности воспомин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. Их структурные и смысл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 групповая работ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пределённо-личное предложение, способы выражения его главного члена; текстообразующую роль определённо-личных предложений (обобщение жизненного опыта в пословицах и поговорках).</w:t>
            </w:r>
          </w:p>
          <w:p>
            <w:pPr>
              <w:pStyle w:val="Normal"/>
              <w:rPr/>
            </w:pPr>
            <w:r>
              <w:rPr/>
              <w:t>Уметь распознавать определённо-личные предложения, находить их главный член, определять способ его выражения; разграничивать разные варианты выражения главного члена определённо- личного предложения; пользоваться двусоставными и односоставными предложениями как синтаксическими синонимами; использовать определённо-личные предложения в ре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о-личные предложения. Их структурные и смысл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 групповая работ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неопределённо-личное предложение, способы выражения его главного члена; текстообразующую роль неопределённо-личных предложений </w:t>
            </w:r>
          </w:p>
          <w:p>
            <w:pPr>
              <w:pStyle w:val="Normal"/>
              <w:rPr/>
            </w:pPr>
            <w:r>
              <w:rPr/>
              <w:t>Уметь распознавать неопределённо-личные предложения, находить их главный член, определять способ его выражения; разграничивать неопределённо- личного предложения и определённо-личные предложения  с обобщённым значе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ая речь.</w:t>
            </w:r>
          </w:p>
          <w:p>
            <w:pPr>
              <w:pStyle w:val="Normal"/>
              <w:rPr/>
            </w:pPr>
            <w:r>
              <w:rPr/>
              <w:t>Инструкция как вид делов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беседа, групповая работ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нструкция – вид официально-деловой речи; что для неё характерна краткость, официальное, обезличенное изложение (не выражается авторская позиция, отсутствует индивидуальность стиля, языковые средства используются экономно, слова употребляют в прямом значении, в синтаксисе преобладают односоставные предложения).</w:t>
            </w:r>
          </w:p>
          <w:p>
            <w:pPr>
              <w:pStyle w:val="Normal"/>
              <w:rPr/>
            </w:pPr>
            <w:r>
              <w:rPr/>
              <w:t>Уметь составлять инструкц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Их структурные и смысловые особ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повторение изученного, беседа по вопросам, лингвистический разбор, работа со схемами предложений, конструирование предложений, работа над пониманием тек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безличное предложение, способы выражения его главного члена; функции безличных предложений в речи (описание состояния человека или природы, побуждение к действию).</w:t>
            </w:r>
          </w:p>
          <w:p>
            <w:pPr>
              <w:pStyle w:val="Normal"/>
              <w:rPr/>
            </w:pPr>
            <w:r>
              <w:rPr/>
              <w:t>Уметь разграничивать безличные предложения, обозначающие состояние природы состояние человека; находить главный член безличных предложений, определять способ его выражения; использовать безличные предложения в заданной ситуации; пользоваться   двусоставными и односоставными безличными предложениями как синтаксическими синонимами; различать способы выражения главного члена безличного предло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ить безличные предложения, выступающие в роли побудительных; определять способ выражения их главного чле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у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: тезис, аргументы, вывод. Информативность аргументов. Размышление об ответственности  человека за свои слова с опорой на личный 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ые высказывания, соблюдая типологические особенности рассуждения, отбирать нужные аргументы, высказывать своё мнение, соблюдать  на письме нормы русского литературного я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. Предложения полные и неполные. Неполные предложения в диалоге и сложном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беседа по вопросам, самостоятельная работа, групповая работа, лингвистический разбор, тренировочные упражнения, словарная работа, задания по занимательной лингви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неполное предложение; варианты неполных предложений: по смыслу или по составу членов предложения; диалогичный контекст использования неполных предложений в речи; правило употребления тире в неполном предложении.</w:t>
            </w:r>
          </w:p>
          <w:p>
            <w:pPr>
              <w:pStyle w:val="Normal"/>
              <w:rPr/>
            </w:pPr>
            <w:r>
              <w:rPr/>
              <w:t>Уметь 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 распознавать неполные предложения, находить пропущенные члены; использовать неполные предложения в диалог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, самостоятельная работ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проведения устного и письменного синтаксического разбора односоставного предложения.</w:t>
            </w:r>
          </w:p>
          <w:p>
            <w:pPr>
              <w:pStyle w:val="Normal"/>
              <w:rPr/>
            </w:pPr>
            <w:r>
              <w:rPr/>
              <w:t>Уметь производить устно и письменно  синтаксический разбор односоставного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тест по теме «Односоставные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лингвистический разбор, задания по занимательной грам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 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ён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нализ простых осложнен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беседа по вопросам, лингвистический разбор, словарный диктант, самостоятельная работа, работа над пониманием тек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2" w:firstLine="113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: </w:t>
            </w:r>
            <w:r>
              <w:rPr>
                <w:rStyle w:val="FontStyle13"/>
                <w:b w:val="false"/>
                <w:sz w:val="22"/>
                <w:szCs w:val="22"/>
              </w:rPr>
              <w:t>чем может быть осложнено простое предложение.</w:t>
            </w:r>
          </w:p>
          <w:p>
            <w:pPr>
              <w:pStyle w:val="Style41"/>
              <w:widowControl/>
              <w:spacing w:lineRule="auto" w:line="240"/>
              <w:ind w:left="12" w:firstLine="113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определять способ осложнения предложения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 (11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днородными членами предложения, формирование умения видеть в предложениях однородные члены (в т. ч. распространенные однородные члены и разные ряды однородных член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схемы, таблицы.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12" w:hanging="0"/>
              <w:rPr/>
            </w:pPr>
            <w:r>
              <w:rPr>
                <w:rStyle w:val="FontStyle13"/>
                <w:b w:val="false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14" w:right="14" w:hanging="2"/>
              <w:rPr/>
            </w:pPr>
            <w:r>
              <w:rPr>
                <w:rStyle w:val="FontStyle13"/>
                <w:b w:val="false"/>
              </w:rPr>
              <w:t>что   такое   однородные   члены предложения;</w:t>
            </w:r>
          </w:p>
          <w:p>
            <w:pPr>
              <w:pStyle w:val="Style41"/>
              <w:widowControl/>
              <w:spacing w:lineRule="exact" w:line="214"/>
              <w:ind w:left="12" w:right="14" w:hanging="0"/>
              <w:rPr/>
            </w:pPr>
            <w:r>
              <w:rPr>
                <w:rStyle w:val="FontStyle13"/>
                <w:b w:val="false"/>
              </w:rPr>
              <w:t>способы выражения однородных членов (все члены предложения), тип   связи   (сочинительная)   и средства связи (перечислитель</w:t>
              <w:softHyphen/>
              <w:t>ная интонация,  союзы) между собой;</w:t>
            </w:r>
          </w:p>
          <w:p>
            <w:pPr>
              <w:pStyle w:val="Style41"/>
              <w:widowControl/>
              <w:spacing w:lineRule="exact" w:line="214"/>
              <w:ind w:left="12" w:right="14" w:hanging="0"/>
              <w:rPr/>
            </w:pPr>
            <w:r>
              <w:rPr>
                <w:rStyle w:val="FontStyle13"/>
                <w:b w:val="false"/>
              </w:rPr>
              <w:t>функции    однородных    членов предложения в речи (детализа</w:t>
              <w:softHyphen/>
              <w:t>ция, создание комического эф</w:t>
              <w:softHyphen/>
              <w:t>фекта, классификация и пр.)</w:t>
            </w:r>
          </w:p>
          <w:p>
            <w:pPr>
              <w:pStyle w:val="Style41"/>
              <w:widowControl/>
              <w:spacing w:lineRule="exact" w:line="214"/>
              <w:ind w:left="12" w:hanging="0"/>
              <w:rPr/>
            </w:pPr>
            <w:r>
              <w:rPr>
                <w:rStyle w:val="FontStyle13"/>
                <w:b w:val="false"/>
              </w:rPr>
              <w:t>Уметь:</w:t>
            </w:r>
          </w:p>
          <w:p>
            <w:pPr>
              <w:pStyle w:val="Style41"/>
              <w:widowControl/>
              <w:spacing w:lineRule="exact" w:line="214"/>
              <w:ind w:left="12" w:right="22" w:hanging="0"/>
              <w:rPr/>
            </w:pPr>
            <w:r>
              <w:rPr>
                <w:rStyle w:val="FontStyle13"/>
                <w:b w:val="false"/>
              </w:rPr>
              <w:t>распознавать однородные члены предложения и произносить их с соответствующей интонацией, составлять  графические  схемы однородных  членов;  использо</w:t>
              <w:softHyphen/>
              <w:t>вать   разделительные   запятые в предложениях с однородными членами  ;</w:t>
            </w:r>
          </w:p>
          <w:p>
            <w:pPr>
              <w:pStyle w:val="Style41"/>
              <w:widowControl/>
              <w:spacing w:lineRule="exact" w:line="214"/>
              <w:ind w:left="12" w:right="22" w:hanging="0"/>
              <w:rPr/>
            </w:pPr>
            <w:r>
              <w:rPr>
                <w:rStyle w:val="FontStyle13"/>
                <w:b w:val="false"/>
              </w:rPr>
              <w:t>находить    однородные    члены предложения,  распознавать ха</w:t>
              <w:softHyphen/>
              <w:t>рактер    сочинительной    связи между ними (союзная, бессоюз</w:t>
              <w:softHyphen/>
              <w:t>ная;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</w:rPr>
              <w:t>использовать однородные члены предложения в заданной ситуа</w:t>
              <w:softHyphen/>
              <w:t>ции: для достижения комическо</w:t>
              <w:softHyphen/>
              <w:t>го эффекта , для де</w:t>
              <w:softHyphen/>
              <w:t>тального   описания  явления   в книжных стилях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5-4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в предложениях однородные члены (в т. ч. распространенные однородные члены и разные ряды однородных членов),связанные только перечислительной интон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овы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схем расстановки знаков препинания при однородных членах .</w:t>
            </w:r>
          </w:p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22" w:hanging="0"/>
              <w:rPr/>
            </w:pPr>
            <w:r>
              <w:rPr>
                <w:rStyle w:val="FontStyle13"/>
                <w:b w:val="false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22" w:right="7" w:firstLine="12"/>
              <w:rPr/>
            </w:pPr>
            <w:r>
              <w:rPr>
                <w:rStyle w:val="FontStyle13"/>
                <w:b w:val="false"/>
              </w:rPr>
              <w:t>правило постановки знаков пре</w:t>
              <w:softHyphen/>
              <w:t>пинания при однородных членах, связанных только перечислитель</w:t>
              <w:softHyphen/>
              <w:t>ной интонацией;</w:t>
            </w:r>
          </w:p>
          <w:p>
            <w:pPr>
              <w:pStyle w:val="Style41"/>
              <w:widowControl/>
              <w:spacing w:lineRule="exact" w:line="214"/>
              <w:ind w:left="22" w:right="7" w:firstLine="7"/>
              <w:rPr/>
            </w:pPr>
            <w:r>
              <w:rPr>
                <w:rStyle w:val="FontStyle13"/>
                <w:b w:val="false"/>
              </w:rPr>
              <w:t>правило постановки знаков пре</w:t>
              <w:softHyphen/>
              <w:t>пинания при однородных членах с обобщающим словом</w:t>
            </w:r>
          </w:p>
          <w:p>
            <w:pPr>
              <w:pStyle w:val="Style41"/>
              <w:widowControl/>
              <w:spacing w:lineRule="exact" w:line="214"/>
              <w:ind w:left="12" w:hanging="0"/>
              <w:rPr/>
            </w:pPr>
            <w:r>
              <w:rPr>
                <w:rStyle w:val="FontStyle13"/>
                <w:b w:val="false"/>
              </w:rPr>
              <w:t>Уметь:</w:t>
            </w:r>
          </w:p>
          <w:p>
            <w:pPr>
              <w:pStyle w:val="Style41"/>
              <w:widowControl/>
              <w:spacing w:lineRule="exact" w:line="214"/>
              <w:ind w:left="12" w:right="26" w:firstLine="7"/>
              <w:rPr/>
            </w:pPr>
            <w:r>
              <w:rPr>
                <w:rStyle w:val="FontStyle13"/>
                <w:b w:val="false"/>
              </w:rPr>
              <w:t>правильно ставить знаки препи</w:t>
              <w:softHyphen/>
              <w:t>нания при однородных членах предложения, связанных только перечислительной    интонацией ;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</w:rPr>
              <w:t>использовать однородные члены предложения, связанные только перечислительной интонацией, в заданной речевой ситуации; пра</w:t>
              <w:softHyphen/>
              <w:t>вильно расставлять знаки препи</w:t>
              <w:softHyphen/>
              <w:t>нания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47-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а  подробного изложения текста; определение темы и основной  мысл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и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виду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и его функционально-смысловых типов;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 изложение по материалам прослушанного текста. </w:t>
              <w:b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нятия “однородные и неоднородные определения”; формирование умения различать однородные и неоднородные определения и правильно оформлять их пунктуацио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объяснения учителя,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6"/>
              <w:ind w:left="2" w:hanging="0"/>
              <w:rPr/>
            </w:pPr>
            <w:r>
              <w:rPr>
                <w:rStyle w:val="FontStyle13"/>
              </w:rPr>
              <w:t>Знать:</w:t>
            </w:r>
          </w:p>
          <w:p>
            <w:pPr>
              <w:pStyle w:val="Style41"/>
              <w:widowControl/>
              <w:spacing w:lineRule="exact" w:line="216"/>
              <w:ind w:left="12" w:right="29" w:hanging="10"/>
              <w:rPr/>
            </w:pPr>
            <w:r>
              <w:rPr>
                <w:rStyle w:val="FontStyle13"/>
                <w:b w:val="false"/>
              </w:rPr>
              <w:t>что такое однородные и неодно</w:t>
              <w:softHyphen/>
              <w:t>родные определения; основные случаи использования</w:t>
            </w:r>
          </w:p>
          <w:p>
            <w:pPr>
              <w:pStyle w:val="Style41"/>
              <w:spacing w:lineRule="exact" w:line="214"/>
              <w:ind w:left="24" w:right="2" w:firstLine="7"/>
              <w:rPr/>
            </w:pPr>
            <w:r>
              <w:rPr>
                <w:rStyle w:val="FontStyle13"/>
                <w:b w:val="false"/>
              </w:rPr>
              <w:t>неоднородных определений в ка</w:t>
              <w:softHyphen/>
              <w:t>честве однородных; правило постановки знаков пре</w:t>
              <w:softHyphen/>
              <w:t>пинания при однородных и неод</w:t>
              <w:softHyphen/>
              <w:t>нородных определениях</w:t>
            </w:r>
          </w:p>
          <w:p>
            <w:pPr>
              <w:pStyle w:val="Style41"/>
              <w:widowControl/>
              <w:spacing w:lineRule="exact" w:line="214"/>
              <w:ind w:left="5" w:hanging="0"/>
              <w:rPr/>
            </w:pPr>
            <w:r>
              <w:rPr>
                <w:rStyle w:val="FontStyle13"/>
              </w:rPr>
              <w:t>Уметь:</w:t>
            </w:r>
          </w:p>
          <w:p>
            <w:pPr>
              <w:pStyle w:val="Style21"/>
              <w:widowControl/>
              <w:ind w:left="5" w:right="50" w:hanging="0"/>
              <w:jc w:val="left"/>
              <w:rPr/>
            </w:pPr>
            <w:r>
              <w:rPr>
                <w:rStyle w:val="FontStyle13"/>
                <w:b w:val="false"/>
              </w:rPr>
              <w:t>разграничивать однородные и неод</w:t>
              <w:softHyphen/>
              <w:t>нородные определения; использовать однородные и неод-</w:t>
            </w:r>
          </w:p>
          <w:p>
            <w:pPr>
              <w:pStyle w:val="Style21"/>
              <w:ind w:left="22" w:right="24" w:firstLine="12"/>
              <w:jc w:val="left"/>
              <w:rPr/>
            </w:pPr>
            <w:r>
              <w:rPr>
                <w:rStyle w:val="FontStyle13"/>
                <w:b w:val="false"/>
              </w:rPr>
              <w:t>нородные определения в задан</w:t>
              <w:softHyphen/>
              <w:t>ной речевой ситуации .</w:t>
            </w:r>
          </w:p>
          <w:p>
            <w:pPr>
              <w:pStyle w:val="Style21"/>
              <w:ind w:left="22" w:right="24" w:firstLine="12"/>
              <w:jc w:val="left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-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ые предложения с однородными сказуемыми, связанными союзом </w:t>
            </w:r>
            <w:r>
              <w:rPr>
                <w:b/>
                <w:bCs/>
                <w:i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и сложные с этим же союзом; составление  схемы предложений с 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бесед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12" w:hanging="0"/>
              <w:rPr/>
            </w:pPr>
            <w:r>
              <w:rPr>
                <w:rStyle w:val="FontStyle13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17" w:right="10" w:hanging="5"/>
              <w:rPr/>
            </w:pPr>
            <w:r>
              <w:rPr>
                <w:rStyle w:val="FontStyle13"/>
                <w:b w:val="false"/>
              </w:rPr>
              <w:t>разновидности сочинительных со</w:t>
              <w:softHyphen/>
              <w:t>юзов, которые используются для связи однородных членов предло</w:t>
              <w:softHyphen/>
              <w:t>жения: по значению — соедини</w:t>
              <w:softHyphen/>
              <w:t>тельные, противительные, разде</w:t>
              <w:softHyphen/>
              <w:t>лительные; по составу — одиноч</w:t>
              <w:softHyphen/>
              <w:t xml:space="preserve">ные, повторяющиеся, двойные; функционирование  союза  </w:t>
            </w:r>
            <w:r>
              <w:rPr>
                <w:rStyle w:val="FontStyle16"/>
                <w:sz w:val="24"/>
                <w:szCs w:val="24"/>
              </w:rPr>
              <w:t xml:space="preserve">и  </w:t>
            </w:r>
            <w:r>
              <w:rPr>
                <w:rStyle w:val="FontStyle13"/>
                <w:b w:val="false"/>
              </w:rPr>
              <w:t>в предложении (для связи простых предложений в составе сложно</w:t>
              <w:softHyphen/>
              <w:t>го, при однородных членах); правила постановки знаков пре</w:t>
              <w:softHyphen/>
              <w:t>пинания при однородных членах, связанных сочинительными сою</w:t>
              <w:softHyphen/>
              <w:t>зами;</w:t>
            </w:r>
          </w:p>
          <w:p>
            <w:pPr>
              <w:pStyle w:val="Style41"/>
              <w:widowControl/>
              <w:spacing w:lineRule="exact" w:line="214"/>
              <w:ind w:left="12" w:right="10" w:hanging="0"/>
              <w:rPr/>
            </w:pPr>
            <w:r>
              <w:rPr>
                <w:rStyle w:val="FontStyle13"/>
                <w:b w:val="false"/>
              </w:rPr>
              <w:t>фразеологические обороты с по</w:t>
              <w:softHyphen/>
              <w:t xml:space="preserve">вторяющимися союзами 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3"/>
                <w:b w:val="false"/>
              </w:rPr>
              <w:t>— и,</w:t>
            </w:r>
          </w:p>
          <w:p>
            <w:pPr>
              <w:pStyle w:val="Style61"/>
              <w:spacing w:lineRule="auto" w:line="276"/>
              <w:ind w:left="26" w:right="7" w:firstLine="7"/>
              <w:rPr/>
            </w:pPr>
            <w:r>
              <w:rPr>
                <w:rStyle w:val="FontStyle11"/>
              </w:rPr>
              <w:t xml:space="preserve">ни — ни, </w:t>
            </w:r>
            <w:r>
              <w:rPr>
                <w:rStyle w:val="FontStyle13"/>
                <w:b w:val="false"/>
              </w:rPr>
              <w:t>не разделяющимися за</w:t>
              <w:softHyphen/>
              <w:t>пятыми</w:t>
            </w:r>
          </w:p>
          <w:p>
            <w:pPr>
              <w:pStyle w:val="Style41"/>
              <w:widowControl/>
              <w:spacing w:lineRule="exact" w:line="214"/>
              <w:ind w:left="14" w:hanging="0"/>
              <w:rPr/>
            </w:pPr>
            <w:r>
              <w:rPr>
                <w:rStyle w:val="FontStyle13"/>
              </w:rPr>
              <w:t>Уметь:</w:t>
            </w:r>
          </w:p>
          <w:p>
            <w:pPr>
              <w:pStyle w:val="Style21"/>
              <w:widowControl/>
              <w:ind w:left="14" w:right="29" w:firstLine="12"/>
              <w:jc w:val="left"/>
              <w:rPr/>
            </w:pPr>
            <w:r>
              <w:rPr>
                <w:rStyle w:val="FontStyle13"/>
                <w:b w:val="false"/>
              </w:rPr>
              <w:t>правильно расставлять знаки препи</w:t>
              <w:softHyphen/>
              <w:t>нания в предложениях с однородны</w:t>
              <w:softHyphen/>
              <w:t>ми членами, связанными сочинитель</w:t>
              <w:softHyphen/>
              <w:t>ными, противительными , разделительными , двой</w:t>
              <w:softHyphen/>
              <w:t>ными союзами ; использовать предложения с одно</w:t>
              <w:softHyphen/>
              <w:t>родными членами, связанными бес</w:t>
              <w:softHyphen/>
              <w:t>союзной связью и союзной (с по</w:t>
              <w:softHyphen/>
              <w:t xml:space="preserve">мощью двойных союзов), разграничивать разные функции союза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3"/>
                <w:b w:val="false"/>
              </w:rPr>
              <w:t>в предложении: связь простых предложений в составе сложного и однородных членов; распознавать разновидность со</w:t>
              <w:softHyphen/>
              <w:t xml:space="preserve">юза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3"/>
                <w:b w:val="false"/>
              </w:rPr>
              <w:t>по составу (одиночный,</w:t>
            </w:r>
          </w:p>
          <w:p>
            <w:pPr>
              <w:pStyle w:val="Style61"/>
              <w:spacing w:lineRule="exact" w:line="214"/>
              <w:ind w:left="19" w:right="24" w:hanging="0"/>
              <w:rPr/>
            </w:pPr>
            <w:r>
              <w:rPr>
                <w:rStyle w:val="FontStyle13"/>
                <w:b w:val="false"/>
              </w:rPr>
              <w:t>повторяющийся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находить обобщающие слова при однородных членах; правильно ставить знаки препинания при обобщающих словах; составлять схемы предложений с обобщающими словами при однородных чл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, работа с таблицей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" w:hanging="0"/>
              <w:jc w:val="left"/>
              <w:rPr/>
            </w:pPr>
            <w:r>
              <w:rPr>
                <w:rStyle w:val="FontStyle13"/>
              </w:rPr>
              <w:t>Знать:</w:t>
            </w:r>
          </w:p>
          <w:p>
            <w:pPr>
              <w:pStyle w:val="Style61"/>
              <w:widowControl/>
              <w:spacing w:lineRule="exact" w:line="214"/>
              <w:ind w:left="17" w:right="24" w:hanging="5"/>
              <w:rPr/>
            </w:pPr>
            <w:r>
              <w:rPr>
                <w:rStyle w:val="FontStyle13"/>
                <w:b w:val="false"/>
              </w:rPr>
              <w:t>правило постановки знаков пре</w:t>
              <w:softHyphen/>
              <w:t>пинания (двоеточия и тире) при</w:t>
            </w:r>
          </w:p>
          <w:p>
            <w:pPr>
              <w:pStyle w:val="Style61"/>
              <w:spacing w:lineRule="exact" w:line="214"/>
              <w:ind w:left="24" w:right="5" w:firstLine="7"/>
              <w:rPr/>
            </w:pPr>
            <w:r>
              <w:rPr>
                <w:rStyle w:val="FontStyle13"/>
                <w:b w:val="false"/>
              </w:rPr>
              <w:t>однородных членах с обобщаю</w:t>
              <w:softHyphen/>
              <w:t>щим словом в разных позициях; способы выражения обобщающе</w:t>
              <w:softHyphen/>
              <w:t>го слова (имя существительное, словосочетание, местоимение, наречие)</w:t>
            </w:r>
          </w:p>
          <w:p>
            <w:pPr>
              <w:pStyle w:val="Style21"/>
              <w:widowControl/>
              <w:ind w:left="7" w:right="38" w:hanging="0"/>
              <w:jc w:val="left"/>
              <w:rPr/>
            </w:pPr>
            <w:r>
              <w:rPr>
                <w:rStyle w:val="FontStyle13"/>
              </w:rPr>
              <w:t>Уметь:</w:t>
            </w:r>
          </w:p>
          <w:p>
            <w:pPr>
              <w:pStyle w:val="Style61"/>
              <w:widowControl/>
              <w:spacing w:lineRule="exact" w:line="214"/>
              <w:ind w:left="12" w:right="38" w:hanging="5"/>
              <w:rPr/>
            </w:pPr>
            <w:r>
              <w:rPr>
                <w:rStyle w:val="FontStyle13"/>
                <w:b w:val="false"/>
              </w:rPr>
              <w:t>находить обобщающее слово и определять его позицию (после однородных членов или перед ни</w:t>
              <w:softHyphen/>
              <w:t>ми), правильно расставлять знаки препинания; интонационно правильно произ</w:t>
              <w:softHyphen/>
              <w:t>носить предложения с обобщаю</w:t>
              <w:softHyphen/>
              <w:t>щими словами при однородных членах ; использовать обобщающие сло</w:t>
              <w:softHyphen/>
              <w:t>ва, выраженные местоимениями и наречиями, в речи, правильно расставлять   знаки   препинания ;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</w:rPr>
              <w:t>разграничивать разные позиции обобщающего слова по отноше</w:t>
              <w:softHyphen/>
              <w:t>нию к однородным членам, пра</w:t>
              <w:softHyphen/>
              <w:t>вильно расставлять знаки препи</w:t>
              <w:softHyphen/>
              <w:t>нания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зученного  материала  по данной теме. Использование предложения с однородными и неоднородными членами в устной и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 самостоятельная работа,  словарная и орфоэпическая работа, 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right="19" w:hanging="0"/>
              <w:jc w:val="left"/>
              <w:rPr/>
            </w:pPr>
            <w:r>
              <w:rPr>
                <w:rStyle w:val="FontStyle13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7" w:right="19" w:hanging="2"/>
              <w:rPr/>
            </w:pPr>
            <w:r>
              <w:rPr>
                <w:rStyle w:val="FontStyle13"/>
                <w:b w:val="false"/>
              </w:rPr>
              <w:t>порядок устного и письменного пунктуационного разбора пред</w:t>
              <w:softHyphen/>
              <w:t>ложения с однородными членами</w:t>
            </w:r>
          </w:p>
          <w:p>
            <w:pPr>
              <w:pStyle w:val="Style21"/>
              <w:widowControl/>
              <w:ind w:left="12" w:right="36" w:hanging="0"/>
              <w:jc w:val="left"/>
              <w:rPr/>
            </w:pPr>
            <w:r>
              <w:rPr>
                <w:rStyle w:val="FontStyle13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</w:rPr>
              <w:t>производить устно и письменно пунктуационный разбор предло</w:t>
              <w:softHyphen/>
              <w:t>жения с однородными членами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днород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унктуационный разбор предложений с однород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 «Однородные члены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я и пунктуац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 (1</w:t>
            </w:r>
            <w:r>
              <w:rPr>
                <w:b/>
                <w:lang w:val="en-US"/>
              </w:rPr>
              <w:t>7+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-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накомство с понятием «обособленные члены предло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метод, лингвистический разбор, словарная работа, тренировочные упражн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22" w:hanging="0"/>
              <w:rPr/>
            </w:pPr>
            <w:r>
              <w:rPr>
                <w:rStyle w:val="FontStyle13"/>
                <w:b w:val="false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22" w:right="2" w:firstLine="7"/>
              <w:rPr/>
            </w:pPr>
            <w:r>
              <w:rPr>
                <w:rStyle w:val="FontStyle13"/>
                <w:b w:val="false"/>
              </w:rPr>
              <w:t>обособление — выделение второ</w:t>
              <w:softHyphen/>
              <w:t>степенных членов предложения в устной речи интонационно, на письме с помощью запятых и тире;</w:t>
            </w:r>
          </w:p>
          <w:p>
            <w:pPr>
              <w:pStyle w:val="Style41"/>
              <w:widowControl/>
              <w:spacing w:lineRule="auto" w:line="240"/>
              <w:ind w:left="14" w:right="26" w:firstLine="113"/>
              <w:rPr/>
            </w:pPr>
            <w:r>
              <w:rPr>
                <w:rStyle w:val="FontStyle13"/>
                <w:b w:val="false"/>
              </w:rPr>
              <w:t>графическое   обозначение  обо</w:t>
              <w:softHyphen/>
              <w:t>собленных членов предложения и интонации обособления</w:t>
            </w:r>
          </w:p>
          <w:p>
            <w:pPr>
              <w:pStyle w:val="Style41"/>
              <w:widowControl/>
              <w:spacing w:lineRule="auto" w:line="240"/>
              <w:ind w:left="14" w:right="26" w:firstLine="113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ind w:left="14" w:right="26" w:firstLine="113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интонационно правильно произ</w:t>
              <w:softHyphen/>
              <w:t>носить предложения с обособ</w:t>
              <w:softHyphen/>
              <w:t>ленными членами, определять их роль в предложении; выделять запятыми обособлен</w:t>
              <w:softHyphen/>
              <w:t>ные члены, выраженные прича</w:t>
              <w:softHyphen/>
              <w:t>стными и деепричастными обо</w:t>
              <w:softHyphen/>
              <w:t>ротами, показывать графически интонацию обособления ;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аспространять обособленные члены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-60-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Общие правила обособления распространенных и нераспространенных определений; формирование умения находить грамматические условия обособления определений, выраженных причастными оборотами и прилагате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висим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лингвистический разбор, словарная работа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10" w:hanging="0"/>
              <w:rPr/>
            </w:pPr>
            <w:r>
              <w:rPr>
                <w:rStyle w:val="FontStyle13"/>
                <w:b w:val="false"/>
              </w:rPr>
              <w:t>Знать:</w:t>
            </w:r>
          </w:p>
          <w:p>
            <w:pPr>
              <w:pStyle w:val="Style41"/>
              <w:widowControl/>
              <w:spacing w:lineRule="exact" w:line="214"/>
              <w:ind w:left="12" w:right="19" w:hanging="2"/>
              <w:rPr/>
            </w:pPr>
            <w:r>
              <w:rPr>
                <w:rStyle w:val="FontStyle13"/>
                <w:b w:val="false"/>
              </w:rPr>
              <w:t>виды обособленных определений (согласованные и несогласован</w:t>
              <w:softHyphen/>
              <w:t>ные);</w:t>
            </w:r>
          </w:p>
          <w:p>
            <w:pPr>
              <w:pStyle w:val="Style41"/>
              <w:widowControl/>
              <w:spacing w:lineRule="exact" w:line="214"/>
              <w:ind w:left="17" w:right="19" w:hanging="7"/>
              <w:rPr/>
            </w:pPr>
            <w:r>
              <w:rPr>
                <w:rStyle w:val="FontStyle13"/>
                <w:b w:val="false"/>
              </w:rPr>
              <w:t>способы выражения обособлен</w:t>
              <w:softHyphen/>
              <w:t>ного определения (причастный оборот, одиночные прилагатель</w:t>
              <w:softHyphen/>
              <w:t>ные, прилагательные с зависи</w:t>
              <w:softHyphen/>
              <w:t>мыми словами, существительные в косвенном падеже, сочетание</w:t>
            </w:r>
          </w:p>
          <w:p>
            <w:pPr>
              <w:pStyle w:val="Style61"/>
              <w:widowControl/>
              <w:spacing w:lineRule="exact" w:line="214"/>
              <w:ind w:left="12" w:right="7" w:firstLine="10"/>
              <w:rPr/>
            </w:pPr>
            <w:r>
              <w:rPr>
                <w:rStyle w:val="FontStyle13"/>
                <w:b w:val="false"/>
              </w:rPr>
              <w:t>существительного с прилагатель</w:t>
              <w:softHyphen/>
              <w:t>ным или числительным); способы выражения определяе</w:t>
              <w:softHyphen/>
              <w:t>мого слова (нарицательное, соб</w:t>
              <w:softHyphen/>
              <w:t>ственное существительное, мес</w:t>
              <w:softHyphen/>
              <w:t>тоимение);</w:t>
            </w:r>
          </w:p>
          <w:p>
            <w:pPr>
              <w:pStyle w:val="Style41"/>
              <w:widowControl/>
              <w:spacing w:lineRule="auto" w:line="240"/>
              <w:ind w:left="2" w:right="43" w:firstLine="113"/>
              <w:rPr/>
            </w:pPr>
            <w:r>
              <w:rPr>
                <w:rStyle w:val="FontStyle13"/>
                <w:b w:val="false"/>
              </w:rPr>
              <w:t>правило   обособления   согласо</w:t>
              <w:softHyphen/>
              <w:t>ванных определений (постпози</w:t>
              <w:softHyphen/>
              <w:t>ция по отношению к определяе</w:t>
              <w:softHyphen/>
              <w:t>мому  слову,  местоимение  или собственное существительное в роли определяемого слова, нали</w:t>
              <w:softHyphen/>
              <w:t>чие добавочного обстоятельст</w:t>
              <w:softHyphen/>
              <w:t>венного значения); правило обособления несогласо</w:t>
              <w:softHyphen/>
              <w:t>ванных определений  (характер добавочного, разъясняющего за</w:t>
              <w:softHyphen/>
              <w:t>мечания)</w:t>
            </w:r>
          </w:p>
          <w:p>
            <w:pPr>
              <w:pStyle w:val="Style41"/>
              <w:widowControl/>
              <w:spacing w:lineRule="auto" w:line="240"/>
              <w:ind w:left="2" w:right="43" w:firstLine="113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равильно   расставлять   знаки препинания для выделения обо</w:t>
              <w:softHyphen/>
              <w:t>собленных определений,  выра</w:t>
              <w:softHyphen/>
              <w:t>женных причастными оборотами ; интонационно правильно произ</w:t>
              <w:softHyphen/>
              <w:t>носить предложения с обособ</w:t>
              <w:softHyphen/>
              <w:t>ленными несогласованными оп</w:t>
              <w:softHyphen/>
              <w:t>ределениями , выделять на письме несогласованные определения ; находить обособленные опреде</w:t>
              <w:softHyphen/>
              <w:t>ления и слова, к которым они от</w:t>
              <w:softHyphen/>
              <w:t>носятся, объяснять условия обо</w:t>
              <w:softHyphen/>
              <w:t>собления определения ; находить определения, нуждаю</w:t>
              <w:softHyphen/>
              <w:t>щиеся в обособлении, выделять их запятыми, объяснять графи</w:t>
              <w:softHyphen/>
              <w:t>чески     условия     обособления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№</w:t>
            </w:r>
            <w:r>
              <w:rPr>
                <w:color w:val="4F81BD"/>
              </w:rPr>
              <w:t>62-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Рассуждение на дискуссион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 навыка построения текста-рассуждения, определения в тексте микроте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Уроки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ельский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текста рассуждения.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инение –рассуждение; строить микротекст в соответствии с заданной темой; свободно излагать свои мысли в устной и письменной форме, совершенствовать и редактировать собственный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-65-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 Выделительные знаки препинан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словия обособления приложений; формирование умения правильной постановки знаков препинания при выделении обособленных приложений; умения производить синтаксический и пунктуационный раз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работа с таблицей, самостоятельная работа, лингвистический разбор, словарная работа, работа над пониманием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4"/>
              <w:ind w:left="10" w:right="29" w:hanging="0"/>
              <w:rPr/>
            </w:pPr>
            <w:r>
              <w:rPr>
                <w:rStyle w:val="FontStyle13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right="43" w:firstLine="113"/>
              <w:rPr/>
            </w:pPr>
            <w:r>
              <w:rPr>
                <w:rStyle w:val="FontStyle13"/>
                <w:b w:val="false"/>
              </w:rPr>
              <w:t>правила обособления приложе</w:t>
              <w:softHyphen/>
              <w:t>ний (постпозиция по отношению к определяемому слову, личное местоимение или имя собствен</w:t>
              <w:softHyphen/>
              <w:t>ное в роли определяемого слова,</w:t>
            </w:r>
          </w:p>
          <w:p>
            <w:pPr>
              <w:pStyle w:val="Style41"/>
              <w:widowControl/>
              <w:spacing w:lineRule="auto" w:line="240"/>
              <w:ind w:right="43" w:firstLine="113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аспознавать приложение, нуж</w:t>
              <w:softHyphen/>
              <w:t>дающееся в обособлении, выде</w:t>
              <w:softHyphen/>
              <w:t>лять на письме обособленные приложения, объяснять условия обособления 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-68-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Выделительные знаки препинания при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о способами обособления обстоятельств, выраженных существительными с предлогами; формирование умения правильной постановки знаков при них.</w:t>
            </w:r>
          </w:p>
          <w:p>
            <w:pPr>
              <w:pStyle w:val="Style41"/>
              <w:widowControl/>
              <w:spacing w:lineRule="auto" w:line="240"/>
              <w:ind w:right="17" w:hanging="0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 известных сведений  о деепричастии, деепричастном обороте; определение  его границы; постановка  знаков препинания при обособлении деепричастий и деепричастных оборо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13"/>
              <w:rPr>
                <w:rStyle w:val="FontStyle24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Урок изучения новог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, лингвистический разбор, тренировочные упражнения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способы выражения обособлен</w:t>
              <w:softHyphen/>
              <w:t>ного обстоятельства (одиночное деепричастие,     деепричастный оборот)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авило   обособления   обстоя</w:t>
              <w:softHyphen/>
              <w:t>тельств (одиночные деепричастия и деепричастные обороты обо</w:t>
              <w:softHyphen/>
              <w:t>собляются всегда); фразеологические  обороты,  не являющиеся деепричастными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распознавать обособленные об</w:t>
              <w:softHyphen/>
              <w:t>стоятельства, выделять их гра</w:t>
              <w:softHyphen/>
              <w:t>фически, объяснять условия обнаруживать обстоятельства, нуж</w:t>
              <w:softHyphen/>
              <w:t>дающиеся в обособлении, выде</w:t>
              <w:softHyphen/>
              <w:t>лять их запятыми, объяснять ус</w:t>
              <w:softHyphen/>
              <w:t xml:space="preserve">ловия обособления графически 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7"/>
                <w:sz w:val="22"/>
                <w:szCs w:val="22"/>
              </w:rPr>
              <w:t>распознавать определения и об</w:t>
              <w:softHyphen/>
              <w:t>стоятельства, нуждающиеся в обособлении, правильно расстав</w:t>
              <w:softHyphen/>
              <w:t>лять знаки препинания, объяс</w:t>
              <w:softHyphen/>
              <w:t>нять условия обособления гра</w:t>
              <w:softHyphen/>
              <w:t>фическ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обнаруживать обособленные оп</w:t>
              <w:softHyphen/>
              <w:t>ределения, приложения и обсто</w:t>
              <w:softHyphen/>
              <w:t>ятельства в художественном тек</w:t>
              <w:softHyphen/>
              <w:t>сте, объяснять их роль в рас</w:t>
              <w:softHyphen/>
              <w:t>крытии    авторского    замысла ;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2"/>
                <w:szCs w:val="22"/>
              </w:rPr>
              <w:t>согласовывать обстоятельство, вы</w:t>
              <w:softHyphen/>
              <w:t>раженное деепричастием, со ска</w:t>
              <w:softHyphen/>
              <w:t>зуемым, находить и исправлять грамматические недочеты в пост</w:t>
              <w:softHyphen/>
              <w:t>роении предложений с обособлен</w:t>
              <w:softHyphen/>
              <w:t>ными обстоятельствами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-71-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обособления уточняющих членов предложения; формирование умения находить уточняющие члены предложения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/>
                <w:sz w:val="22"/>
                <w:szCs w:val="22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виды уточняющих членов пред</w:t>
              <w:softHyphen/>
              <w:t>ложения (обстоятельство, допол</w:t>
              <w:softHyphen/>
              <w:t>нение)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авила выделения уточняющих членов предложения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/>
                <w:sz w:val="22"/>
                <w:szCs w:val="22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ходить  обособленные  члены предложения, разграничивать обо</w:t>
              <w:softHyphen/>
              <w:t>собленные обстоятельства, опреде</w:t>
              <w:softHyphen/>
              <w:t>ления и уточняющие члены пред</w:t>
              <w:softHyphen/>
              <w:t>ложения; объяснять графически ус</w:t>
              <w:softHyphen/>
              <w:t>ловия обособления ; находить обособленные уточня</w:t>
              <w:softHyphen/>
              <w:t>ющие члены предложения, выде</w:t>
              <w:softHyphen/>
              <w:t>лять их знаками препинания, оп</w:t>
              <w:softHyphen/>
              <w:t>ределять   их текстообразующую роль ; распознавать обособленные об</w:t>
              <w:softHyphen/>
              <w:t>стоятельства уступки с предло</w:t>
              <w:softHyphen/>
              <w:t xml:space="preserve">гом </w:t>
            </w:r>
            <w:r>
              <w:rPr>
                <w:rStyle w:val="FontStyle16"/>
                <w:sz w:val="22"/>
                <w:szCs w:val="22"/>
              </w:rPr>
              <w:t xml:space="preserve">несмотря на, </w:t>
            </w:r>
            <w:r>
              <w:rPr>
                <w:rStyle w:val="FontStyle17"/>
                <w:sz w:val="22"/>
                <w:szCs w:val="22"/>
              </w:rPr>
              <w:t>выделять их запятыми ;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2"/>
                <w:szCs w:val="22"/>
              </w:rPr>
              <w:t>распознавать обособленные оп</w:t>
              <w:softHyphen/>
              <w:t>ределения и уточнения в художе</w:t>
              <w:softHyphen/>
              <w:t>ственном тексте; объяснять ис</w:t>
              <w:softHyphen/>
              <w:t>пользование авторских выдели</w:t>
              <w:softHyphen/>
              <w:t>тельных знаков вместо запятых; определять их роль в раскрытии авторского замысла ; использовать предложения с обо</w:t>
              <w:softHyphen/>
              <w:t>собленными   определениями   и уточнениями в заданной речевой ситуации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бособлен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образцы устного и письменного синтаксического разбора предложений с обособлен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беседа по вопросам, самостоятельная работа, работа в пар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устного и письменного синтаксического разбора предложений с обособленными членами.</w:t>
            </w:r>
          </w:p>
          <w:p>
            <w:pPr>
              <w:pStyle w:val="Normal"/>
              <w:rPr/>
            </w:pPr>
            <w:r>
              <w:rPr/>
              <w:t xml:space="preserve">Уметь производить устно и письменно синтаксический разбор предложения с обособленными членам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образцы устного и письменного пунктуационного разбора предложений с обособлен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, самостоятельная работа, лингвистический разбор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устного и письменного пунктуационного разбора предложений с обособленными членами.</w:t>
            </w:r>
          </w:p>
          <w:p>
            <w:pPr>
              <w:pStyle w:val="Normal"/>
              <w:rPr/>
            </w:pPr>
            <w:r>
              <w:rPr/>
              <w:t>Уметь производить устно и письменно пунктуационный разбор предложения с обособленными член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тест по теме «Обособленные члены пред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нормы русского литературного языка (орфографические, пунктуационны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Назначение обращения. Распространённые обращения. Выделительные знаки препинания при обращ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Назначение обращения. Распространённые обращения . Интонация предложения с обращениями.  Выделительные знаки препинания при обра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групповая работа, лингвистический разбор, тренировоч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ие слова не являются членами предложения (обращения, вводные слова, междометия);  функции слов, не являющихся членами предложения (коммуникативная, эмотивная); что такое обращение; способы выражения обращения; что такое распространённое обращение; правила выделения обращения в устной речи (звательная интонация) и на письме ( выделительные знаки препинания). </w:t>
            </w:r>
          </w:p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,  различать обращения и подлежащие двусоставного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потреблением обращений в разговорной речи, языке художественной литературы и официально-деловом ст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, самостоятельная работа, работа в пар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нтонационно правильно произносить предложения, употреблять формы обращений в различных речевых ситуациях; уметь распознавать обращения в тексте; правильно расставлять выделительные знаки препинания при обращ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тавление делового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собственное высказывание в официально-деловом стиле, сохраняя его особенности, соблюдая специфику жанра (деловое письмо), использовать обращение, учитывая адресат и цель делового пись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е и вставные конструкции (7+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  ( слова, словосочетания, предложения). Группы вводных конструкций по 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индивидуальная работа,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водные слова; группы вводных слов по значению; правила выделения вводных слов в устной речи (интонация водности) и на письме (выделительные знаки препинания).</w:t>
            </w:r>
          </w:p>
          <w:p>
            <w:pPr>
              <w:pStyle w:val="Normal"/>
              <w:rPr/>
            </w:pPr>
            <w:r>
              <w:rPr/>
              <w:t xml:space="preserve">Уметь интонационно правильно произносить предложения с вводными словами, разграничивать вводные слова и слова, являющиеся членами предложения; уметь обнаруживать вводные слова в тексте, правильно выделять их знаками препинания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--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ввод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ввод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метод, работа в группах, лингвистический разб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водные предложения; виды вводных предложений (односоставные/двусоставные), их опознавательные признаки (союзы как, что); правила выделения вводных предложений в устной     речи и на письме; частицы и наречия, не являющиеся вводными словами.</w:t>
            </w:r>
          </w:p>
          <w:p>
            <w:pPr>
              <w:pStyle w:val="Normal"/>
              <w:rPr/>
            </w:pPr>
            <w:r>
              <w:rPr/>
              <w:t>Уметь распознавать вводные слова, определять их значение, правильно выделять вводные слова запятыми; уметь распознавать вводные предложения, интонационно правильно произносить предложения с вводными предложениями, правильно расставлять знаки препин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слова, словосочетания 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метод, самостоятельная работа, лингвистический разбор, элементы анализа текст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ставные конструкции, их назначение; правила выделения вставных конструкций в устной речи и на письме.</w:t>
            </w:r>
          </w:p>
          <w:p>
            <w:pPr>
              <w:pStyle w:val="Normal"/>
              <w:rPr/>
            </w:pPr>
            <w:r>
              <w:rPr/>
              <w:t>Уметь обнаруживать вставные конструкции в тексте, определять их назначение; выделять их на письме знаками препин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бличное высту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общественную значимую тему. Разграничение понятий  «публичный» и публицистический». Требования к устному высту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устному выступлению, понимать значение понятий «публичный» и «публицистический», уметь использовать характерные для публицистического стиля средства языка, самостоятельно отбирать, обрабатывать и структурировать информацию, исследовать и анализировать важные современные проблемы общества, аргументировано отстаивать свои взгляды, уб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 метод, самостоятельная работа,  лингвистический раз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междометие, его назначение; правила выделения междометий на письме.</w:t>
            </w:r>
          </w:p>
          <w:p>
            <w:pPr>
              <w:pStyle w:val="Normal"/>
              <w:rPr/>
            </w:pPr>
            <w:r>
              <w:rPr/>
              <w:t>Уметь обнаруживать междометия в тексте, определять их текстообразующую роль;  интонационно правильно произносить предложения с междометиями, правильно расставлять знаки препинания при междомет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, лингвистический разбор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устного и письменного синтаксического и пунктуационного разбора предложения со словами, не являющимися членами предложения.</w:t>
            </w:r>
          </w:p>
          <w:p>
            <w:pPr>
              <w:pStyle w:val="Normal"/>
              <w:rPr/>
            </w:pPr>
            <w:r>
              <w:rPr/>
              <w:t>Уметь производить устно и письменно  синтаксический  и пунктуационный разбор предложения со словами, не являющимися членами 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 по теме «Обращение. Вводные и вставные констру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ая речь(5+3 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ужой речи. Комментирующая часть. Прямая и косвенная речь. Косвен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ужой речи. Комментирующая часть. Прямая и косвенная речь. Косвен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метод, самостоятельная работа,  лингвистический разбор, беседа по вопросам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чужая речь; способы передачи чужой речи (прямая/косвенная). Структуру предложения с чужой речью ( часть, передающая чужую речь, и комментирующая часть); что такое прямая речь; что такое косвенная речь; структуру предложений с косвенной речью; тектообразующую роль предложений с косвенной речью.</w:t>
            </w:r>
          </w:p>
          <w:p>
            <w:pPr>
              <w:pStyle w:val="Normal"/>
              <w:rPr/>
            </w:pPr>
            <w:r>
              <w:rPr/>
              <w:t>Уметь интонационно правильно ( с интонацией предупреждения или пояснения) произносить предложения с чужой речью; разграничивать предложения с прямой и косвенной речью; заменять прямую речь косвен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Разделительные и выделительные знаки препинания  в предложениях с прям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, лингвистический разбор,  конструирование предложении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предложений с прямой речью; правила постановки знаков препинания в предложениях с прямой речью; тектообразующую роль предложений с прямой речью.</w:t>
            </w:r>
          </w:p>
          <w:p>
            <w:pPr>
              <w:pStyle w:val="Normal"/>
              <w:rPr/>
            </w:pPr>
            <w:r>
              <w:rPr/>
              <w:t>Уметь конструировать комментирующую часть предложения, правильно расставлять   знаки препинания; выделять в произношении комментирующую ча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способы его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метод, индивидуальная работа,  лингвистический разбор, беседа по вопрос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иалог; правила пунктуационного оформления диалога.</w:t>
            </w:r>
          </w:p>
          <w:p>
            <w:pPr>
              <w:pStyle w:val="Normal"/>
              <w:rPr/>
            </w:pPr>
            <w:r>
              <w:rPr/>
              <w:t>Уметь соотносить структуру предложения с его схематической записью; анализировать языковые средства, помогающие автору в реализации замысла произведения; уметь правильно расставлять знаки  препинания; заменять косвенную речь прямой, исправляя грамматические ошиб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, использование в рассказе диалога как текстообразующего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овествовательного характера, сохраняя типологические особенности, включать в свой рассказ диалог, соблюдать на письме литературные нор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 метод, групповая работа, 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цитата; способы введения цитаты в авторский текст; правила пунктуационного оформления цитат.</w:t>
            </w:r>
          </w:p>
          <w:p>
            <w:pPr>
              <w:pStyle w:val="Normal"/>
              <w:rPr/>
            </w:pPr>
            <w:r>
              <w:rPr/>
              <w:t>Уметь определять текстообразующую роль цитаты; уметь вводить цитаты в речь, правильно ставить знаки препинания при цитирова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чужой  реч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лингвистический разбор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устного и письменного разбора предложений с чужой речью.</w:t>
            </w:r>
          </w:p>
          <w:p>
            <w:pPr>
              <w:pStyle w:val="Normal"/>
              <w:rPr/>
            </w:pPr>
            <w:r>
              <w:rPr/>
              <w:t>Уметь производить устно и письменно синтаксический разбор предложений с чужой речь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93-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трольн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тие реч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 (6+2Р/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, однородные и обособленные члены в простом предложении, неполные предложения; слова, грамматически не связанные с членам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в группах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заимосвязи синтаксиса и морфологии; первичных и вторичных синтаксических функциях различных частей речи.</w:t>
            </w:r>
          </w:p>
          <w:p>
            <w:pPr>
              <w:pStyle w:val="Normal"/>
              <w:rPr/>
            </w:pPr>
            <w:r>
              <w:rPr/>
              <w:t>Уметь производить синтаксический разбор предложения, разграничивать первичные и вторичные синтаксические функции частей реч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авершения, разделения, 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, работа в пар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пунктуации для оформления письменной речи; о взаимосвязи синтаксиса и пунктуации; алгоритм рассуждения при постановке знаков препинания.</w:t>
            </w:r>
          </w:p>
          <w:p>
            <w:pPr>
              <w:pStyle w:val="Normal"/>
              <w:rPr/>
            </w:pPr>
            <w:r>
              <w:rPr/>
              <w:t>Уметь расставлять знаки препинания; разграничивать употребление знаков препинания в разных функция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97-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жение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             развития ре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амостояте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ать фрагмент прослушанного текста, сохраняя структуру и языковые особенности исходного текста, соблюдая нормы литературного языка на пись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 в построении словосочет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ллективная работа, индивидуальн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нятия «культура речи»; о взаимосвязи синтаксиса и культуры речи.</w:t>
            </w:r>
          </w:p>
          <w:p>
            <w:pPr>
              <w:pStyle w:val="Normal"/>
              <w:rPr/>
            </w:pPr>
            <w:r>
              <w:rPr/>
              <w:t xml:space="preserve">Уметь соблюдать орфографические, грамматические и лексические нормы в построении словосочетаний разных видов. Синтаксические нормы – при построении предложений, исправлять нарушения синтаксических норм, владеть языковыми средствами в соответствии с целями общения. </w:t>
            </w:r>
          </w:p>
          <w:p>
            <w:pPr>
              <w:pStyle w:val="Normal"/>
              <w:rPr/>
            </w:pPr>
            <w:r>
              <w:rPr/>
              <w:t>Уметь правильно употреблять форму зависимого слова при управлении; правильно строить предложения с деепричастным оборотом; пользоваться синтаксическими синонимами во  избежание  повто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, групповая рабо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заимосвязи синтаксиса и орфографии.</w:t>
            </w:r>
          </w:p>
          <w:p>
            <w:pPr>
              <w:pStyle w:val="Normal"/>
              <w:rPr/>
            </w:pPr>
            <w:r>
              <w:rPr/>
              <w:t>Уметь правильно писать слова с изученными орфограммами, объяснять синтаксические условия выбора правильного написания; обнаруживать ошибки в правописании слов, исправлять их, объяснять условия выбора правильного напис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101-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явление уровня усвоения знаний за курс 8 класс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рок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-10-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График контрольных работ.</w:t>
      </w:r>
    </w:p>
    <w:tbl>
      <w:tblPr>
        <w:tblW w:w="133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559"/>
        <w:gridCol w:w="11057"/>
      </w:tblGrid>
      <w:tr>
        <w:trPr>
          <w:trHeight w:val="834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firstLine="113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hanging="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ата проведе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firstLine="113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ема контрольной работы.</w:t>
            </w:r>
          </w:p>
        </w:tc>
      </w:tr>
      <w:tr>
        <w:trPr>
          <w:trHeight w:val="546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firstLine="113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3.0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" w:right="14" w:firstLine="113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онтрольная работа по теме «Повторение изученного в 5-7 классах»</w:t>
            </w:r>
          </w:p>
          <w:p>
            <w:pPr>
              <w:pStyle w:val="Style41"/>
              <w:widowControl/>
              <w:spacing w:lineRule="auto" w:line="240"/>
              <w:ind w:left="22" w:right="14" w:firstLine="113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" w:firstLine="113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43" w:firstLine="113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" w:firstLine="113"/>
              <w:rPr/>
            </w:pPr>
            <w:r>
              <w:rPr>
                <w:rStyle w:val="FontStyle24"/>
                <w:sz w:val="24"/>
                <w:szCs w:val="24"/>
              </w:rPr>
              <w:t>Контрольная работа по теме «Главные члены предложения»</w:t>
            </w:r>
          </w:p>
          <w:p>
            <w:pPr>
              <w:pStyle w:val="Style41"/>
              <w:widowControl/>
              <w:spacing w:lineRule="auto" w:line="240"/>
              <w:ind w:left="43" w:firstLine="113"/>
              <w:rPr>
                <w:rStyle w:val="FontStyle24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firstLine="113"/>
              <w:rPr/>
            </w:pPr>
            <w:r>
              <w:rPr>
                <w:rStyle w:val="FontStyle24"/>
                <w:sz w:val="24"/>
                <w:szCs w:val="24"/>
              </w:rPr>
              <w:t>Контрольная работа по теме «Второстепенные члены предложения»</w:t>
            </w:r>
          </w:p>
          <w:p>
            <w:pPr>
              <w:pStyle w:val="Style41"/>
              <w:widowControl/>
              <w:spacing w:lineRule="auto" w:line="240"/>
              <w:ind w:left="19" w:firstLine="113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31" w:firstLine="11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трольный тест по теме «Односоставные предложения»</w:t>
            </w:r>
          </w:p>
        </w:tc>
      </w:tr>
      <w:tr>
        <w:trPr>
          <w:trHeight w:val="334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" w:firstLine="113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трольная работа по теме «Однородные члены предложения».</w:t>
            </w:r>
          </w:p>
          <w:p>
            <w:pPr>
              <w:pStyle w:val="Style21"/>
              <w:widowControl/>
              <w:spacing w:lineRule="auto" w:line="240"/>
              <w:ind w:left="22" w:firstLine="113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" w:firstLine="113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нтрольный тест  теме «Обособленные члены предложения».</w:t>
            </w:r>
          </w:p>
        </w:tc>
      </w:tr>
      <w:tr>
        <w:trPr>
          <w:trHeight w:val="708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" w:firstLine="113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онтрольный диктант по теме </w:t>
            </w:r>
            <w:r>
              <w:rPr>
                <w:rStyle w:val="FontStyle17"/>
                <w:sz w:val="24"/>
                <w:szCs w:val="24"/>
              </w:rPr>
              <w:t>«Обращение. Вводные слова и вставные конструкции».</w:t>
            </w:r>
          </w:p>
          <w:p>
            <w:pPr>
              <w:pStyle w:val="Style21"/>
              <w:widowControl/>
              <w:spacing w:lineRule="auto" w:line="240"/>
              <w:ind w:left="22" w:firstLine="113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7" w:hanging="0"/>
              <w:rPr/>
            </w:pPr>
            <w:r>
              <w:rPr>
                <w:rStyle w:val="FontStyle17"/>
                <w:sz w:val="24"/>
                <w:szCs w:val="24"/>
              </w:rPr>
              <w:t>Итоговая контрольная работа за курс 8 класса.</w:t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</w:t>
      </w:r>
    </w:p>
    <w:p>
      <w:pPr>
        <w:pStyle w:val="Normal"/>
        <w:shd w:fill="FFFFFF" w:val="clear"/>
        <w:ind w:firstLine="540"/>
        <w:rPr/>
      </w:pPr>
      <w:r>
        <w:rPr/>
        <w:t>1.  Ахременкова Л. А. К пятерке шаг за шагом, или 50 занятий с репетитором: Русский язык: 8 класс / Л. А. Ахременкова. - М.: Просвещение, 2006.</w:t>
      </w:r>
    </w:p>
    <w:p>
      <w:pPr>
        <w:pStyle w:val="Normal"/>
        <w:shd w:fill="FFFFFF" w:val="clear"/>
        <w:ind w:firstLine="540"/>
        <w:rPr/>
      </w:pPr>
      <w:r>
        <w:rPr/>
        <w:t>2.  Богданова Г. А. Тестовые задания по русскому языку: 8 класс / Г. А. Богданова. -М.: Просвещение, 2006.</w:t>
      </w:r>
    </w:p>
    <w:p>
      <w:pPr>
        <w:pStyle w:val="Normal"/>
        <w:shd w:fill="FFFFFF" w:val="clear"/>
        <w:ind w:firstLine="540"/>
        <w:rPr/>
      </w:pPr>
      <w:r>
        <w:rPr/>
        <w:t>3.  Жердева Л. А. Русский язык в средней школе: Карточки-задания: Синтаксис, пунк</w:t>
        <w:softHyphen/>
        <w:t>туация. - 2-е изд. / Л. А. Жердева. - Новосибирск - М.: Владос, 2007.</w:t>
      </w:r>
    </w:p>
    <w:p>
      <w:pPr>
        <w:pStyle w:val="Normal"/>
        <w:shd w:fill="FFFFFF" w:val="clear"/>
        <w:ind w:firstLine="540"/>
        <w:rPr/>
      </w:pPr>
      <w:r>
        <w:rPr/>
        <w:t>4.  Еремеева А. С. Русский язык: 8 класс: Рабочая тетрадь / А. С. Еремеева. - Саратов: Лицей, 2006.</w:t>
      </w:r>
    </w:p>
    <w:p>
      <w:pPr>
        <w:pStyle w:val="Normal"/>
        <w:shd w:fill="FFFFFF" w:val="clear"/>
        <w:ind w:firstLine="540"/>
        <w:rPr/>
      </w:pPr>
      <w:r>
        <w:rPr/>
        <w:t>5.    Малюшкин   А. Б.   Комплексный   анализ   текста.   Рабочая   тетрадь:   8   класс / А. Б. Малюшкин. - М.: Сфера, 2006.</w:t>
      </w:r>
    </w:p>
    <w:p>
      <w:pPr>
        <w:pStyle w:val="Normal"/>
        <w:shd w:fill="FFFFFF" w:val="clear"/>
        <w:ind w:firstLine="540"/>
        <w:rPr/>
      </w:pPr>
      <w:r>
        <w:rPr/>
        <w:t>6. Тростенцова Л. А. Русский язык: Учебник для 8 класса общеобразовательных учреж</w:t>
        <w:softHyphen/>
        <w:t>дений / Л. А. Тростенцова, Т. А. Ладыженская, А. Д. Дейкина, О. М. Александрова; научн. ре-дакт. Н. М. Шанский. - М.: Просвещение, 200</w:t>
      </w:r>
      <w:r>
        <w:rPr>
          <w:lang w:val="en-US"/>
        </w:rPr>
        <w:t>6</w:t>
      </w:r>
      <w:r>
        <w:rPr/>
        <w:t>.</w:t>
      </w:r>
    </w:p>
    <w:p>
      <w:pPr>
        <w:pStyle w:val="Normal"/>
        <w:shd w:fill="FFFFFF" w:val="clear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  <w:i/>
          <w:iCs/>
        </w:rPr>
        <w:t xml:space="preserve">Для </w:t>
      </w:r>
      <w:r>
        <w:rPr>
          <w:b/>
          <w:bCs/>
          <w:i/>
          <w:iCs/>
        </w:rPr>
        <w:t>учителя</w:t>
      </w:r>
    </w:p>
    <w:p>
      <w:pPr>
        <w:pStyle w:val="Normal"/>
        <w:shd w:fill="FFFFFF" w:val="clear"/>
        <w:ind w:firstLine="540"/>
        <w:rPr/>
      </w:pPr>
      <w:r>
        <w:rPr/>
        <w:t>1.  Богданова Г. А. Уроки русского языка в 8 классе: Книга для учителя. - 3-е изд. / Г. А. Богданова - М.: Просвещение, 2009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лгина Н.С., Трудные вопросы пунктуации. – М.,2009.</w:t>
      </w:r>
    </w:p>
    <w:p>
      <w:pPr>
        <w:pStyle w:val="Normal"/>
        <w:shd w:fill="FFFFFF" w:val="clear"/>
        <w:ind w:firstLine="540"/>
        <w:rPr/>
      </w:pPr>
      <w:r>
        <w:rPr/>
        <w:t>3. Дейкина А. Д. Универсальные дидактические материалы по русскому языку: 8-9 клас</w:t>
        <w:softHyphen/>
        <w:t>сы / А. Д. Дейкина, Т. М. Пахнова. - М.: АРКТИ, 2009.</w:t>
      </w:r>
    </w:p>
    <w:p>
      <w:pPr>
        <w:pStyle w:val="Normal"/>
        <w:shd w:fill="FFFFFF" w:val="clear"/>
        <w:ind w:firstLine="540"/>
        <w:rPr/>
      </w:pPr>
      <w:r>
        <w:rPr/>
        <w:t>4.  Дидактические материалы по русскому языку: 8 класс / Сост. Ю. С. Пичугов. -М.: Просвещение,2006.</w:t>
      </w:r>
    </w:p>
    <w:p>
      <w:pPr>
        <w:pStyle w:val="Normal"/>
        <w:shd w:fill="FFFFFF" w:val="clear"/>
        <w:ind w:firstLine="540"/>
        <w:rPr/>
      </w:pPr>
      <w:r>
        <w:rPr/>
        <w:t xml:space="preserve">5. Иванова В.Ф., Трудные вопросы орфографии. – М.,2006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пинос В.И., Сергеева Н.Н., Соловейчик М.С. Изложения: тексты с лингвистическим анализом. – М.,2007.</w:t>
      </w:r>
    </w:p>
    <w:p>
      <w:pPr>
        <w:pStyle w:val="Normal"/>
        <w:shd w:fill="FFFFFF" w:val="clear"/>
        <w:ind w:firstLine="540"/>
        <w:rPr/>
      </w:pPr>
      <w:r>
        <w:rPr/>
        <w:t>7.Костяева Т. А. Тесты: Проверочные и контрольные работы по русскому языку: 8 класс / Т. А. Костяева. - М.: Просвещение, 2009.</w:t>
      </w:r>
    </w:p>
    <w:p>
      <w:pPr>
        <w:pStyle w:val="Normal"/>
        <w:shd w:fill="FFFFFF" w:val="clear"/>
        <w:ind w:firstLine="540"/>
        <w:rPr/>
      </w:pPr>
      <w:r>
        <w:rPr/>
        <w:t>8. Тростенцова Л. А.    Обучение    русскому   языку    в    8    классе / Л. А. Тростенцова, Т. А. Ладыженская, И. А. Шеховцова. - М.: Просвещение, 2009.</w:t>
      </w:r>
    </w:p>
    <w:p>
      <w:pPr>
        <w:pStyle w:val="Normal"/>
        <w:shd w:fill="FFFFFF" w:val="clear"/>
        <w:ind w:firstLine="540"/>
        <w:rPr/>
      </w:pPr>
      <w:r>
        <w:rPr/>
        <w:t>9.  Николина Н. А. Обучение русскому языку в 8 классе / Н. А. Николина, К. И. Мишина, В. А. Федорова. - М.: Просвещение, 2009.</w:t>
      </w:r>
    </w:p>
    <w:p>
      <w:pPr>
        <w:pStyle w:val="Normal"/>
        <w:shd w:fill="FFFFFF" w:val="clear"/>
        <w:ind w:firstLine="540"/>
        <w:rPr/>
      </w:pPr>
      <w:r>
        <w:rPr/>
        <w:t>10.  Лебедев Н. М. Обобщающие таблицы и упражнения по русскому языку: Книга для учителя: Из опыта работы / Н. М. Лебедев. - М.: Просвещение,201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Кирилла и Мефодия, 8 класс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31:00Z</dcterms:created>
  <dc:creator>1</dc:creator>
  <dc:description/>
  <cp:keywords/>
  <dc:language>en-US</dc:language>
  <cp:lastModifiedBy>kabinet401</cp:lastModifiedBy>
  <cp:lastPrinted>2010-10-13T06:01:00Z</cp:lastPrinted>
  <dcterms:modified xsi:type="dcterms:W3CDTF">2010-10-13T03:02:00Z</dcterms:modified>
  <cp:revision>84</cp:revision>
  <dc:subject/>
  <dc:title/>
</cp:coreProperties>
</file>