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АТТЕСТАЦИОННЫЙ ЛИС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езультаты аттестации педагога с целью подтверждения соответствия занимаемой должности)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1. Фамилия, имя, отчество_______________________________________________________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2. Год, число и месяц рождения__________________________________________________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3. Занимаемая должность на момент аттестации и дата назначения на эту должность_____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4. Сведения о профессиональном образовании, наличии ученой степени, ученого звания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(когда и какое учебное заведение окончил, специальность и квалификация по образованию, ученая степень, ученое звание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5. Сведения о повышении квалификации за последние 5 лет до прохождения аттестации _____________________________________________________________________________6. Стаж педагогической работы (работы по специальности)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7. Общий трудовой стаж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8. Результаты выполнения письменного задания (% правильно выполненных заданий) 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9. Рекомендации аттестационной комиссии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10. Решение аттестационной комиссии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</w:rPr>
        <w:t>(соответствует занимаемой должности (указывается наименование должности); не соответствует занимаемой должности (указывается наименование должности)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11. Количественный состав аттестационной комиссии 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На заседании присутствовало ________ членов аттестационной комисси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Количество голосов за ______, против 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12. Примечания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Председатель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аттестационной комиссии (подпись)  (расшифровка подписи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Заместитель председателя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аттестационной комиссии (подпись)  (расшифровка подписи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Секретарь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аттестационной комиссии (подпись)  (расшифровка подписи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Дата проведения аттестации «___»_____________ 20___ г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С аттестационным листом ознакомлен(а) ______________________________</w:t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(подпись педагогического работника, дата)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39:00Z</dcterms:created>
  <dc:creator>Фомина Н.В.</dc:creator>
  <dc:description/>
  <cp:keywords/>
  <dc:language>en-US</dc:language>
  <cp:lastModifiedBy>Фомина Н.В.</cp:lastModifiedBy>
  <dcterms:modified xsi:type="dcterms:W3CDTF">2011-02-01T06:39:00Z</dcterms:modified>
  <cp:revision>1</cp:revision>
  <dc:subject/>
  <dc:title/>
</cp:coreProperties>
</file>