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20"/>
        <w:rPr>
          <w:b/>
          <w:b/>
        </w:rPr>
      </w:pPr>
      <w:r>
        <w:rPr/>
        <w:tab/>
        <w:tab/>
        <w:tab/>
      </w:r>
      <w:r>
        <w:rPr>
          <w:b/>
        </w:rPr>
        <w:t>АТТЕСТАЦИОННЫЙ ЛИС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зультаты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тановления соответствия уровня квалифик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а требованиям, предъявляемым к высшей квалификацио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2. Год, число и месяц рождения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3. Занимаемая должность на момент аттестации и дата назначения на эту должность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4. Сведения о профессиональном образовании, наличии ученой степени, ученого зва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5. Сведения о повышении квалификации за последние 5 лет до прохождения аттестации _____________________________________________________________________________6. Стаж педагогической работы </w:t>
      </w:r>
      <w:r>
        <w:rPr>
          <w:sz w:val="20"/>
          <w:szCs w:val="20"/>
        </w:rPr>
        <w:t>(работы по специальности)</w:t>
      </w:r>
      <w:r>
        <w:rPr/>
        <w:t>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7. Общий трудовой стаж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 Сведения о результатах предыдущей аттестации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9. Результаты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:</w:t>
      </w:r>
      <w:r>
        <w:rPr/>
        <w:t xml:space="preserve"> экспертизы карты инновационного педагогического опыта </w:t>
      </w:r>
      <w:r>
        <w:rPr>
          <w:sz w:val="20"/>
          <w:szCs w:val="20"/>
        </w:rPr>
        <w:t>(количество набранных баллов из максимально возможного)</w:t>
      </w:r>
      <w:r>
        <w:rPr/>
        <w:t xml:space="preserve"> 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</w:t>
      </w:r>
      <w:r>
        <w:rPr/>
        <w:t xml:space="preserve"> экспертизы проектной работы </w:t>
      </w:r>
      <w:r>
        <w:rPr>
          <w:sz w:val="20"/>
          <w:szCs w:val="20"/>
        </w:rPr>
        <w:t>(количество набранных баллов из максимально возможного)</w:t>
      </w:r>
      <w:r>
        <w:rPr/>
        <w:t xml:space="preserve"> 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10.Рекомендации подкомиссии аттестационной комиссии   __________________________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1. Решение аттестационной комиссии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(соответствует требованиям, предъявляемым к высшей квалификационной категории (указывается наименование должности); не соответствует требованиям, предъявляемым к высшей квалификационной категории (указывается наименование должности)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2. Количественный состав аттестационной комиссии 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 заседании присутствовало ________ членов аттестационной комисс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личество голосов за ______, против 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3. Примечания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едседатель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Заместитель председател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екретар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ттестационной комиссии (подпись)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уководитель подкомиссии аттестационной комиссии  (подпись)  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ата проведения аттестации «___»_____________ 20___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 аттестационным листом ознакомлен(а) ____________________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подпись педагогического работника, дата)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0:00Z</dcterms:created>
  <dc:creator>Фомина Н.В.</dc:creator>
  <dc:description/>
  <cp:keywords/>
  <dc:language>en-US</dc:language>
  <cp:lastModifiedBy>Фомина Н.В.</cp:lastModifiedBy>
  <dcterms:modified xsi:type="dcterms:W3CDTF">2011-01-31T05:50:00Z</dcterms:modified>
  <cp:revision>2</cp:revision>
  <dc:subject/>
  <dc:title/>
</cp:coreProperties>
</file>