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2" w:type="dxa"/>
        <w:jc w:val="left"/>
        <w:tblInd w:w="-725" w:type="dxa"/>
        <w:tblLayout w:type="fixed"/>
        <w:tblCellMar>
          <w:top w:w="0" w:type="dxa"/>
          <w:left w:w="108" w:type="dxa"/>
          <w:bottom w:w="0" w:type="dxa"/>
          <w:right w:w="108" w:type="dxa"/>
        </w:tblCellMar>
      </w:tblPr>
      <w:tblGrid>
        <w:gridCol w:w="1080"/>
        <w:gridCol w:w="900"/>
        <w:gridCol w:w="1980"/>
        <w:gridCol w:w="1080"/>
        <w:gridCol w:w="2396"/>
        <w:gridCol w:w="1440"/>
        <w:gridCol w:w="1620"/>
        <w:gridCol w:w="3780"/>
        <w:gridCol w:w="16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288"/>
              <w:rPr/>
            </w:pPr>
            <w:r>
              <w:rPr/>
              <w:t>Тип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тоды и приём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УН и ОУУ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Теория литерату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человека как важнейшая идейно-нравственная проблема литератур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теоретически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учебником- хрестоматией, самостоятельная работа, группов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цели и задачи обучения литературе в 7 классе, роль статей о писателях, вопросов и заданий к текстам в понимании и осмыслении творчества писателей; образную природу словесного искусства;</w:t>
            </w:r>
          </w:p>
          <w:p>
            <w:pPr>
              <w:pStyle w:val="Normal"/>
              <w:rPr/>
            </w:pPr>
            <w:r>
              <w:rPr/>
              <w:t>понимать природу художественного образа и своеобразие художественной действительности;</w:t>
            </w:r>
          </w:p>
          <w:p>
            <w:pPr>
              <w:pStyle w:val="Normal"/>
              <w:rPr/>
            </w:pPr>
            <w:r>
              <w:rPr/>
              <w:t>уметь пользоваться справочным разделом, составлять план и тезисы прочитанного, рассказывать о писателях и книгах, прочитанных за лето, о героях, давать им оценку; отличать литературу как искусство слова от других видов искусства; определять жанры изученных произведений</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ания как поэтическая автобиография народ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события в преданиях «Воцарение /Ивана Грозного», «Сороки-ведьмы», «Пётр и плотни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 индивидуа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нятия «предание»; понимать своеобразие преданий как поэтической автобиографии русского народа;</w:t>
            </w:r>
          </w:p>
          <w:p>
            <w:pPr>
              <w:pStyle w:val="Normal"/>
              <w:rPr/>
            </w:pPr>
            <w:r>
              <w:rPr/>
              <w:t xml:space="preserve">уметь пересказывать текст, объяснять особенности предания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редание как жанр фолькл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ылина «Вольга и Микула Селянино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и художественные основы былины. Былина «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учителя, выразительное чтение былины,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нятия «былина», своеобразие былин как героических песен эпического характера; уметь составлять характеристику героя, определять художественные особенности былинного жанра и его отличие от сказки, тему былины, роль гиперболы и постоянных эпитетов; выразительно читать, сохраняя напевность, торжественность повеств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Гипербола.   Былина.</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ылина «Илья Муромец и Соловей-разбойни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иевский цикл былин. Илья Муромец – носитель лучших черт русского национального характера. Бескорыстное служение Родине и народу. Особенности былинного стиха. Роль гиперболы.</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творческое задание, работа с иллюстрациями , тестирование</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приёмы способствуют раскрытию величия, доблести подвигов русского богатыря.</w:t>
            </w:r>
          </w:p>
          <w:p>
            <w:pPr>
              <w:pStyle w:val="Normal"/>
              <w:rPr/>
            </w:pPr>
            <w:r>
              <w:rPr/>
              <w:t xml:space="preserve">Уметь воспринимать и анализировать поэтику былин, определять отношение авторов-рассказчиков к Илье Муромцу, подтверждать ответ текстом (выделять сцены, языковые средства, описания портрета, снаряжения и др.)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дрость пословиц и поговорок. Выражение в них духа народного языка.</w:t>
            </w:r>
          </w:p>
          <w:p>
            <w:pPr>
              <w:pStyle w:val="Normal"/>
              <w:rPr/>
            </w:pPr>
            <w:r>
              <w:rPr/>
              <w:t>Пословицы и поговорки народов мира. Собиратели пословиц. Особенности смысла и языка пословиц.</w:t>
            </w:r>
          </w:p>
          <w:p>
            <w:pPr>
              <w:pStyle w:val="Normal"/>
              <w:rPr/>
            </w:pPr>
            <w:r>
              <w:rPr/>
              <w:t>Меткость и точность языка. Краткость и выразительность. Прямой и переносный смысл пословиц</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индивидуальное сообщение, работа с карточками, работа с книгой, творческое задание</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нятий «пословицы» «поговорки», пословицы и поговорки народов мира;</w:t>
            </w:r>
          </w:p>
          <w:p>
            <w:pPr>
              <w:pStyle w:val="Normal"/>
              <w:rPr/>
            </w:pPr>
            <w:r>
              <w:rPr/>
              <w:t>понимать жанровые особенности пословиц и поговорок;</w:t>
            </w:r>
          </w:p>
          <w:p>
            <w:pPr>
              <w:pStyle w:val="Normal"/>
              <w:rPr/>
            </w:pPr>
            <w:r>
              <w:rPr/>
              <w:t>уметь объяснять прямой и переносный смысл, видеть богатство, точность, выразительность языка пословиц и поговорок, воспринимать точность их оценок, безусловность суждений, свободно включать их в разговорную  реч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Героический эпос, афористические жанры фольклора. Пословицы, поговор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учение Владимира Мономаха». Русские летописи. «Повесть временных лет» (отрывок «О пользе книг»)</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Поучение как жанр древнерусской литературы. Русские летописи и летописцы. Владимир Мономах – выдающаяся фигура Древней Руси, виднейший государственный деятель, человек «большого ума и литературного таланта». Повесть временных лет» (отрывок «О пользе книг»)</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работа с книгой, составление консп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оучения как жанра литературы;</w:t>
            </w:r>
          </w:p>
          <w:p>
            <w:pPr>
              <w:pStyle w:val="Normal"/>
              <w:rPr/>
            </w:pPr>
            <w:r>
              <w:rPr/>
              <w:t>понимать смысл поучения Владимира Мономаха;</w:t>
            </w:r>
          </w:p>
          <w:p>
            <w:pPr>
              <w:pStyle w:val="Normal"/>
              <w:rPr/>
            </w:pPr>
            <w:r>
              <w:rPr/>
              <w:t>уметь выразительно читать текст, определять, какое развитие получили фольклорные традиции в древнерусской литератур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оучение.</w:t>
            </w:r>
          </w:p>
          <w:p>
            <w:pPr>
              <w:pStyle w:val="Normal"/>
              <w:rPr/>
            </w:pPr>
            <w:r>
              <w:rPr/>
              <w:t>Летопис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есть о Петре и Февронии Муромских»</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основа повести, идейное художественное своеобразие. Нравственные идеалы и заветы Древней Руси. Внимание к личности, гимн любви и верност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 нравственные законы, которым следуют её главные герои;</w:t>
            </w:r>
          </w:p>
          <w:p>
            <w:pPr>
              <w:pStyle w:val="Normal"/>
              <w:rPr/>
            </w:pPr>
            <w:r>
              <w:rPr/>
              <w:t>Уметь воспринимать и анализировать древнерусский текст, учитывая особую стилистику произведений, отмечая красоту и силу главных героев; какое воплощение нашёл в повести синтез фольклорных и житийных традиций</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одну из тем</w:t>
            </w:r>
          </w:p>
          <w:p>
            <w:pPr>
              <w:pStyle w:val="Normal"/>
              <w:rPr/>
            </w:pPr>
            <w:r>
              <w:rPr/>
              <w:t>1.Народная мудрость в произведениях устного народного творчества.</w:t>
            </w:r>
          </w:p>
          <w:p>
            <w:pPr>
              <w:pStyle w:val="Normal"/>
              <w:rPr/>
            </w:pPr>
            <w:r>
              <w:rPr/>
              <w:t>2.Художественные особенности русских былин или малых жанров фольклора.</w:t>
            </w:r>
          </w:p>
          <w:p>
            <w:pPr>
              <w:pStyle w:val="Normal"/>
              <w:rPr/>
            </w:pPr>
            <w:r>
              <w:rPr/>
              <w:t>3. Что воспевает народ в героическом эпосе?</w:t>
            </w:r>
          </w:p>
          <w:p>
            <w:pPr>
              <w:pStyle w:val="Normal"/>
              <w:rPr/>
            </w:pPr>
            <w:r>
              <w:rPr/>
              <w:t>4. Нравственные идеалы и заветы Древней Руси.</w:t>
            </w:r>
          </w:p>
          <w:p>
            <w:pPr>
              <w:pStyle w:val="Normal"/>
              <w:rPr/>
            </w:pPr>
            <w:r>
              <w:rPr/>
              <w:t>5. В чём значение древнерусской литературы для современного читател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индивидуальная работа,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композиции сочинения-рассуждения.</w:t>
            </w:r>
          </w:p>
          <w:p>
            <w:pPr>
              <w:pStyle w:val="Normal"/>
              <w:rPr/>
            </w:pPr>
            <w:r>
              <w:rPr/>
              <w:t>уметь выбрать жанр сочинения, составить план, определить идею, подобрать цитаты; оформлять устное высказывание в письменной форме (сочинение), чётко ответив на поставленный вопрос, используя текст изученных произведений</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В.Ломоносов  «К статуе Петра Великого»,  «Ода на день восшествия на всероссийский престол ея величества государыни Императрицы Елисаветы Петровны 1747 год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и учёном. Теория «трёх штилей». «К статуе Петра Великого»,  «Ода на день восшествия на всероссийский престол ея величества государыни Императрицы Елисаветы Петровны 1747 года»</w:t>
            </w:r>
          </w:p>
          <w:p>
            <w:pPr>
              <w:pStyle w:val="Normal"/>
              <w:rPr/>
            </w:pPr>
            <w:r>
              <w:rPr/>
              <w:t>Уверенность Ломоносова в будущем науки и её творцов. Патриотизм. Призыв к миру. Признание труда, деяний на благо Родины важней шей чертой гражданин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слово учителя, выразительное чтение отрывков, бесе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биографии и творческого пути М.В.Ломоносова, его роль в развитии русской литературы, «теорию трёх штилей», определение оды;</w:t>
            </w:r>
          </w:p>
          <w:p>
            <w:pPr>
              <w:pStyle w:val="Normal"/>
              <w:rPr/>
            </w:pPr>
            <w:r>
              <w:rPr/>
              <w:t>понимать особенности поэтического языка М.В.Ломоносова, его роль в развитии русской литературы;</w:t>
            </w:r>
          </w:p>
          <w:p>
            <w:pPr>
              <w:pStyle w:val="Normal"/>
              <w:rPr/>
            </w:pPr>
            <w:r>
              <w:rPr/>
              <w:t>уметь выразительно читать и анализировать поэтический текст, определять особенности жанра оды (высокий слог, эмоциональность, торжественность, использование ораторских приём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Ода</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Державин «Река времён в своём стремленьи…», «На птичку…», «Признани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эте. Новаторство в стихотворной деятельности. Река времён в своём стремленьи…», «На птичку…», «Признание». Философские рассуждения о смысле жизни и свободе творчества</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выразительное чтение стихотворений Г.Р.Державин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литературной деятельности поэта, содержание стихотворений;</w:t>
            </w:r>
          </w:p>
          <w:p>
            <w:pPr>
              <w:pStyle w:val="Normal"/>
              <w:rPr/>
            </w:pPr>
            <w:r>
              <w:rPr/>
              <w:t>понимать философский и иносказательный смысл стихотворений;</w:t>
            </w:r>
          </w:p>
          <w:p>
            <w:pPr>
              <w:pStyle w:val="Normal"/>
              <w:rPr/>
            </w:pPr>
            <w:r>
              <w:rPr/>
              <w:t>уметь определять идею стихотворений, объяснять новаторство Державина в поэзии, отличие в принципах работы Г.Р.Державина и М.В.Ломоносова (смешение лексики разных стилей, отказ от строго деления на три «штиля»)</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Пушкин «Полтава» (отрыво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Интерес Пушкина к истории. Исторические реалии поэмы. Идейно- тематическое своеобразие фрагмента «Полтавский бой».</w:t>
            </w:r>
          </w:p>
          <w:p>
            <w:pPr>
              <w:pStyle w:val="Normal"/>
              <w:rPr/>
            </w:pPr>
            <w:r>
              <w:rPr/>
              <w:t xml:space="preserve">Мастерство в изображении Полтавской битвы, прославление мужества и отваги русских солдат. Пётр 1 и Карл12.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беседа, сообщения учащихся, чтение отрывка из поэмы с комментариями</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ческую основу поэмы, содержание отрывка, своеобразие языка;</w:t>
            </w:r>
          </w:p>
          <w:p>
            <w:pPr>
              <w:pStyle w:val="Normal"/>
              <w:rPr/>
            </w:pPr>
            <w:r>
              <w:rPr/>
              <w:t xml:space="preserve">уметь анализировать поэтический текст, давать сравнительную характеристику героев, находить средства художественной выразительности (эпитеты, метафоры, сравнения)оценивать отношение автора к изображаемому,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Пушкин «Медный всадни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Историко-литературный материал поэмы. Выражение чувства любви к Родине. Прославление деяний Петра1. Образ автор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сообщения учащихся,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трывок из поэмы, особенности композиции, уметь воспринимать и анализировать поэтический текст, находить средства художественной выразительности, оценивать отношение автора к изображаемом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Пушкин «Песнь о вещем Олег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воспроизведение быта и нравов Древней Руси. Смысл сопоставления Олега и волхва. Особенности композиции «Песни…», своеобразия язы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учебником, проблемные зад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ческую основу «Песни…», определение понятия «баллада», особенности содержания, формы и композиции, своеобразие языка;</w:t>
            </w:r>
          </w:p>
          <w:p>
            <w:pPr>
              <w:pStyle w:val="Normal"/>
              <w:rPr/>
            </w:pPr>
            <w:r>
              <w:rPr/>
              <w:t>уметь воспринимать и анализировать поэтический текст, давать сравнительную характеристику героев, определять особенности жанра баллады, находить средства художественной выразительности (эпитеты, метафоры, олицетворения, сравнения, устаревшие слова), определять их роль в художественном тексте для описания характера Олега и волхва, оценивать отношение автора к изображаемому</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онятие о жанре балла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Пушкин «Борис Годунов»: сцена в Чудовом монастыре. Подготовка к домашнему сочинению «История России в произведениях А.С.Пушки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групповая работа, выразительное чтение отрывка по роля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обращения поэта к смутному времени,  содержание отрывка из поэмы, особенности сюжета,</w:t>
            </w:r>
          </w:p>
          <w:p>
            <w:pPr>
              <w:pStyle w:val="Normal"/>
              <w:rPr/>
            </w:pPr>
            <w:r>
              <w:rPr/>
              <w:t xml:space="preserve">уметь анализировать поэтическое произведение, выражать своё отношение к прочитанному, оценивать отношение автора к изображаемому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Пушкин «Станционный смотрител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амсона Вырина и его дочери. Изображение «маленького человека», его положения в обществе. Судьба Дуни и притча о блудном сыне. </w:t>
            </w:r>
          </w:p>
          <w:p>
            <w:pPr>
              <w:pStyle w:val="Normal"/>
              <w:rPr/>
            </w:pPr>
            <w:r>
              <w:rPr/>
              <w:t xml:space="preserve"> </w:t>
            </w:r>
            <w:r>
              <w:rPr/>
              <w:t>Автор и рассказчик. Отношение рассказчика к героям повести.</w:t>
            </w:r>
          </w:p>
          <w:p>
            <w:pPr>
              <w:pStyle w:val="Normal"/>
              <w:rPr/>
            </w:pPr>
            <w:r>
              <w:rPr/>
              <w:t>Гуманизм Пушкина в оценке «маленького человека». Выразительность и лаконизм пушкинской прозы. Значение  повести «Станционный смотритель» в истории русской литературы</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и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проблемные вопросы, самостоятельная работа, сообщение учащегос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 определение понятий «образ маленького человека» в русской литературе;</w:t>
            </w:r>
          </w:p>
          <w:p>
            <w:pPr>
              <w:pStyle w:val="Normal"/>
              <w:rPr/>
            </w:pPr>
            <w:r>
              <w:rPr/>
              <w:t xml:space="preserve">понимать её идейный замысел, тему, роль автора и рассказчика в повести; причину трагедии Самсона Вырина; </w:t>
            </w:r>
          </w:p>
          <w:p>
            <w:pPr>
              <w:pStyle w:val="Normal"/>
              <w:rPr/>
            </w:pPr>
            <w:r>
              <w:rPr/>
              <w:t>уметь анализировать художественный текст, выражать своё отношение к прочитанному, сопоставлять эпизоды, сравнивать героев, объяснять способы выражения авторской позиции (эпиграф, имя главного героя, роль символической детали в описании жилища станционного смотрителя и т.д.)</w:t>
            </w:r>
          </w:p>
          <w:p>
            <w:pPr>
              <w:pStyle w:val="Normal"/>
              <w:rPr/>
            </w:pPr>
            <w:r>
              <w:rPr/>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овесть как жанр эпо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7-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Песня про царя Ивана Васильевича, молодого опричника и удалого купца Калашнико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артины быта России 16 века, их значение для понимания характеров и идеи поэмы. Эпические и лирические произведения и их художественная роль. Фольклорные традиции в поэме</w:t>
            </w:r>
          </w:p>
          <w:p>
            <w:pPr>
              <w:pStyle w:val="Normal"/>
              <w:rPr/>
            </w:pPr>
            <w:r>
              <w:rPr/>
              <w:t>Смысл столкновения Калашникова с Кирибеевичем и Иваном Грозным. Степан Калашников – носитель лучших качеств русского национального характера. Защита человеческого достоинства, сила и цельность характера Калашникова. Авторское отношение к изображаемому. Язык поэмы</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чтения и изучения произ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учителя, сообщения учащихся, беседа, работа в парах, выразительное чтение частей поэм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обращения поэта к давно минувшим временам, историю создания «Песни…», содержание поэмы, особенности сюжета, его историческую основу;</w:t>
            </w:r>
          </w:p>
          <w:p>
            <w:pPr>
              <w:pStyle w:val="Normal"/>
              <w:rPr/>
            </w:pPr>
            <w:r>
              <w:rPr/>
              <w:t>понимать содержание и форму произведения в соответствии с жанром, близость «Песни…» к фольклорной основе;</w:t>
            </w:r>
          </w:p>
          <w:p>
            <w:pPr>
              <w:pStyle w:val="Normal"/>
              <w:rPr/>
            </w:pPr>
            <w:r>
              <w:rPr/>
              <w:t>уметь отмечать в ней фольклорные элементы, отражение народной сказовой манеры повествования, находить исторические детали и объяснять их  художественную роль, анализировать текст, язык поэмы.</w:t>
            </w:r>
          </w:p>
          <w:p>
            <w:pPr>
              <w:pStyle w:val="Normal"/>
              <w:rPr/>
            </w:pPr>
            <w:r>
              <w:rPr/>
              <w:t>Знать нравственную проблематику произведения, жанровое своеобразие «Песни...»,</w:t>
            </w:r>
          </w:p>
          <w:p>
            <w:pPr>
              <w:pStyle w:val="Normal"/>
              <w:rPr/>
            </w:pPr>
            <w:r>
              <w:rPr/>
              <w:t>понимать основной конфликт, определивший драматизм событий и характеры героев;</w:t>
            </w:r>
          </w:p>
          <w:p>
            <w:pPr>
              <w:pStyle w:val="Normal"/>
              <w:rPr/>
            </w:pPr>
            <w:r>
              <w:rPr/>
              <w:t>уметь составлять характеристику литературного героя, сравнивать главных героев, объяснять роль пейзажа, определять выразительные средства, при помощи которых автор достигает драматизма повествования, отношение автора к изображаемому,  оценку морали и поведения героев поэтом и народом</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Фольклоризм литерату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Стихотворения: «Когда волнуется желтеющая нива…», «Молитва», «Анге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Когда волнуется желтеющая нива…», «Молитва», «Ангел». Проблема гармонии человека и природы. Тема трагической разъединённости между миром и человеком. Стремление к уединению с природой. Своеобразие лермонтовского пейзаж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группах,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нимать образную структуру стихотворения «Когда волнуется желтеющая нива…», тему стихотворения, состояние лирического героя, своеобразие лермонтовского пейзажа;</w:t>
            </w:r>
          </w:p>
          <w:p>
            <w:pPr>
              <w:pStyle w:val="Normal"/>
              <w:rPr/>
            </w:pPr>
            <w:r>
              <w:rPr/>
              <w:t>Уметь анализировать лирическое произведение, особенности стихотворения «Молитва» (исчезновение «Я» лирического героя, завершение стихотворения  безличными глаголами) воспринимать и анализировать поэтический текс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ворчеству А.С.Пушкина и М.Ю.Лермонто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ые задания по творчеству А.С.Пушкина и М.Ю.Лермонт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хорошо материал по творчеству А.С.Пушкина и М.Ю.Лермонтова </w:t>
            </w:r>
          </w:p>
          <w:p>
            <w:pPr>
              <w:pStyle w:val="Normal"/>
              <w:rPr/>
            </w:pPr>
            <w:r>
              <w:rPr/>
              <w:t>Уметь правильно выполнять тестовые зад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В.Гоголь «Тарас Бульба». Нравственный облик Тараса Бульбы и его товарищей-запорожце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Историческая и фольклорная основа повести. Нравственный облик Тараса Бульбы и его товарищей-запорожцев: героизм, самоотверженность, верность боевому товариществу и подвигам во имя родной земл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ообщения учащихся, беседа,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кой деятельности Н.В.Гоголя, место повести в творчестве, замысел писателя;</w:t>
            </w:r>
          </w:p>
          <w:p>
            <w:pPr>
              <w:pStyle w:val="Normal"/>
              <w:rPr/>
            </w:pPr>
            <w:r>
              <w:rPr/>
              <w:t>понимать роль исторического фона в повествовании;</w:t>
            </w:r>
          </w:p>
          <w:p>
            <w:pPr>
              <w:pStyle w:val="Normal"/>
              <w:rPr/>
            </w:pPr>
            <w:r>
              <w:rPr/>
              <w:t>уметь сопоставлять прочитанное с увиденным на картине, составлять план учебной статьи, выделять главное;</w:t>
            </w:r>
          </w:p>
          <w:p>
            <w:pPr>
              <w:pStyle w:val="Normal"/>
              <w:rPr/>
            </w:pPr>
            <w:r>
              <w:rPr/>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и фольклорная основа произведения Роды литерату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ысл противопоставления Остапа и Андр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п и Андрий в начале повести Принцип контраста в изображении Остапа и Андрия, роль художественной детали. Особенности изображения природы и людей в повести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и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группах,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ервых глав, их роль в повествовании, определение понятия «художественная деталь»;</w:t>
            </w:r>
          </w:p>
          <w:p>
            <w:pPr>
              <w:pStyle w:val="Normal"/>
              <w:rPr/>
            </w:pPr>
            <w:r>
              <w:rPr/>
              <w:t>Понимать мотивы поведения героев, сложность и противоречивость образов Тараса и его сыновей, функцию пейзажа;</w:t>
            </w:r>
          </w:p>
          <w:p>
            <w:pPr>
              <w:pStyle w:val="Normal"/>
              <w:rPr/>
            </w:pPr>
            <w:r>
              <w:rPr/>
              <w:t>Уметь отбирать материал для сравнительной характеристики героев, отмечая, как в ней сочетаются черты собственно личные, национальные и исторические</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гер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 по повести Н.В.Гоголя «Тарас Бульб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я по повести Н.В.Гоголя «Тарас Бульба»: </w:t>
            </w:r>
          </w:p>
          <w:p>
            <w:pPr>
              <w:pStyle w:val="Normal"/>
              <w:rPr/>
            </w:pPr>
            <w:r>
              <w:rPr/>
              <w:t xml:space="preserve"> </w:t>
            </w:r>
            <w:r>
              <w:rPr/>
              <w:t>«Авторская оценка образа Тараса Бульбы», «Смысл противопоставления образов Остапа и Андрия в повести Гоголя «Тарас Бульба», «Роль картин природы в понимании человеческих характеров (по повести Н.В.Гоголя «Тарас Бульб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группах,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читанного произведения;</w:t>
            </w:r>
          </w:p>
          <w:p>
            <w:pPr>
              <w:pStyle w:val="Normal"/>
              <w:rPr/>
            </w:pPr>
            <w:r>
              <w:rPr/>
              <w:t>уметь выбрать жанр сочинения, составить план, сформулировать идею, подобрать цитатный материал, редактировать написанное, объяснять в сочинении способы создания образов (монологи, поступки, внесюжетные элементы, пейзаж, интерье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ургенев. Цикл рассказов «Записки охотника» и их гуманистический пафос.  «Бирюк» как произведение о бесправных и обездоленных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Цикл рассказов «Записки охотника» и их гуманистический пафос.  «Бирюк» как произведение о бесправных и обездоленных. Лесник и его дочь. Нравственные проблемы рассказа. Мастерство Тургенева в изображении картин природы и внутреннего состояния человека. Художественные достоинства рассказ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чтения и изучения произ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беседа, групповая работа, сообщения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кой деятельности писателя, историю появления сборника «Записки охотника, содержание рассказа «Бирюк»;</w:t>
            </w:r>
          </w:p>
          <w:p>
            <w:pPr>
              <w:pStyle w:val="Normal"/>
              <w:rPr/>
            </w:pPr>
            <w:r>
              <w:rPr/>
              <w:t>Уметь определять основную тему, идею рассказа, его конфликт, видеть авторскую позицию в тексте, составлять план и тезисы прочитанного, объяснять роль пейзажа в повествовании как важнейшего средства характеристики персонаже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ургенев. Стихотворения в прозе. «Русский язык». «Близнецы». «Два богача».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ие критерии нравственности в стихотворениях в прозе «Русский язык», «Близнецы», «Два богача». Особенности жанр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сообщения учащихся, беседа, групповая работ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понятия «стихотворение в прозе», время создания стихотворений, тематику стихотворений в прозе, жанровые особенности; понимать нравственный смысл стихотворений в прозе,</w:t>
            </w:r>
          </w:p>
          <w:p>
            <w:pPr>
              <w:pStyle w:val="Normal"/>
              <w:rPr/>
            </w:pPr>
            <w:r>
              <w:rPr/>
              <w:t>уметь определять специфические черты жанра, анализировать стихотворения в прозе, уметь грамотно формулировать основную мысль и тему стихотворения в прозе, определять художественные приёмы, использованные автором, их роль</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в проз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Русские женщины»: «Княгиня Трубецк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Историческая основа произведения. Анализ эпизода «Встреча княгини Трубецкой с губернатором Иркутска». Самоотверженность, сила чувств, верность долг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выразительное чтение эпиз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кой деятельности Некрасова, историческую основу поэмы, содержание поэмы « Русские женщины», жанровые особенности поэмы;</w:t>
            </w:r>
          </w:p>
          <w:p>
            <w:pPr>
              <w:pStyle w:val="Normal"/>
              <w:rPr/>
            </w:pPr>
            <w:r>
              <w:rPr/>
              <w:t>уметь определять тему и идею поэмы, жанровые особенности произведения, давать характеристику генералу и княгине, объяснять позицию автора, в процессе выразительного чтения показать предельное напряжение диалога генерала и княгини, нравственную силу героини</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оэма. Трёхсложные размеры стих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Размышления у парадного подъезд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тихи  поэта о судьбе народа. Образ родины. Изображение реального положения народа. Противопоставление образов «владельца роскошных палат» и мужиков, пришедших к вельможе. Бесправие простых людей перед власть имущим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учителя, беседа, самостоятельная работ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рождение замысла стихотворения, содержание стихотворения, художественные приёмы изображения действительности;</w:t>
            </w:r>
          </w:p>
          <w:p>
            <w:pPr>
              <w:pStyle w:val="Normal"/>
              <w:rPr/>
            </w:pPr>
            <w:r>
              <w:rPr/>
              <w:t>уметь воспринимать и анализировать поэтический текст, объяснять композицию, развитие сюжета, авторское отношение к изображаемому; находить художественные приёмы фольклора, использованные Некрасовым, объяснять художественные особенности стихотворения, роль в нём приёма антитезы</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олстой. Исторические баллады «Василий Шибанов» и «Михайло Репнин»</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Исторические баллады «Василий Шибанов» и «Михайло Репнин».</w:t>
            </w:r>
          </w:p>
          <w:p>
            <w:pPr>
              <w:pStyle w:val="Normal"/>
              <w:rPr/>
            </w:pPr>
            <w:r>
              <w:rPr/>
              <w:t>Правда и вымысел. Конфликт «рыцарства» и самовластья.</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ообщения учащихся, беседа, выразительное чтение баллад</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кой деятельности А.К.Толстого, жанровое своеобразие исторических баллад;</w:t>
            </w:r>
          </w:p>
          <w:p>
            <w:pPr>
              <w:pStyle w:val="Normal"/>
              <w:rPr/>
            </w:pPr>
            <w:r>
              <w:rPr/>
              <w:t>уметь анализировать поэтический текст, определять нравственную проблематику произведений, композиции баллад, эпизоды, важные для характеристики главных героев;</w:t>
            </w:r>
          </w:p>
          <w:p>
            <w:pPr>
              <w:pStyle w:val="Normal"/>
              <w:rPr/>
            </w:pPr>
            <w:r>
              <w:rPr/>
              <w:t>выделять художественные приёмы, использованные автором для характеристики героев и описания событий, сопоставлять художественные произведения</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алтыков - Щедрин «Повесть о том, как один мужик двух генералов прокорми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Особенности сюжетов и проблематики «сказок для детей изрядного возраста». Сатира на социальные и нравственные пороки общества в сказке « Повесть о том, как один мужик двух генералов прокормил». Паразитизм генералов, трудолюбие и сметливость мужика. Сатира и юмор.</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беседа, работа в пар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а, сведения о его жизни и творческой деятельности, содержание сказки «Повесть о том, как один мужик двух генералов прокормил», определение теоретических понятий, необходимых для работы с текстом (гротеск, гипербола, аллегория, фантастика;</w:t>
            </w:r>
          </w:p>
          <w:p>
            <w:pPr>
              <w:pStyle w:val="Normal"/>
              <w:rPr/>
            </w:pPr>
            <w:r>
              <w:rPr/>
              <w:t>Уметь составить рассказ о писателе, анализировать текст с учётом специфики жанра, оценивать поступки героев, определять фольклорные мотивы в повествовании, объяснять отличие смеха писателя, направленного против генералов и мужика, находить жанровые признаки повести, сказки и басни в произведении М.Е.Салтыкова-Щедрин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Гротеск</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алтыков- Щедрин «Дикий помещик»</w:t>
            </w:r>
          </w:p>
          <w:p>
            <w:pPr>
              <w:pStyle w:val="Normal"/>
              <w:rPr/>
            </w:pPr>
            <w:r>
              <w:rPr/>
              <w:t>Подготовка к сочинению «Средства создания комического в сказках М.Е.Салтыкова- Щедри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сказки «Дикий помещик». Приёмы создания образа помещика. Позиция писателя в сказке. Смысл названия сказки</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беседа, выразительное чтение эпизодов,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сказки «Дикий помещик», понимать идейно-тематическое содержание сказки; уметь находить в сказке черты сатирического произведения, объяснять приёмы иносказания, отношение автора к героям, событиям, определять реальное и фантастическое в сказк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по произведениям Н.В Гоголя, И.С.Тургенева, Н.А.Некрасова, М.Е.Салтыкова -Щедри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Проблемы и герои произведений Н.В Гоголя, И.С.Тургенева, Н.А.Некрасова, М.Е.Салтыкова -Щедрин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индивидуа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облематику, идейно-художественное содержание изученных произведений;</w:t>
            </w:r>
          </w:p>
          <w:p>
            <w:pPr>
              <w:pStyle w:val="Normal"/>
              <w:rPr/>
            </w:pPr>
            <w:r>
              <w:rPr/>
              <w:t>уметь строить развёрнутые высказывания на проблемный вопрос по изученному материалу с опорой на текст, делать выбор правильного ответа в тестовых заданиях</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Н.Толстой «Детств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История создания повести. Автобиографический характер произведения. Значение  эпохи детства в жизни героев Толстого и самого писателя Сложность взаимоотношений детей и взрослых</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учителя,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тдельные факты биографии писателя, определении понятия «автобиографическое произведение», понимать, почему для толстого так важна была Ясная Поляна;</w:t>
            </w:r>
          </w:p>
          <w:p>
            <w:pPr>
              <w:pStyle w:val="Normal"/>
              <w:rPr/>
            </w:pPr>
            <w:r>
              <w:rPr/>
              <w:t>уметь анализировать отдельные главы, вникая во внутренний мир героя, передавая сложность его чувств и переживаний, понимать взаимоотношения взрослых и детей, уметь оценить общую атмосферу, окружающую ребёнка в дворянской семье</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иографическое художественное произведение. Герой-повествователь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вный герой повести Л.Н.Толстого «Детств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героя. Детство как открытие мира, самосознание ребёнка, драматическое познание им противоречий жизни. Мастерство писателя в раскрытии духовного роста, нравственного становления героя.</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слово учителя, виктор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нравственную проблематику повести; уметь участвовать в диалоге по почитанному произведению, оценивать героя по его поступкам, давать характеристику героя, отражая особенности его характера (постоянное внутреннее движение, противоречия, смена чувств), понимать особенности повествовательной манеры писателя, оценивать язык Толстого («толстовские» эпитеты, их роль в произведен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А.Бунин «Цифр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 о писателе. Сложность взаимоотношений детей и взрослых. Обретение доброты и гармонии. Психологизм и искренность в разработке характеров и их описан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сообщение учащегося, работа с учебником</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жизни И.А.Бунина, его литературной судьбе; содержание рассказа, его проблематику;</w:t>
            </w:r>
          </w:p>
          <w:p>
            <w:pPr>
              <w:pStyle w:val="Normal"/>
              <w:rPr/>
            </w:pPr>
            <w:r>
              <w:rPr/>
              <w:t>уметь составлять план рассказа, оценивать героев по их поступкам, определять отношение рассказчика к героям и описываемым событиям, сопоставлять произведения со сходными сюжетами, общими темами</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А.Бунин «Лапти». Подготовка к сочинению «Золотая пора детства» в произведениях Л.Н.Толстого и И.А.Буни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й смысл рассказа. Мастерство Бунина – прозаика и поэта. Философское размышление писателя о связи Человека и природы, жизни и см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парах,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идейно-тематическую направленность рассказа, определение понятия «художественная деталь»» произведения;</w:t>
            </w:r>
          </w:p>
          <w:p>
            <w:pPr>
              <w:pStyle w:val="Normal"/>
              <w:rPr/>
            </w:pPr>
            <w:r>
              <w:rPr/>
              <w:t>уметь выделять смысловые части художественного текста, давать оценку поступкам героев, строить рассуждения на нравственно-этические темы, обосновать и оценивать роль единства описания (стихия, болезнь ребёнка, слёзы матери), звукописи, введение «чужой» речи, метафоричность описаний состояния природы – средств, помогающих автору усилить трагизм повествования, уметь оценивать роль художественной детали как средства раскрытия характера героя</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Чехов «Хамелеон»</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Хамелеон» - рассказ о всеобщем рабстве. Живая картина нравов. Осмеяние душевных пороков. Смысл названия рассказа. Средства создания комического в рассказе «Хамелеон».</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чтения и изучения произ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учителя, сообщения учащихся, групповая работа, индивидуальные зад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ценки творчества Чехова современниками, сюжет и образную систему рассказа;</w:t>
            </w:r>
          </w:p>
          <w:p>
            <w:pPr>
              <w:pStyle w:val="Normal"/>
              <w:rPr/>
            </w:pPr>
            <w:r>
              <w:rPr/>
              <w:t>понимать тему и идею произведения, алогизм сюжета (частное происшествие, превратившееся для обывателей в значительное событие),  авторскую иронию в использовании разностилевой лексики, синтаксической несогласованности речи героев;</w:t>
            </w:r>
          </w:p>
          <w:p>
            <w:pPr>
              <w:pStyle w:val="Normal"/>
              <w:rPr/>
            </w:pPr>
            <w:r>
              <w:rPr/>
              <w:t>уметь оценивать действия героев, объяснять значение диалога и художественной детали в раскрытии характеров героев</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ва лица России в рассказе А.П.Чехова «Злоумышленни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итуация непонимания на основе сюжета. Авторская позиция в рассказе. Смешное и грустное в расск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группах,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ассказа, понимать и уметь объяснить особенности композиции рассказа и её смысл;</w:t>
            </w:r>
          </w:p>
          <w:p>
            <w:pPr>
              <w:pStyle w:val="Normal"/>
              <w:rPr/>
            </w:pPr>
            <w:r>
              <w:rPr/>
              <w:t>Понимать идейно-тематическую направленность произведения;</w:t>
            </w:r>
          </w:p>
          <w:p>
            <w:pPr>
              <w:pStyle w:val="Normal"/>
              <w:rPr/>
            </w:pPr>
            <w:r>
              <w:rPr/>
              <w:t>уметь анализировать произведение, видеть «смех и слёзы» автора, раскрывать роль художественной детали и особенностей речи, выразительно читать, передавая при помощи интонации характер героев, комический эффект рассказ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ех и слёзы в рассказах А.П.Чехова «Тоска», «Размазн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цесс писателя. Социальная направленность рассказов. Позиция писател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слово учителя, сообщения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ассказов, позицию автора;</w:t>
            </w:r>
          </w:p>
          <w:p>
            <w:pPr>
              <w:pStyle w:val="Normal"/>
              <w:rPr/>
            </w:pPr>
            <w:r>
              <w:rPr/>
              <w:t>Уметь видеть смешное и грустное в произведении, оценивать творческую манеру писателя, , «искусство писать – искусство вычёркивать», роль смеха в рассказах</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ихи русских поэтов 19 века о родной природ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Чтение и анализ стихотворений В.А.Жуковского «Приход весны», А.К.Толстого «Край ты мой, родимый край...», «Благовест», И.А.  «Родина»</w:t>
            </w:r>
          </w:p>
          <w:p>
            <w:pPr>
              <w:pStyle w:val="Normal"/>
              <w:rPr/>
            </w:pPr>
            <w:r>
              <w:rPr/>
              <w:t>.поэтическое изображение природы и выражение авторского настроения, миросозерца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группах, выразительное чтение стихотвор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лан анализа поэтического произведения, основные поэтические тропы;</w:t>
            </w:r>
          </w:p>
          <w:p>
            <w:pPr>
              <w:pStyle w:val="Normal"/>
              <w:rPr/>
            </w:pPr>
            <w:r>
              <w:rPr/>
              <w:t>уметь анализировать небольшое стихотворение, объяснять, каким настроением оно проникнуто, какие изобразительно-выразительные средства создают художественные образы; выразительно читать, подбирая правильный темп и ритм, выбирать нужную интонацию, определять для каждого автора особенности тематики и поэтического я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Горький   «Детство» (отрывки). Изображение «свинцовых мерзостей жизн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Автобиографический  характер повести. Тяжёлые картины детства. Изображение «свинцовых мерзостей жизни». Дед Каширин. Изображение быта и характеров</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беседа, работа с книг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автобиографический характер повести, её содержание, причины поступков героев;</w:t>
            </w:r>
          </w:p>
          <w:p>
            <w:pPr>
              <w:pStyle w:val="Normal"/>
              <w:rPr/>
            </w:pPr>
            <w:r>
              <w:rPr/>
              <w:t>Уметь делать художественный  пересказ частей сюжета, выделять те события, которые произвели на душу ребёнка (героя и читателя) особо тяжкие впечатления, определять отношение автора к изображаемым событиям и оценивать их, находить художественные средства, изображающие враждебную обстановку в доме деде, уметь делать выводы о нравственном значении, смысле событий</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онятие о теме и идее произведенияПортрет как средство характеристики геро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етлые проявления человеческой личности в повести «Детств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кое, здоровое, творческое в русской жизни»: бабушка Акулина Ивановна, Алеша Пешков, Цыганок, Хорошее Дело. Вера в творческие силы народ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чтения и  изучения произ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группах, сообщения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пецифические черты характера, присущие отдельным героям повети бабушке Акулине Ивановне, Алеше Пешкову, Цыганку, Хорошему  Делу;</w:t>
            </w:r>
          </w:p>
          <w:p>
            <w:pPr>
              <w:pStyle w:val="Normal"/>
              <w:rPr/>
            </w:pPr>
            <w:r>
              <w:rPr/>
              <w:t>уметь видеть авторскую позицию по отношению к героям, давать характеристику литературному герою по плану, объяснять поступки героев, их характеры, взаимоотношения друг с другом</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а из повести М.Горького «Детств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а «Пожар».</w:t>
            </w:r>
          </w:p>
          <w:p>
            <w:pPr>
              <w:pStyle w:val="Normal"/>
              <w:rPr/>
            </w:pPr>
            <w:r>
              <w:rPr/>
              <w:t>Обучение анализу эпиз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группах, самостоятельная работ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границы эпизода, пересказывать его, объяснять, насколько он важен в раскрытии идеи всего произведения, какова его роль в композиции, давать характеристику персонажам в эпизоде, проследить динамику их чувств, поведения, оценить особенности речи, выявить присутствие автора (прямое и опосредованное), сформулировать общий вывод  о роли эпизода в произведении</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генда о Данко» из рассказа М.Горького «Старуха Изергил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Романтический характер легенды.</w:t>
            </w:r>
          </w:p>
          <w:p>
            <w:pPr>
              <w:pStyle w:val="Normal"/>
              <w:rPr/>
            </w:pPr>
            <w:r>
              <w:rPr/>
              <w:t>Подвиг во имя людей.</w:t>
            </w:r>
          </w:p>
          <w:p>
            <w:pPr>
              <w:pStyle w:val="Normal"/>
              <w:rPr/>
            </w:pPr>
            <w:r>
              <w:rPr/>
              <w:t xml:space="preserve"> </w:t>
            </w:r>
            <w:r>
              <w:rPr/>
              <w:t>Готовность на самопожертвование. Поэтичность языка (сравнение, метафора, эпитет, гипербол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проблемные задания, работа в групп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легенды, жанровое своеобразие произведения;</w:t>
            </w:r>
          </w:p>
          <w:p>
            <w:pPr>
              <w:pStyle w:val="Normal"/>
              <w:rPr/>
            </w:pPr>
            <w:r>
              <w:rPr/>
              <w:t>уметь оценивать художественное значение сюжетных несовпадений легенд, поступок литературного героя и его нравственный мотив, его чувства к людям и их отношение к герою</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В.Маяковский «Необычайное приключение, бывшее с Владимиром Маяковским летом на дач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Особенности стиля Маяковского как художника и поэта.</w:t>
            </w:r>
          </w:p>
          <w:p>
            <w:pPr>
              <w:pStyle w:val="Normal"/>
              <w:rPr/>
            </w:pPr>
            <w:r>
              <w:rPr/>
              <w:t>Роль фантастических картин.</w:t>
            </w:r>
          </w:p>
          <w:p>
            <w:pPr>
              <w:pStyle w:val="Normal"/>
              <w:rPr/>
            </w:pPr>
            <w:r>
              <w:rPr/>
              <w:t xml:space="preserve"> </w:t>
            </w:r>
            <w:r>
              <w:rPr/>
              <w:t>Метафора как основа сюжета стихотворения. Яркость и динамичность образ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беседа, проблемные задания, выразительное чтение стихотво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акты жизни и творческого пути поэта, своеобразие художественной формы стихотворения, определение понятия «сатира»;</w:t>
            </w:r>
          </w:p>
          <w:p>
            <w:pPr>
              <w:pStyle w:val="Normal"/>
              <w:rPr/>
            </w:pPr>
            <w:r>
              <w:rPr/>
              <w:t>понимать роль фантастических картин в произведении, роль поэта в обществе;</w:t>
            </w:r>
          </w:p>
          <w:p>
            <w:pPr>
              <w:pStyle w:val="Normal"/>
              <w:rPr/>
            </w:pPr>
            <w:r>
              <w:rPr/>
              <w:t>уметь выразительно читать стихотворение, выделять смысловые части художественного текста, определять художественное своеобразие стихотворения, приёмы создания образов, оценивать язык поэт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Лирический герой.</w:t>
            </w:r>
          </w:p>
          <w:p>
            <w:pPr>
              <w:pStyle w:val="Normal"/>
              <w:rPr/>
            </w:pPr>
            <w:r>
              <w:rPr/>
              <w:t>Обогащение знаний о ритме и рифме. Тоническое стихослож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В.Маяковский «Хорошее отношение к лошадям»</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Два взгляда на мир.</w:t>
            </w:r>
          </w:p>
          <w:p>
            <w:pPr>
              <w:pStyle w:val="Normal"/>
              <w:rPr/>
            </w:pPr>
            <w:r>
              <w:rPr/>
              <w:t>Сложность и тонкость внутреннего мира лирического героя. Его гуманизм и сочувствие ко всему живом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учителя, беседа, работа  в пара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 лирическом герое;</w:t>
            </w:r>
          </w:p>
          <w:p>
            <w:pPr>
              <w:pStyle w:val="Normal"/>
              <w:rPr/>
            </w:pPr>
            <w:r>
              <w:rPr/>
              <w:t>понимать тонкости внутреннего мира лирического героя, главную тему стихотворения;</w:t>
            </w:r>
          </w:p>
          <w:p>
            <w:pPr>
              <w:pStyle w:val="Normal"/>
              <w:rPr/>
            </w:pPr>
            <w:r>
              <w:rPr/>
              <w:t>уметь видеть идейную позицию автора, способного сопереживать, сочувствовать, определять главную мысль стихотворения, наблюдать над ритмом, лексикой, звукописью, строфикой стихотворения</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Н.Андреев «Куса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Сострадание и бессердечие как критерии нравственности человека. Гуманистический пафос произвед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учителя, сообщения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жизни и творческом пути писателя, содержание произведения, нравственную проблематику произведения;</w:t>
            </w:r>
          </w:p>
          <w:p>
            <w:pPr>
              <w:pStyle w:val="Normal"/>
              <w:rPr/>
            </w:pPr>
            <w:r>
              <w:rPr/>
              <w:t>уметь сформулировать собственное отношение к событиям и героям, владеть различными видами пересказ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Платонов «Юш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Друзья и враги главного героя. Внешняя и внутренняя красота челове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учителя, творческое зад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едения о жизни и творческой  деятельности писателя, сюжет рассказа, его идейно-тематическое содержание; </w:t>
            </w:r>
          </w:p>
          <w:p>
            <w:pPr>
              <w:pStyle w:val="Normal"/>
              <w:rPr/>
            </w:pPr>
            <w:r>
              <w:rPr/>
              <w:t xml:space="preserve">уметь анализировать текст по вопросам, давать оценку действиям героев </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Платонов «В прекрасном и яростном мир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Труд как основа нравственности. Вечные нравственные ценности. Своеобразие языка прозы А.П.Платонов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сообщения учащихся, работа в групп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читанного произведения, особенности языка писателя;</w:t>
            </w:r>
          </w:p>
          <w:p>
            <w:pPr>
              <w:pStyle w:val="Normal"/>
              <w:rPr/>
            </w:pPr>
            <w:r>
              <w:rPr/>
              <w:t>понимать идейное своеобразие прозы Платонова, отражение в ней мечты о доброте, взаимопонимании, жизни для других;</w:t>
            </w:r>
          </w:p>
          <w:p>
            <w:pPr>
              <w:pStyle w:val="Normal"/>
              <w:rPr/>
            </w:pPr>
            <w:r>
              <w:rPr/>
              <w:t>уметь воспринимать и анализировать художественный текст, выражать своё отношение к прочитанному</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 «Нужны ли в жизни сочувствие и сострадание?» (по произведениям писателей 20 ве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рассуждению на основе изученного произведения одного из писателей:</w:t>
            </w:r>
          </w:p>
          <w:p>
            <w:pPr>
              <w:pStyle w:val="Normal"/>
              <w:rPr/>
            </w:pPr>
            <w:r>
              <w:rPr/>
              <w:t>М.Горького</w:t>
            </w:r>
          </w:p>
          <w:p>
            <w:pPr>
              <w:pStyle w:val="Normal"/>
              <w:rPr/>
            </w:pPr>
            <w:r>
              <w:rPr/>
              <w:t>В.Маяковского</w:t>
            </w:r>
          </w:p>
          <w:p>
            <w:pPr>
              <w:pStyle w:val="Normal"/>
              <w:rPr/>
            </w:pPr>
            <w:r>
              <w:rPr/>
              <w:t>Л.Андреева</w:t>
            </w:r>
          </w:p>
          <w:p>
            <w:pPr>
              <w:pStyle w:val="Normal"/>
              <w:rPr/>
            </w:pPr>
            <w:r>
              <w:rPr/>
              <w:t>А.Плато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парах,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читанных произведений;</w:t>
            </w:r>
          </w:p>
          <w:p>
            <w:pPr>
              <w:pStyle w:val="Normal"/>
              <w:rPr/>
            </w:pPr>
            <w:r>
              <w:rPr/>
              <w:t>уметь определять основную мысль сочинения, соотносить её с тем рассказом, по которому нужно писать сочинение, уметь вычленить материал, привести примеры, где герой получает сочувствие и где его лишается, развернуть основной тезис и построить план сочинения</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Л.Пастернак «Июль», «Никого не будет в дом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Своеобразие картин природы в лирике Пастернака. Способы создания поэтических образов.</w:t>
            </w:r>
          </w:p>
          <w:p>
            <w:pPr>
              <w:pStyle w:val="Normal"/>
              <w:rPr/>
            </w:pPr>
            <w:r>
              <w:rPr/>
              <w:t>Сравнения и метафоры в художественном мире поэ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группах, 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лан анализа лирического произведения, основные поэтические тропы;</w:t>
            </w:r>
          </w:p>
          <w:p>
            <w:pPr>
              <w:pStyle w:val="Normal"/>
              <w:rPr/>
            </w:pPr>
            <w:r>
              <w:rPr/>
              <w:t>уметь анализировать небольшое стихотворение, объяснять, каким настроением оно проникнуто, какие изобразительно-выразительные средства создают художественные образы; выразительно читат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исьменный анализ  стихотворе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Б.Пастерн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лан анализа лирического произведения, основные поэтические тропы;</w:t>
            </w:r>
          </w:p>
          <w:p>
            <w:pPr>
              <w:pStyle w:val="Normal"/>
              <w:rPr/>
            </w:pPr>
            <w:r>
              <w:rPr/>
              <w:t>уметь анализировать небольшое стихотвор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удности и радости грозных лет войны в стихотворениях А.Ахматовой, К.Симонова, А.Суркова, А.Твардовского и д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Трудности и радости грозных лет войны в стихотворениях А.Ахматовой, К.Симонова, А.Суркова, А.Твардовского и др.</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выразительное чтение стихотворений, бесе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поэтических текстов о Великой Отечественной войне,  </w:t>
            </w:r>
          </w:p>
          <w:p>
            <w:pPr>
              <w:pStyle w:val="Normal"/>
              <w:rPr/>
            </w:pPr>
            <w:r>
              <w:rPr/>
              <w:t>уметь выразительно читать стихотворения патриотической направл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А.Абрамов «О чём плачут лошад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Эстетические и нравственно-экологические проблемы рассказа. Любовь автора ко всему живому.</w:t>
            </w:r>
          </w:p>
          <w:p>
            <w:pPr>
              <w:pStyle w:val="Normal"/>
              <w:rPr/>
            </w:pPr>
            <w:r>
              <w:rPr/>
              <w:t>Логика истории и развития связей природы и челове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слово учителя, работа в группа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кой биографии писателя, сюжет и проблематику рассказа; роль сказочных элементов, понятие литературной традиции,</w:t>
            </w:r>
          </w:p>
          <w:p>
            <w:pPr>
              <w:pStyle w:val="Normal"/>
              <w:rPr/>
            </w:pPr>
            <w:r>
              <w:rPr/>
              <w:t>уметь анализировать небольшое эпическое произведение, объяснять, какими средствами автору удаётся вызвать сочувствие и сопереживание у читателей, определять особенности жанра, композиции, темы произведения</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тради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И.Носов «Кукла», «Живое плам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Автобиографический рассказ «Кукла». Протест против равнодушия. Красота родной природы в рассказе. Мастерство описаний психологического состояния героев, драматизма жизни. Лаконизм рассказ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беседа, выразительное чтение отрыв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жизни и творческой  деятельности писателя, сюжет рассказа, понятия «тема» и «идея», план анализа эпического произведения; уметь анализировать небольшое произведение, сравнивать тексты, находя сходство и различие, объяснять роль пейзажа, определять средства художественной выразительности для воссоздания психологического состояния героя</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П.Казаков «Тихое утр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Герои рассказа и их поступки. Взаимовыручка как мерило нравственности челове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жизни и творческой  деятельности писателя, содержание рассказа, план анализа эпического произведения; уметь анализировать небольшое произведение, выражать своё отношение к прочитанному</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ихи поэтов 20 века о Родине, родной природе, восприятии окружающего ми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тихи поэтов 20 века о Родине, родной природе, восприятии окружающего мира</w:t>
            </w:r>
          </w:p>
          <w:p>
            <w:pPr>
              <w:pStyle w:val="Normal"/>
              <w:rPr/>
            </w:pPr>
            <w:r>
              <w:rPr/>
              <w:t xml:space="preserve">(В.Брюсова, Ф.Сологуба, С.Есенина, Н.Рубцова, Н.Заболоцкого) </w:t>
            </w:r>
          </w:p>
          <w:p>
            <w:pPr>
              <w:pStyle w:val="Normal"/>
              <w:rPr/>
            </w:pPr>
            <w:r>
              <w:rPr/>
              <w:t>Единство человека и природы. Общее и индивидуальное в восприятии природы русскими поэтам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группах, сообщения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лан анализа поэтического произведения, особенности восприятия родной природы русскими поэтами,</w:t>
            </w:r>
          </w:p>
          <w:p>
            <w:pPr>
              <w:pStyle w:val="Normal"/>
              <w:rPr/>
            </w:pPr>
            <w:r>
              <w:rPr/>
              <w:t xml:space="preserve"> </w:t>
            </w:r>
            <w:r>
              <w:rPr/>
              <w:t>основные поэтические тропы;</w:t>
            </w:r>
          </w:p>
          <w:p>
            <w:pPr>
              <w:pStyle w:val="Normal"/>
              <w:rPr/>
            </w:pPr>
            <w:r>
              <w:rPr/>
              <w:t>уметь анализировать небольшое стихотворение, объяснять, каким настроением оно проникнуто, какие изобразительно-выразительные средства создают художественные образы; выразительно читать, подбирая правильный темп и ритм, выбирать нужную интонацию, определять для каждого автора особенности тематики и поэтического язык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Т.Твардовский «Снега потемнеют синие…», «Июль – макушка лета…», «На дне моей жизн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Чтение и анализ стихотворений «Июль – макушка лета…», «На дне моей жизни…»</w:t>
            </w:r>
          </w:p>
          <w:p>
            <w:pPr>
              <w:pStyle w:val="Normal"/>
              <w:rPr/>
            </w:pPr>
            <w:r>
              <w:rPr/>
              <w:t>Философские проблемы в лирике Твардовского.</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слово учителя, беседа, работа в групп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жизни и творческом пути автора, план анализа лирического произведения, основные поэтические тропы, понятие о лирическом герое;</w:t>
            </w:r>
          </w:p>
          <w:p>
            <w:pPr>
              <w:pStyle w:val="Normal"/>
              <w:rPr/>
            </w:pPr>
            <w:r>
              <w:rPr/>
              <w:t xml:space="preserve">уметь выразительно читать стихотворение, анализировать лирическое стихотворение, определять тематику пейзажной лирики Твардовского, её главные мотивы, отмечать литературные приёмы, особенности лексики, размер, высказывать своё впечатление от стихотворения </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С.Лихачёв. «Земля родная» (главы) как духовное напутствие молодёж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учёном, публицисте, гражданине.</w:t>
            </w:r>
          </w:p>
          <w:p>
            <w:pPr>
              <w:pStyle w:val="Normal"/>
              <w:rPr/>
            </w:pPr>
            <w:r>
              <w:rPr/>
              <w:t>. «Земля родная» (главы) как духовное напутствие молодёж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а, биографические сведения о нём, определение понятий «публицистика», «мемуары»;</w:t>
            </w:r>
          </w:p>
          <w:p>
            <w:pPr>
              <w:pStyle w:val="Normal"/>
              <w:rPr/>
            </w:pPr>
            <w:r>
              <w:rPr/>
              <w:t>уметь выстраивать устный и письменный ответы на поставленные вопросы, определять жанровые признаки произведений, уметь оценивать отношение автора к прочитанному</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ублицистика, мемуары как жанры литерату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М.Зощенко «Бед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Смешное и грустное в рассказе «Б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а и сведения о его биографии, творчестве, содержание рассказа, авторскую позицию в оценке поступков героев;</w:t>
            </w:r>
          </w:p>
          <w:p>
            <w:pPr>
              <w:pStyle w:val="Normal"/>
              <w:rPr/>
            </w:pPr>
            <w:r>
              <w:rPr/>
              <w:t>уметь видеть смешное и грустное в произведении, передавать содержание в соответствии с речевыми особенностями произведения (просторечная лексика героев), писать отзыв на рассказ</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сни на слова русских поэтов 20 ве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Песни на слова русских  поэтов 20 века (А.Вертинского, И.Гофф, Б.Ш.Окуджавы)</w:t>
            </w:r>
          </w:p>
          <w:p>
            <w:pPr>
              <w:pStyle w:val="Normal"/>
              <w:rPr/>
            </w:pPr>
            <w:r>
              <w:rPr/>
              <w:t>Лирические размышления о жизни, времени и вечност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прослушивание записей песен, сообщения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есен на слова русских поэтов, уметь воспринимать поэтический текст, выразительно читать, чувствовать настроение автора и передавать его при чтен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ул Гамзатов «Опять за спиною родная земля…», «Я вновь пришёл сюда и сам не верю...», «О моей Родин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Из литературы народов России. Расул Гамзатов «Опять за спиною родная земля…», «Я вновь пришёл сюда и сам не верю...», «О моей Родине»</w:t>
            </w:r>
          </w:p>
          <w:p>
            <w:pPr>
              <w:pStyle w:val="Normal"/>
              <w:rPr/>
            </w:pPr>
            <w:r>
              <w:rPr/>
              <w:t>Размышление поэта об истоках и основах жизни.</w:t>
            </w:r>
          </w:p>
          <w:p>
            <w:pPr>
              <w:pStyle w:val="Normal"/>
              <w:rPr/>
            </w:pPr>
            <w:r>
              <w:rPr/>
              <w:t>Особенности художественной образности дагестанского поэ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обсуждения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беседа, работа в групп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тва поэта, план анализа лирического произведения, понимать особенности художественной образности дагестанского поэта;</w:t>
            </w:r>
          </w:p>
          <w:p>
            <w:pPr>
              <w:pStyle w:val="Normal"/>
              <w:rPr/>
            </w:pPr>
            <w:r>
              <w:rPr/>
              <w:t>уметь выразительно читать стихотворения, анализировать поэтический текс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Бёрнс «Честная бедност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оэте. Представления поэта о справедливости и честности. Народнопоэтическая основа и своеобразие лирики Бёрнс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а, сведения о его жизни и творческой деятельности, темы его творчества: честность, справедливость, честь, совесть…</w:t>
            </w:r>
          </w:p>
          <w:p>
            <w:pPr>
              <w:pStyle w:val="Normal"/>
              <w:rPr/>
            </w:pPr>
            <w:r>
              <w:rPr/>
              <w:t>уметь выразительно читать стихотворение, подчёркивая его грустный и шутливый характер; объяснять, почему стихотворение стало песней, способы достижения комического эффекта; определять, какие образы и понятия противопоставляются, роль рефрена</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ж.Г.Байрон «Ты кончил жизни путь, геро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о поэте.  Стихотворение  «Ты кончил жизни путь, герой…» как прославление подвига во имя свободы Родины. </w:t>
            </w:r>
          </w:p>
          <w:p>
            <w:pPr>
              <w:pStyle w:val="Normal"/>
              <w:rPr/>
            </w:pPr>
            <w:r>
              <w:rPr/>
              <w:t>Гимн герою, павшему в борьбе за свободу родины.</w:t>
            </w:r>
          </w:p>
          <w:p>
            <w:pPr>
              <w:pStyle w:val="Normal"/>
              <w:rPr/>
            </w:pPr>
            <w:r>
              <w:rPr/>
              <w:t>Анализ поэтических интонаций</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а, факты его жизненного и творческого пути, гуманистический смысл творчества Байрона;</w:t>
            </w:r>
          </w:p>
          <w:p>
            <w:pPr>
              <w:pStyle w:val="Normal"/>
              <w:rPr/>
            </w:pPr>
            <w:r>
              <w:rPr/>
              <w:t>уметь анализировать поэтический текст, видеть особенности интонаций, определять художественные средства, создающие торжественный настрой в этом стихотворен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понские хокк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Японские хокку (хайку).</w:t>
            </w:r>
          </w:p>
          <w:p>
            <w:pPr>
              <w:pStyle w:val="Normal"/>
              <w:rPr/>
            </w:pPr>
            <w:r>
              <w:rPr/>
              <w:t>Изображение жизни природы и жизни человека в их нерасторжимом единстве на фоне круговорота времён года. Поэтическая картина, нарисованная одним -двумя штрихами. Особенности жанр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беседа, самостоятельная работ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жанра хокку,</w:t>
            </w:r>
          </w:p>
          <w:p>
            <w:pPr>
              <w:pStyle w:val="Normal"/>
              <w:rPr/>
            </w:pPr>
            <w:r>
              <w:rPr/>
              <w:t>уметь выразительно читать японские хокк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жанра хокку</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Генри «Дары волхв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Нравственные проблемы в рассказе. Поэтический гимн благородству и любви. Смешное и возвышенное в рассказ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и изучения произвед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 слово учителя, бесе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а, факты  жизненного и творческого пути писателя, содержание рассказа, нравственную проблематику произведения;</w:t>
            </w:r>
          </w:p>
          <w:p>
            <w:pPr>
              <w:pStyle w:val="Normal"/>
              <w:rPr/>
            </w:pPr>
            <w:r>
              <w:rPr/>
              <w:t>Уметь видеть гуманизм и лёгкий юмор в рассказах писа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Брэдбери «Каникул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лово о писателе. Фантастический рассказ-предупреждение. Мечта о победе з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слово учителя, бесед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ческие сведения о Р.Брэдбери, понятие «фантастический рассказ-предупреждение»;</w:t>
            </w:r>
          </w:p>
          <w:p>
            <w:pPr>
              <w:pStyle w:val="Normal"/>
              <w:rPr/>
            </w:pPr>
            <w:r>
              <w:rPr/>
              <w:t>уметь объяснять смысл названия рассказа, фольклорные традиции, понимать внутреннее состояние героев, роль авторских ремарок и приёмов фантастики</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произведениям русских писателей и поэтов, изучаемых в 7 класс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литературного развития учащихся 7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й русских писателей и поэтов, изученных в 7 классе,</w:t>
            </w:r>
          </w:p>
          <w:p>
            <w:pPr>
              <w:pStyle w:val="Normal"/>
              <w:rPr/>
            </w:pPr>
            <w:r>
              <w:rPr/>
              <w:t>уметь правильно отвечать на вопрос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69-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Путешествие по страницам изученных произведений»</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индивидуальная работ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й русских писателей и поэтов, изученных в 7 классе,</w:t>
            </w:r>
          </w:p>
          <w:p>
            <w:pPr>
              <w:pStyle w:val="Normal"/>
              <w:rPr/>
            </w:pPr>
            <w:r>
              <w:rPr/>
              <w:t>уметь применять знания и умения в нестандартной ситуации, работать в команд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06:00Z</dcterms:created>
  <dc:creator>1</dc:creator>
  <dc:description/>
  <cp:keywords/>
  <dc:language>en-US</dc:language>
  <cp:lastModifiedBy>1</cp:lastModifiedBy>
  <cp:lastPrinted>2009-09-13T20:03:00Z</cp:lastPrinted>
  <dcterms:modified xsi:type="dcterms:W3CDTF">2009-12-02T15:08:00Z</dcterms:modified>
  <cp:revision>60</cp:revision>
  <dc:subject/>
  <dc:title/>
</cp:coreProperties>
</file>