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</w:rPr>
      </w:pPr>
      <w:r>
        <w:rPr>
          <w:b/>
          <w:bCs/>
          <w:sz w:val="27"/>
          <w:szCs w:val="27"/>
        </w:rPr>
        <w:t xml:space="preserve">                                   </w:t>
      </w:r>
      <w:r>
        <w:rPr>
          <w:b/>
          <w:bCs/>
          <w:sz w:val="27"/>
          <w:szCs w:val="27"/>
        </w:rPr>
        <w:t>НАГОРНАЯ ПРОПОВЕДЬ.</w:t>
        <w:br/>
        <w:t xml:space="preserve">                                    Евангелие от Матфея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 слышали, что сказано древним:</w:t>
        <w:br/>
        <w:t>не убивай, кто же убьет, подлежит суду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А Я говорю вам, что всякий,</w:t>
        <w:br/>
        <w:t>гневающийся на брата своего напрасно, подлежит суду;</w:t>
        <w:br/>
        <w:t>кто же скажет брату своему: "рака", подлежит синедриону;</w:t>
        <w:br/>
        <w:t>а кто скажет: "безумный", подлежит геенне огненной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так, если ты принесешь дар твой к жертвеннику</w:t>
        <w:br/>
        <w:t>и там вспомнишь, что брат твой имеет что-нибудь против тебя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ставь там дар твой пред жертвенником,</w:t>
        <w:br/>
        <w:t>и пойди прежде примирись с братом твоим,</w:t>
        <w:br/>
        <w:t>и тогда приди и принеси дар твой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Еще слышали вы, что сказано древним: не преступай клятвы, но исполняй пред Господом клятвы тво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А Я говорю вам: не клянись вовсе: ни небом, потому что оно престол Божий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и землею, потому что она подножие ног Его; ни Иерусалимом, потому что он город великого Царя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и головою твоею не клянись, потому что не можешь ни одного волоса сделать белым или черным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о да будет слово ваше: да, да; нет, нет; а что сверх этого, то от лукавого. </w:t>
      </w:r>
    </w:p>
    <w:p>
      <w:pPr>
        <w:pStyle w:val="Normal"/>
        <w:rPr/>
      </w:pPr>
      <w:r>
        <w:rPr/>
        <w:t>Просящему у тебя дай, и от хотящего занять у тебя не отвращайся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 собирайте себе сокровищ на земле, где моль и ржа истребляют и где воры подкапывают и крадут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о собирайте себе сокровища на небе, где ни моль, ни ржа не истребляют и где воры не подкапывают и не крадут,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ибо где сокровище ваше, там будет и сердце ваше.</w:t>
      </w:r>
    </w:p>
    <w:p>
      <w:pPr>
        <w:pStyle w:val="Normal"/>
        <w:rPr/>
      </w:pPr>
      <w:r>
        <w:rPr/>
        <w:t xml:space="preserve">Итак </w:t>
      </w:r>
      <w:r>
        <w:rPr>
          <w:i/>
          <w:iCs/>
        </w:rPr>
        <w:t>во всем, как хотите, чтобы с вами поступали люди, так поступайте и вы с ними, ибо в этом закон и про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3:00Z</dcterms:created>
  <dc:creator>Rus</dc:creator>
  <dc:description/>
  <cp:keywords/>
  <dc:language>en-US</dc:language>
  <cp:lastModifiedBy>Rus</cp:lastModifiedBy>
  <cp:lastPrinted>2009-09-29T13:30:00Z</cp:lastPrinted>
  <dcterms:modified xsi:type="dcterms:W3CDTF">2009-09-29T07:34:00Z</dcterms:modified>
  <cp:revision>2</cp:revision>
  <dc:subject/>
  <dc:title>                                   НАГОРНАЯ ПРОПОВЕДЬ</dc:title>
</cp:coreProperties>
</file>