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и о чем не жале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 xml:space="preserve">Никогда ни о чем не жалейте вдогонку, </w:t>
        <w:br/>
        <w:t xml:space="preserve">   Если то, что случилось, нельзя изменить. </w:t>
        <w:br/>
        <w:t xml:space="preserve">   Как записку из прошлого, грусть свою скомкав, </w:t>
        <w:br/>
        <w:t>   С этим прошлым порвите непрочную нить. </w:t>
      </w:r>
    </w:p>
    <w:p>
      <w:pPr>
        <w:pStyle w:val="Normal"/>
        <w:jc w:val="center"/>
        <w:rPr/>
      </w:pPr>
      <w:r>
        <w:rPr/>
        <w:br/>
        <w:t xml:space="preserve">   Никогда не жалейте о том, что случилось. </w:t>
        <w:br/>
        <w:t xml:space="preserve">   Иль о том, что случиться не может уже. </w:t>
        <w:br/>
        <w:t xml:space="preserve">   Лишь бы озеро вашей души не мутилось </w:t>
        <w:br/>
        <w:t xml:space="preserve">   Да надежды, как птицы, парили в душе. </w:t>
      </w:r>
    </w:p>
    <w:p>
      <w:pPr>
        <w:pStyle w:val="Normal"/>
        <w:jc w:val="center"/>
        <w:rPr/>
      </w:pPr>
      <w:r>
        <w:rPr/>
        <w:br/>
        <w:t xml:space="preserve">   Не жалейте своей доброты и участья. </w:t>
        <w:br/>
        <w:t xml:space="preserve">   Если даже за все вам — усмешка в ответ. </w:t>
        <w:br/>
        <w:t xml:space="preserve">   Кто-то в гении выбился, кто-то в начальство... </w:t>
        <w:br/>
        <w:t xml:space="preserve">   Не жалейте, что вам не досталось их бед. </w:t>
      </w:r>
    </w:p>
    <w:p>
      <w:pPr>
        <w:pStyle w:val="Normal"/>
        <w:jc w:val="center"/>
        <w:rPr/>
      </w:pPr>
      <w:r>
        <w:rPr/>
        <w:br/>
        <w:t xml:space="preserve">   Никогда, никогда ни о чем не жалейте — </w:t>
        <w:br/>
        <w:t xml:space="preserve">   Поздно начали вы или рано ушли. </w:t>
        <w:br/>
        <w:t xml:space="preserve">   Кто-то пусть гениально играет на флейте. </w:t>
        <w:br/>
        <w:t xml:space="preserve">   Но ведь песни берет он из вашей души. </w:t>
      </w:r>
    </w:p>
    <w:p>
      <w:pPr>
        <w:pStyle w:val="Normal"/>
        <w:jc w:val="center"/>
        <w:rPr/>
      </w:pPr>
      <w:r>
        <w:rPr/>
        <w:br/>
        <w:t xml:space="preserve">   Никогда, никогда ни о чем не жалейте — </w:t>
        <w:br/>
        <w:t xml:space="preserve">   Ни потерянных дней, ни сгоревшей любви. </w:t>
        <w:br/>
        <w:t xml:space="preserve">   Пусть другой гениально играет на флейте, </w:t>
        <w:br/>
        <w:t xml:space="preserve">   Но еще гениальнее слушали в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34:00Z</dcterms:created>
  <dc:creator>FuckYouBill</dc:creator>
  <dc:description/>
  <cp:keywords/>
  <dc:language>en-US</dc:language>
  <cp:lastModifiedBy>FuckYouBill</cp:lastModifiedBy>
  <dcterms:modified xsi:type="dcterms:W3CDTF">2011-02-12T18:34:00Z</dcterms:modified>
  <cp:revision>2</cp:revision>
  <dc:subject/>
  <dc:title>Ни о чем не жалейте</dc:title>
</cp:coreProperties>
</file>