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тодические рекомендации по подготовке представлений на работников, проходящих аттестацию на соответствие занимаемой должности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 Представление педагогического работник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Порядка аттестации педагогических работников государственных и муниципальных образовательных учреждений (далее – Порядок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общим планом аттестации педагогических работников государственных и муниципальных образовательных учреждений к документам, которые оформляются в процессе аттестации на подтверждения соответствия занимаемой должности, относится представление работодателя. Остановимся подробно на его характеристи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тком словаре делового человека представление определяется как документ, содержащий предложение о назначении, перемещении или поощрении личного состава, а также рекомендацию определенных действий и мероприятий по вопросам деятельности учреждения (Краткий словарь делового челове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публикаций, связанных с вопросами кадрового делопроизводства показал, что специалистами кадровых служб предприятий и коммерческих организаций под представлением понимается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в котором выражается инициатива о применении к работнику конкретных мер или о совершении в отношении работника определенных действий (Характеристики и предста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ния: рекомендации по составлению и оформлению  // Кадры предприятия. </w:t>
      </w:r>
      <w:r>
        <w:rPr>
          <w:rFonts w:cs="Times New Roman" w:ascii="Times New Roman" w:hAnsi="Times New Roman"/>
          <w:sz w:val="28"/>
          <w:szCs w:val="28"/>
        </w:rPr>
        <w:t>-2005.-№1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, содержащий оценку деятельности работника и предложение о его перемещении на другую должность, поощрении или аттестации (Как написать представление на аттестуемого работника об экспертной и профессиональной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Кадровик. Кадровое делопроизводство – 2009. - №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работы кадровых служб существуют следующие виды представлений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I. Представление к поощрению. Представление к поощрению работника - наиболее распространенный вид представлений. Он предусмотрен в системе кадрового делопроизводства значительного числа организаций и государственных органов. Не всегда формулировка «подготовка представления к поощрению работника» означает составление отдельного документа - представления. В большинстве нормативных правовых актах, регламентирующих порядок поощрения и награждения работников, приведенное положение означает подготовку документов на поощрение персонала вообще; конкретные же виды документов предусматриваются инструкциями по делопроизводству, иными локальными нормативными актами организации. Например, подготовка представления к награждению работников некоторыми ведомственными знаками отличия в труде предполагает составление таких документов, как письма-ходатайства (на имя руководителя органа, осуществляющего поощрение), наградных листов, других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II. Представление к применению дисциплинарного взыскания. Представление к применению дисциплинарного взыскания используется в системе кадрового делопроизводства значительного, но не большого количества коммерческих организаций. Во многом это обусловлено тем, что для принятия решения о привлечении работников к дисциплинарной ответственности достаточно документов, подтверждающих факт совершения дисциплинарных проступков (актов, протоколов, рапортов, докладных записок, пр.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III. Представление о переводе. Данный вид представлений встречается также не в каждой организации. Как правило, представления о переводе вводятся в систему делопроизводства для решения вопросов о переводе на должности высшего звена управления и в тех случаях, когда локальными нормативными правовыми актами предусмотрено, что назначение на должность производится по соответствующему представлению вышестоящего должностного лиц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едставление к присвоению специального звания. Представление к присвоению специального звания - ядро процедуры по присвоению сотрудникам ряда государственных органов специальных званий. Поскольку в основном эта процедура регламентируется специальными нормативными правовыми актами, то и формы представлений утверждены этими актам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V. Представление к увольнению. Данный вид представлений также применяется в государственных органах. Введение его в систему кадрового делопроизводства обусловлено спецификой службы в государственных органах (когда правом постановки вопроса об увольнении служащего наделяется его непосредственный руководитель или руководитель соответствующего структурного подразделения) и особенностями построения их кадрового аппарата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IV. </w:t>
      </w:r>
      <w:r>
        <w:rPr>
          <w:b/>
          <w:i/>
          <w:sz w:val="28"/>
          <w:szCs w:val="28"/>
        </w:rPr>
        <w:t>Представление на работника при проведении аттестации.</w:t>
      </w:r>
      <w:r>
        <w:rPr>
          <w:sz w:val="28"/>
          <w:szCs w:val="28"/>
        </w:rPr>
        <w:t xml:space="preserve"> Традиционная процедура аттестации персонала предусматривает составление представления на аттестуемого работника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нализ публикаций в специальной литературе и сериальных изданиях для кадровых служащих, а также обзор сайтов предприятий и организаций показал, что какие-либо жесткие требования к оформлению представлений отсутствуют, и их содержание во многом формируется практикой, принятыми в организации стандартами делопроизводства, образованием и опытом административной команды учреждения по подготовке заявительных документов. </w:t>
      </w:r>
    </w:p>
    <w:p>
      <w:pPr>
        <w:pStyle w:val="Style16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ля системы образования данное понятие также не является новым, но в основном оно использовалось при представлении работников образования к поощрению или награждению государственным, ведомственным и общественным наградам, для которых существует особый порядок и форма представлени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руктуры представления на аттестацию и требований к его заполнению мы воспользовались материалами и рекомендациями, опубликованными в журналах «Кадры предприятия» (Характеристики и предста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ния: рекомендации по составлению и оформлению // Кадры предприятия. </w:t>
      </w:r>
      <w:r>
        <w:rPr>
          <w:rFonts w:cs="Times New Roman" w:ascii="Times New Roman" w:hAnsi="Times New Roman"/>
          <w:sz w:val="28"/>
          <w:szCs w:val="28"/>
        </w:rPr>
        <w:t xml:space="preserve">-2005.-№1) и «Кадровик. Кадровое делопроизводство» (Как написать представление на аттестуемого работника об экспертной и профессиональной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Кадровик. Кадровое делопроизводство – 2009. - № 2). Так для представлений, используемых в различных отраслях экономики, используются следующие структура и правила заполнени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Представление составляется руководителем структурного подразделения или иным работником по его поручению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оформляется на стандартном листе бумаги (формата А4) и его условно можно разбить на две части: заголовочную и основную.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очная. При оформлении представления используются реквизиты: наименование подразделения, название вида документа, дата, регистрационный номер (если документ регистрируется), адресат, заголовок к тексту, подпись. При необходимости представления визируются заинтересованными лицами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. В наиболее распространенной форме представления на аттестуемого работника помимо места для указания учетных данных о работнике (фамилии, имени, отчестве, даты рождения, занимаемой должности на момент аттестации, даты назначения на должность, образовании, общего трудового стажа, стажа замещения должности в данной организации, пр.), отводится место дл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) характеристики производственной (служебной) деятельности работника и квалификации работник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) сведений о соответствии профессиональной подготовки работника квалификационным требованиям по должности и разряду оплаты труда (согласно результатам предыдущей аттестации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) оценки результатов работы работника за период между аттестациями, в т.ч. Оценки участия в реализации отдельных проектов, выполнении специальных заданий, пр.;</w:t>
        <w:br/>
        <w:tab/>
        <w:t>4) оценки отношения работника к работе и качества выполнения должностных обязанностей, личности работника, включая его профессиональные качества и индивидуальные способност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) предварительных выводов о соответствии профессиональной подготовки работника квалификационным требованиям по должности и разряду оплаты труда на момент проведения аттеста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форме представления на руководящего работника, кроме того, предусматривается место для отражения результатов деятельности, возглавляемого работником структурного подразделения, итогов реализации координируемого им проекта и пр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Подписанный руководителем документ передается на согласование в кадровую службу или непосредственно в аттестационную комиссию. Если же локальным Положением о проведении аттестации персонала организации предусмотрено согласование представления с кадровой службой, то в форме представления предусмотрено место для виз согласования или специальных отметок кадровой службы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пираясь на сложившуюся практику и анализ различных моделей представлений, мы предлагаем следующую форму представления работодателя к аттестации педагогического работника на соответствие занимаемой должност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 продольном Бланке работодателя со всеми необходимыми  реквизит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ую аттестационную комиссию Департамента образования и молодежной политики Ханты-Мансийского автономного округа - Югры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ции на соответствие занимаемой должности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на момент аттестации и дата назначения на эту должность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,  наличие ученой степени, ученого звания (когда и какое учебное заведение окончил, специальность и квалификация по образованию, ученая степень, ученое звание)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за последние 5 лет до прохождения аттестации, в том числе по направлению работодателя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редыдущих аттестаций______________________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работы по специальности)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трудовой стаж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м коллективе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отраслевые награды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ачества работника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Деловые качества работника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2.Результаты профессиональной деятельности педагогического работника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зыв об аттестуемом педагоге  управляющего совета образовательного учреж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– аттестационный лист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Биографические данные, данные о трудовой деятельности, учёбе  работника  соответствуют документам, удостоверяющим личность, записям в трудовой книжке, документам об образовании и аттест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Руководитель ОУ </w:t>
        <w:tab/>
        <w:t xml:space="preserve"> _________              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(в соответствии с Уставом)                (подпись) </w:t>
        <w:tab/>
        <w:t>(расшифровка подписи)</w:t>
        <w:tab/>
        <w:tab/>
        <w:tab/>
        <w:br/>
        <w:tab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_______г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     _________           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подпись) </w:t>
        <w:tab/>
        <w:t>(расшифровка подписи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С представлением ознакомлен (а) _____________________________________        (подпись)  (расшифровка подписи работника) </w:t>
        <w:br/>
        <w:tab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_______г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нимаемая должность на момент аттестации и дата назначения на эту должность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профессиональном образовании, наличии ученой степени, ученого звани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гда и какое учебное заведение окончил, специальность и квалификация по образованию, ученая степень, ученое звание)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5. Сведения о повышении квалификации за последние 5 лет до прохождения аттестации 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таж педагогической работы (работы по специальности)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щий трудовой стаж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Краткая оценка деятельности педагогического работника (в т.ч. выполнения рекомендаций предыдущей аттестации)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Рекомендации аттестационной комиссии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аттестационной комиссии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енный состав аттестационной комиссии 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_ членов аттестационной комисс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за ______, против 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имечания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аттестации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(а) ______________________________</w:t>
        <w:tab/>
        <w:tab/>
        <w:tab/>
        <w:tab/>
        <w:tab/>
        <w:tab/>
        <w:tab/>
        <w:tab/>
        <w:t xml:space="preserve">(подпись педагогического работника, дата)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ешением аттестационной комиссии согласна (согласен); не согласна (не согласен)____</w:t>
        <w:tab/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комендации по составлению представления на педагогического работник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 Представление педагогического работника (далее – представление) - результат (способ) интерпрета</w:t>
      </w:r>
      <w:r>
        <w:rPr>
          <w:spacing w:val="-1"/>
          <w:sz w:val="28"/>
          <w:szCs w:val="28"/>
        </w:rPr>
        <w:t>ции и осмысления работодателем повседневной педагогической деятельности ра</w:t>
      </w:r>
      <w:r>
        <w:rPr>
          <w:sz w:val="28"/>
          <w:szCs w:val="28"/>
        </w:rPr>
        <w:t>ботника. Представление позволяет воссоздать определенный социально-психологический портрет работника, основные направления его профессиональной деятельности, а также соотнести осуществляемую работником педагогическую деятельность с достигнутыми им результат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составляется руководителе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тавление оформляется на официальном бланке продольного письма образовательного учреждения (ГОСТ Р 6.30-2003). В качестве адресата указывается председатель аттестационной комисс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кст представления условно делится на две части: заголовочную и основну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 В заголовочной части  указываются биографические сведения работника (см. Пп. 1-9 Формы). Данная информация  устанавливает по личной карточке работника и иным учетным документам (документам, удостоверяющим личность, записям в трудовой книжке, документам об образовании и аттестации)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6. Основная часть. В данной части отводится место для мотивированной всесторонней и объективной оценки профессиональных, деловых качеств работника, результатов его профессиональной деятельности на основе квалификационной характеристики по занимаемой должности (пп.10 - 12 Формы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оронность обеспечивается за счет включения в структуру представления таких позиций (структурных элементов), которые отражали все стороны педагогической деятельности работника, являющиеся необходимыми и достаточными для ее осуществления в режиме функцион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сть представления обеспечивается приведением аргументи</w:t>
        <w:softHyphen/>
        <w:t>рованных и обстоятельных доводов, раскрывающих социально-профессиональную репутацию работн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представления обеспечивается за счет использования на</w:t>
        <w:softHyphen/>
        <w:t>дежного и валидного психолого-педагогического инструмента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представления в основной части могут быть использованы оценки, данные работнику в ходе последней аттестаци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Описывая профессиональные качества работник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п.10) необходимо указать сведения о соответствии профессиональной подготовки работника квалификационным требованиям по должност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оценить уровень профессиональных знаний и умений, предметную компетентность работника, профессиональные способност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указать уровень методической подготовки (методическая грамотность, методический  профессионализм или  методическое мастерство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описании деловых качеств работник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(п.11) необходимо дать оценку отношения работника к работе и качества выполнения должностных обязанностей, в т.ч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сполнительной деятельности (организованность, работоспособность, исполнительность, настойчивость, оперативность выполнения поручений, трудолюбие, добросовестность, дисциплинированность, старательность, аккуратность, самостоятельность, пр.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циальной и коммуникативной деятельности (коммуникабельность, конфликтоустойчивость, стрессоустойчивость, умение работать в коллективе, пр.)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деятельности (инициативность, умение ставить и решать творческие задачи, умение находить нестандартные подходы к решению задач, пр.)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разовательной деятельности (обучаемость, склонность к самообучению, умение обучать других, пр);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руководящей деятельности педагогического работника (лидерство, умение планировать и организовать работу, авторитет у участников образовательного процесса, требовательность, пр.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писывая деловые качества работника можно указать характер личностных качеств работника, проявленных им в ходе трудовой и общественной деятельности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себе: честолюбие, самокритичность, содержание самооценки, пр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тношение к окружающим: вежливость, тактичность, корректность, внимательность, заботливость, критичность, лояльность, терпеливость, чуткость, отзывчивость, выдержанность, обязательность, пр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щие: последовательность, уравновешенность, уверенность, принципиальность, смелость, решительность, честность, искренность, скромность, пр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>5) в пункте 12, описывая результаты профессиональной деятельности педагогического работника необходим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указать стабильные результаты освоения обучающимися, воспитанниками образовательных программ) или степень педагогического воздействия (влияния) на учащихся (воспитанников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отразить результаты методической работы, т.е. степень направленности педагогического мышления на улучшение, обогащение, преобразование существующей педагогической практики, пр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результатов работы работника за период между аттестациями, в т.ч. оценки участия в реализации отдельных проектов, выполнении специальных заданий, пр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же пункте можно также описать результаты деятельности возглавляемого работником структурного подразделения, временной творческой или проектной группы и п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трансформации кратких оценок в основной части представления нужно придерживаться следующих правил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исания качеств педагогического работника используется повествовательная форма текста документа, например, «проявил», «характеризуется», «относится»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ль изложения должен быть нейтральным, при описании качеств работника недопустимо использование эмоционально-экспрессивных языковых средств, образных сравнений (метафор, эпитетов, гипербол и т.д.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редставления должен быть емким и ясным, характеризоваться логической и грамматической связанностью текста, простотой языка; краткость изложения, тем не менее, должна давать возможность членам аттестационной комиссии составить полное представление о работник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представления недопустимо использование оборотов разговорной речи, техницизмов, профессионализмов, применение иностранных слов и терминов при наличии равнозначных слов и терминов в русском языке, собственных сокращений слов, выражений «и т. д.», «др.» и иных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документ представляет собой описание качеств работника, тем не менее, в нем нежелательно использование личных местоимений («он», «она», пр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3. Приложением к представлению является аттестационный лист, заполняемый при прохождении педагогическим работником аттестации на подтверждение соответствия занимаемой должн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писанное руководителем представление, после того как с ним ознакомится работник, передается в аттестационную комиссию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к Приказу Минобрнауки России от 24 марта 2010 г. № 209 «О порядке аттестации педагогических работников государственных и муниципальных образовательных учреждений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рохождении педагогическим работником аттестации на подтверждение соответствия занимаемой долж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офессиональные качества личности</w:t>
      </w:r>
      <w:r>
        <w:rPr/>
        <w:t xml:space="preserve"> – это то, что выделяет профессионала среди представителей своей же сферы деятель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офессиональные способности</w:t>
      </w:r>
      <w:r>
        <w:rPr/>
        <w:t xml:space="preserve"> - свойства личности, требуемые от человека данной конкретной профессиональной деятельностью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деловых качеств работника - </w:t>
      </w:r>
      <w:r>
        <w:rPr/>
        <w:t xml:space="preserve"> его способности выполнять определенную трудовую функцию с учетом имеющихся профессионально-квалификационных  и личностных характеристи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"/>
      <w:lvlJc w:val="left"/>
      <w:pPr>
        <w:tabs>
          <w:tab w:val="num" w:pos="1077"/>
        </w:tabs>
        <w:ind w:left="720" w:firstLine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27:00Z</dcterms:created>
  <dc:creator>Пользователь</dc:creator>
  <dc:description/>
  <cp:keywords/>
  <dc:language>en-US</dc:language>
  <cp:lastModifiedBy>Фомина Н.В.</cp:lastModifiedBy>
  <cp:lastPrinted>2011-01-20T20:00:00Z</cp:lastPrinted>
  <dcterms:modified xsi:type="dcterms:W3CDTF">2011-02-01T06:27:00Z</dcterms:modified>
  <cp:revision>2</cp:revision>
  <dc:subject/>
  <dc:title/>
</cp:coreProperties>
</file>