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ЧА: «В чём секрет счасть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ий купец отправил своего сына к самому главному мудрецу за секретом счастья. Сорок дней юноша шел по пустыне, пока не увидел на вершине горы великолепный замок. Там и жил Мудрец, которого он разыскивал.</w:t>
        <w:br/>
        <w:t>  Против ожиданий, замок вовсе не походил на уединенную обитель праведника.</w:t>
      </w:r>
    </w:p>
    <w:p>
      <w:pPr>
        <w:pStyle w:val="Normal"/>
        <w:rPr/>
      </w:pPr>
      <w:r>
        <w:rPr>
          <w:sz w:val="28"/>
          <w:szCs w:val="28"/>
        </w:rPr>
        <w:t>Замок был роскошен и полон народа: сновали, предлагая свой товар, торговцы, по углам разговаривали люди, маленький оркестр выводил нежную мелодию, а посреди зала был накрыт стол, уставленный самыми роскошными и изысканными яствами…</w:t>
        <w:br/>
        <w:t xml:space="preserve">  Мудрец не спеша, обходил гостей, и юноше пришлось два часа дожидаться своей очереди.</w:t>
        <w:br/>
        <w:t>  Наконец Мудрец выслушал, зачем тот пришел к нему, но сказал, что сейчас у него нет времени объяснять секрет счастья. Пусть юноша побродит по замку и вернется в этот зал через два часа.</w:t>
        <w:br/>
        <w:t>  "И вот еще какая у меня к тебе просьба, - сказал он, протягивая юноше чайную ложку с двумя каплями масла. - Возьми с собой эту ложечку и смотри, не разлей масло"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, не сводя глаз с ложечки, стал подниматься и спускаться по дворцовым лестницам, а через два часа вновь предстал перед Мудрецом. 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Ну, - молвил тот, - понравились ли тебе персидские ковры в столовой зале? Деревья и цветы в саду, который искуснейшие мастера разбивали целый десяток лет? Старинные фолианты и пергаменты в моей библиотеке?"</w:t>
        <w:br/>
        <w:t>  Пристыженный юноша признался, что ничего этого не видел, ибо все внимание его было приковано к тем каплям масла, что доверил ему хозяин.</w:t>
        <w:br/>
        <w:t>  "Ступай назад и осмотри все чудеса в моем доме, - сказал тогда Мудрец. – Нельзя доверять человеку, пока не узнаешь, где и как он живет".</w:t>
        <w:br/>
        <w:t>  С ложечкой в руке юноша вновь двинулся по залам и коридорам. На этот раз он был не так скован и разглядывал редкости и диковины, все произведения искусства, украшавшие комнаты. Вернувшись к Мудрецу, юноша подробно перечислил все, что видел.</w:t>
        <w:br/>
        <w:t>  "А где те две капли масла, которые я попросил донести и не пролить?" - спросил Мудрец.</w:t>
        <w:br/>
        <w:t>  И тут юноша увидел, что капли пролиты.</w:t>
      </w:r>
    </w:p>
    <w:p>
      <w:pPr>
        <w:pStyle w:val="Normal"/>
        <w:rPr/>
      </w:pPr>
      <w:r>
        <w:rPr>
          <w:sz w:val="28"/>
          <w:szCs w:val="28"/>
        </w:rPr>
        <w:br/>
        <w:t xml:space="preserve">  "Вот это и есть единственный совет, который я могу тебе дать, - сказал ему мудрейший из мудрых. - </w:t>
      </w:r>
      <w:r>
        <w:rPr>
          <w:b/>
          <w:bCs/>
          <w:sz w:val="28"/>
          <w:szCs w:val="28"/>
        </w:rPr>
        <w:t xml:space="preserve">Секрет счастья в том, чтобы видеть все, чем чуден и славен мир, и никогда при этом не забывать о двух каплях масла в чайной ложке"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аулоКоэльо, </w:t>
        <w:br/>
        <w:t xml:space="preserve">                                                                                                                «Алхим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7:00Z</dcterms:created>
  <dc:creator>Надежда</dc:creator>
  <dc:description/>
  <cp:keywords/>
  <dc:language>en-US</dc:language>
  <cp:lastModifiedBy>Надежда</cp:lastModifiedBy>
  <dcterms:modified xsi:type="dcterms:W3CDTF">2011-02-24T17:53:00Z</dcterms:modified>
  <cp:revision>3</cp:revision>
  <dc:subject/>
  <dc:title/>
</cp:coreProperties>
</file>