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________</w:t>
      </w:r>
      <w:r>
        <w:rPr>
          <w:b/>
          <w:sz w:val="28"/>
          <w:szCs w:val="28"/>
          <w:u w:val="single"/>
        </w:rPr>
        <w:t>литературе</w:t>
      </w:r>
      <w:r>
        <w:rPr>
          <w:u w:val="single"/>
        </w:rPr>
        <w:t xml:space="preserve">  ___</w:t>
      </w:r>
      <w:r>
        <w:rPr/>
        <w:t xml:space="preserve">         </w:t>
      </w:r>
      <w:r>
        <w:rPr>
          <w:u w:val="single"/>
        </w:rPr>
        <w:t>(_</w:t>
      </w:r>
      <w:r>
        <w:rPr>
          <w:b/>
          <w:u w:val="single"/>
        </w:rPr>
        <w:t xml:space="preserve">9  </w:t>
      </w:r>
      <w:r>
        <w:rPr/>
        <w:t>КЛАСС )</w:t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u w:val="single"/>
        </w:rPr>
      </w:pPr>
      <w:r>
        <w:rPr/>
        <w:t>Учитель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Туруева Светлана Алексеев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903" w:leader="none"/>
          <w:tab w:val="left" w:pos="12709" w:leader="none"/>
        </w:tabs>
        <w:rPr/>
      </w:pPr>
      <w:r>
        <w:rPr/>
        <w:tab/>
        <w:t xml:space="preserve">Квалификационная  категория  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</w:t>
      </w:r>
      <w:r>
        <w:rPr>
          <w:b/>
          <w:sz w:val="28"/>
          <w:szCs w:val="28"/>
        </w:rPr>
        <w:t>3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      _</w:t>
      </w:r>
      <w:r>
        <w:rPr>
          <w:b/>
          <w:sz w:val="28"/>
          <w:szCs w:val="28"/>
        </w:rPr>
        <w:t>102</w:t>
      </w:r>
      <w:r>
        <w:rPr/>
        <w:t>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u w:val="single"/>
        </w:rPr>
        <w:t xml:space="preserve">Составлена   в  соответствии   с  </w:t>
      </w:r>
      <w:r>
        <w:rPr>
          <w:u w:val="single"/>
        </w:rPr>
        <w:t>Программой</w:t>
      </w:r>
      <w:r>
        <w:rPr/>
        <w:t xml:space="preserve"> общеобразовательных учреждений. Литература 5-11 классы (Базовый уровень) /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под редакцией В.Я. Коровиной, 7-е издание, М. Просвещение 2005. </w:t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 xml:space="preserve">Уебник  </w:t>
      </w:r>
      <w:r>
        <w:rPr/>
        <w:t xml:space="preserve"> Литература. 9 класс: учебник для общеобразовательных учреждений. В2-х частях / под редакцией В.Я.Коровиной.- М. Просвещение,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.  Нефтеюганс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абочая учебная программа по литературе составлена на основе  «Программы общеобразовательных учреждений. Литература 5-11 классы (Базовый уровень) / под редакцией В.Я. Коровиной, 7-е издание, М. Просвещение 2007.  и  учебника («Литература 9 класс». Учебник для общеобразовательных учреждений. В 2-х частях / под редакцией В.Я.Коровиной.- М. Просвещение, 2009.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изучение курса отводится 102 часов из расчета 3 часа в недел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восемь разделов: пояснительную записку; учебно-тематический план; содержание тем учебного курса; календарно-тематическое планирование; список произведений для заучивания наизусть, список литературы для самостоятельного чтения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457"/>
        <w:gridCol w:w="1782"/>
        <w:gridCol w:w="1782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нис Иванович Фонвизин «Недоросль». </w:t>
      </w:r>
      <w:r>
        <w:rPr/>
        <w:t>Слово</w:t>
      </w:r>
      <w:r>
        <w:rPr>
          <w:b/>
        </w:rPr>
        <w:t xml:space="preserve"> </w:t>
      </w:r>
      <w:r>
        <w:rPr/>
        <w:t>о писателе. Сатирическая направленность комедии. Проблема воспитания истинного  граждани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Теория литературы. Классицизм. Основные правила классицизма в драматическ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 Античная лирика (обзор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9"/>
        <w:gridCol w:w="3019"/>
        <w:gridCol w:w="3333"/>
        <w:gridCol w:w="1282"/>
        <w:gridCol w:w="1894"/>
        <w:gridCol w:w="2635"/>
        <w:gridCol w:w="22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урока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 и ОУУ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е как искусстве слова, самосознании народа, воплощении героической биографии Родины. Специфика художественного отображения действительн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лекция, беседа, работа с книг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разную природу словесного искусства, роль литературы в общественной и культурной жизни, особенности литературного процесс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ргументировано отвечать на вопросы, строить монологическое высказыва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как искусство слова (углубление представл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итература Древней Руси</w:t>
            </w:r>
            <w:r>
              <w:rPr>
                <w:b/>
              </w:rPr>
              <w:t>.</w:t>
            </w:r>
            <w:r>
              <w:rPr/>
              <w:t xml:space="preserve"> Самобытный характер древнерусской литературы. «Слово о полку Игореве» - величайший памятник древнерусской литератур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«Слова…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открытия памятника, культурой Руси 12 ве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лекция, беседа, работа с учебником, презентац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ческую основу памятника древнерусской литературы, историю его открытия, содержание произведения, жанр, композицию произведения, нравственно- патриотическую идею «Слова…»., позицию автора и ее отражение в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прочитанного, выделять смысловые части сопоставлять произведения искусства и летописные источники с текстом произведения, формулировать идею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как жанр древнерусской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Р </w:t>
            </w:r>
            <w:r>
              <w:rPr/>
              <w:t>Подготовка к домашнему сочинени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южетно-композиционной организации, «Слова…». Поэтика, жанр. Проблема автор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проблемные задания, сообщения учащихся, беседа, презентац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  <w:t>Авторская позиция, сюже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цизм в русском и мировом искусстве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характеристика русской литературы 18 ве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как литературное направление. Особенности русского классицизм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лекция, беседа, работа с таблицей, учебником, презен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классицизма, особенности эпохи Просвещения, историческую обстановку, общую характеристику литературы 18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исторические факты и литературные традиции, самостоятельно строить устное высказывание с опорой на критическую литератур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цизм как литературное на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В.Ломоносов</w:t>
            </w:r>
            <w:r>
              <w:rPr/>
              <w:t xml:space="preserve"> – реформатор русского языка и системы стихосложения. «Вечернее размышление о Божием величестве при случае северного сия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великого учёного и русского человека  просвещённого 18 в. М.Ломоносова. Просветительские взгляды и патриотизм, их  отражение в лирике М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, репродуктив-ный; презентация, индивидуальная групповая работ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акты жизни и творчества Ломоносова, его роль  в реформе русского языка и системы стихосложения,  характерные особенности оды как жанра лирической поэз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выявлять авторскую позицию, определять смысловые части оды, выявлять композицию текс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 как жанр лирической поэз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Ломоносов. 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, композиция и поэтика оды на примере анализа «Оды на день восшествия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учителя, сообщения учащихся, беседа по вопросам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Р.Державин</w:t>
            </w:r>
            <w:r>
              <w:rPr/>
              <w:t>. Жизнь и творчество. Обличение несправедливости в стихотворении «Властителям и судиям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Державина. Традиции и новаторство в поэзии Державина. Основные темы его лирики, новаторство (введение в высокую лирику разговорной речи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-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сообщение уч-ся, индивидуальная групповая работа, аналитическая бесед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акты жизни и творчества Державина, черты классицизма, новаторство поэзии Держав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оспринимать и анализировать поэтический текст, определять место стихотворения в творческой эволюции поэта, понять сущность мировоззрения автора, его позиц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 «Памятник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Памятник». Взгляды Державина на поэзию и предназначение поэ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беседа, слово учителя, групповая рабо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Радищев</w:t>
            </w:r>
            <w:r>
              <w:rPr/>
              <w:t xml:space="preserve"> «Путешествие из Петербурга в Москву». Изображение русской действительност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, его взгляды. Идейное и художественное своеобразие  «Путешествия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слово учителя, индивидуальные сообщения, бесед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акты жизни и творчества А.Радищева, особенности жанра путешествия, просветительские взгляды Радищев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высказывание, определять тему, идею, выявлять авторскую позицию, особенности произве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путеше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вествования в «Путешествии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Путешествия…». Особенности повествования в «Путешествии…». Авторская позиц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сообщения учащихся, беседа, слово учител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ози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М.Карамзин</w:t>
            </w:r>
            <w:r>
              <w:rPr/>
              <w:t>. «Осень» как произведение сентиментализ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как литературное направление. Его своеобразие по сравнению с классицизмом. Творчество и просветительская деятельность Н.М.Карамзи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аналитическая беседа, сообщения учащихся, работа с таблицей, бесед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черты сентиментализма, основные факты жизни писателя, содержание стихотворения «Осень», повести «Бедная Лиз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монологические высказывания, комментировать текст художественного произведения, определять роль художественных элементов в развитии сюжета, отношение автора к изображаемому, выявлять и объяснять позицию авт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изм</w:t>
            </w:r>
          </w:p>
          <w:p>
            <w:pPr>
              <w:pStyle w:val="Normal"/>
              <w:jc w:val="center"/>
              <w:rPr/>
            </w:pPr>
            <w:r>
              <w:rPr/>
              <w:t>классиц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дная Лиза» как произведение сентиментал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Бедная Лиза». Основные художественные принципы сентиментализма, присущие этому направлени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, комментированное чтение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ьная пов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«Литература 18 века в восприятии современного читател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сочинению «Литература 18 века в восприятии современного читател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составление пла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письменное высказывание по заданной теме, редактировать текст, определять собственное отноше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характеристика русской и мировой литературы 19ве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нимание человека в его связях с национальной историей. Осмысление ценностей европейской и мировой культуры. Романтизм как литературное направление. Проблема личности и общества. Образ героя времени. Тип героя – индивидуали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, частично-поисковый;</w:t>
            </w:r>
          </w:p>
          <w:p>
            <w:pPr>
              <w:pStyle w:val="Normal"/>
              <w:jc w:val="center"/>
              <w:rPr/>
            </w:pPr>
            <w:r>
              <w:rPr/>
              <w:t>резентация, лекция учителя с элементами беседы, сам. работа с таблиц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общую характеристику развития русской литературы, отличительные черты романтизма, центральные тему русской литературы. Уметь: прослеживать темы русской литературы в их исторических изменениях, отбирать необходимый материал для заполнения таблицы, давать определение романтизм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тическая лирика начала века. </w:t>
            </w:r>
            <w:r>
              <w:rPr>
                <w:b/>
              </w:rPr>
              <w:t>В.А.Жуковский</w:t>
            </w:r>
            <w:r>
              <w:rPr/>
              <w:t xml:space="preserve"> «Мо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романтизма в лирике В.Жуковского. Элегия «Море» В.А.Жуковского. Жанр произведения. Идейно-художественное своеобраз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индивидуальная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акты жизни и творчества В.А.Жуковского, жанровые особенности , сюжет произведения поэ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-ие, аргументировано выражать свою точку зрения, находить в тексте стихотворения черты романт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Элег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Жуковский «Светл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баллады. Закрепление  знания по художественному методу романтизма. Идейно-художественное своеобразие баллады «Светлан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резентация, слово учителя, групповая рабо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произведения, его сюж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художественный текст, видеть авторскую модель мира и прослеживать по тексту, как рождается художественный образ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С.Грибоедов</w:t>
            </w:r>
            <w:r>
              <w:rPr/>
              <w:t>: личность и судьба драматург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, его судьба. История создания комедии «Горе от ум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презентация, лекция с элементами бес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Знать: основные факты жизни и творчества Грибоедова, историю создания комедии  «Горе от ума»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разными источниками информации, составлять план статьи учебника, обосновывать суждения и приводить доказатель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Грибоедов  «Горе от ума». Обзор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держания комедии «Горе от ума». Особенности композиции комедии. Специфика жанра. Искусство построения интриги (любовный и социально-психологический конфлик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 по вопросам, работа  с таблиц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оведческие понятия(комедия, конфликт, интрига, сюжет), текст комедии, действующих л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монологи комедии, выявлять черты характера персонажа через речевую характеристик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, интрига, сю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усовская Москва в комедии «Горе тот ум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мусовской Москвы. «Век нынешний» и «век минувший» в комед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аналитическое чтение, комментирование текс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6 значение понятий, имена внесценических персонажей, их роль в развитии конфли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наруживать связи и противоречия между персонажами, раскрывать различные черты характеров, определять основные конфликты, выявлять типические черты характера, присущие представителям «века минувшег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я, завязка, развитие действия,</w:t>
            </w:r>
          </w:p>
          <w:p>
            <w:pPr>
              <w:pStyle w:val="Normal"/>
              <w:jc w:val="center"/>
              <w:rPr/>
            </w:pPr>
            <w:r>
              <w:rPr/>
              <w:t>внесценические персона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цкий в системе образов коме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ая характеристика образа в историческом и культурном контексте. Мастерство драматурга в создании образа главного героя. Проблема ума в комед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комментированное чтение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сто и роль героя в системе образов и комедии в целом, понятия: кульминация, конфликт., развязка, открытый финал Уметь: выявлять типические черты, присущие представителям «века нынешнего», определять основные конфликты, обосновывать суж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ab/>
              <w:t>Кульминация, конфликт, развязка действия, открытый ф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комедии А.С.Грибоедова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анализу эпизода драматического произведе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комедии «Горе от ума». Черты классицизма и реализма в комедии. Образность и афористичность ее язы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 работа, слово учителя, выразительное чтение наизусть, самостоятельный поиск ответов на проблемные вопрос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комедии, традиционные и новаторские черты, признаки классицизма и роман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ценивать идейные искания Грибоедова в контексте эпохи, оценивать мастерство «разговорного стиха» пьес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Гончаров  «Мильон терзаний».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домашнему сочинению по комедии «Горе от у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медии в критическом этюде И.А.Гончарова «Мильон терз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конспект статьи, беседа, индивидуа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статьи Гончар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текстом критической статьи, определять её концепцию, составлять тезисный план и конспект стать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стат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С.Пушкин</w:t>
            </w:r>
            <w:r>
              <w:rPr/>
              <w:t>: жизнь и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творческого пути поэта. Творчество А.С.Пушкина как выражение высочайшей духовной гармон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презентация, лекция учителя с элементами беседы, индивидуальные сообщ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этапы жизненного и творческого пути А.С.Пушк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троить высказывания, пересказывать текст, представлять информационный проект, конспектировать основные положения  урок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 петербургск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шкина-поэта. Освоение им политической лирики как одного из этапов творческого развития. Политические и художественные взгляды Пушкина петербургского пери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проблемные задания, выразительное чтение наизусть, самостоятельный поиск ответа на проблемный вопро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какое воплощение в стихах поэта нашла тема свобод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анализировать стихотвор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, лирика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как гармония душ в интимной лирике А.С.Пушк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любовной лирики поэта. Богатство и разнообразие в постижении темы любви. Адресаты любовной лирики поэ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презентация, сообщения учащихся, групповая рабо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дресатов любовной лирики, их место в жизни поэта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анализировать стихи, строить устные высказывания, участвовать в диалог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, лирика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эта и поэзии в лирике А.С.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ушкина на назначение поэта. Анализ стихотворения «Пророк», «Я памятник себе воздвиг нерукотворный». Гармония мысли и образ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ный; слово учителя, сообщения учащихся, бесе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время создания стихотворений, особенности эпох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историко-культурный и биографический комментарий, находить ключевые образы, отвечать на вопросы, строить монологические высказы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Мотив, лирика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омантической лирике начала 19 века, комедии</w:t>
            </w:r>
          </w:p>
          <w:p>
            <w:pPr>
              <w:pStyle w:val="Normal"/>
              <w:jc w:val="center"/>
              <w:rPr/>
            </w:pPr>
            <w:r>
              <w:rPr/>
              <w:t>«Горе от ума», лирике А.С.Пушк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19 века. Комедия «Горе от ума». Лирика А.С.Пушк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; письменная работа - те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А.С.Пушкин «Цыганы» как романтическая поэ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романтизма в поэме. Образ главного героя. Смысл финала. Столкновение Алеко с жизненной философией цыга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, комментированное чтение, индивидуа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ерты романтизма, сюжет поэмы,  жизненные впечатления, легшие в основу поэ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мментировать сюжет поэмы, определять идейно-художественное содержание, авторскую позицию, выразить свою позиц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ая поэ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А.С.Пушкина «Евгений Онегин». История создания, замысел и композиция, сюжет, жанр романа в стиха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. Хронология создания романа. Своеобразие «онегинской строфы». Жанр произведения. Особенности компози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; презентация, лекция учителя, беседа, сообщ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ворческую историю романа, реализм как литературное напр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строить устные высказы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в стих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еское и индивидуальное в образах Онегина и Ле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характеров Онегина и Ленского.  Сходство и различие двух типов дворян пушкинской поры, связь обоих образов с лирическим миром автор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слово учителя, групповая рабо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глав романа, «цитатную» характеристику геро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сравнительную характеристику литературных героев, выявлять авторское отношение к героя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геро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 Ларина – нравственный идеал Пушк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образа Татьяны Лариной  романе.  Татьяна как «милый идеал» Пушкина. Оценка художественных открытий Пушкина в критике В.Белинск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проблемные задания, групповая рабо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вторское отношение к  Татьяне, Ольге; оценку образа Татьяны Белинск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героям произведения, строить устные и письменные высказывания, выполнять сравнительный анализ героинь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взаимоотношений Татьяны и Оне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долга в романе. Эволюция взаимоотношений Татьяны и Онегина. Два письма в романе. Нравственно-философская проблематика романа. Проблема фина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-поисковый; беседа, комментированное чтение, работа с таблицей.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роизведения, нравственно-философскую проблемати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героев, давать характеристику, выявлять авторское отношение к героям, определять собственное отношение к героя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ак идейно-композиционный и лирический  центр ром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. Реализм и энциклопедизм романа. Содержательное и стилевое многообразие лирических отступл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рические отступления, их тематику в романе, оценку романа Белинск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образ автора как героя произведения и автора как создателя романа, оценивать роль лирических отступлений в понимании смысла роман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ая эпоха в романе.                              «Евгений Онегин» как энциклопедия русской жизн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 «Евгений Онегин» - энциклопедия русской жизни. Оценка художественных открытий Пушкина в статьях Белинского и других современников поэ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групповая работа, беседа, слово учител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ценку романа Белинским и другими крит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критическими статьями, определять их концепцию, составлять тезисный план и конспект стать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роман в зеркале критики. Подготовка к сочинении по роману «Евгений Онегин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зеркале крити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, индивидуальная рабо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Моцарт и Сальери». Проблема «  гения и злоде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Болдинской осени в творческой эволюции Пушкина. Трагедия «Моцарт и Сальери». «Гений и злодейство» как главная тема трагедии. Спор о сущности творчества и различных путях служения искусств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слово учителя, беседа по прочитанному,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блематику трагедии, содержание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выражать отношение к прочитанном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 как жанр дра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Ю.Лермонтов</w:t>
            </w:r>
            <w:r>
              <w:rPr/>
              <w:t>. Жизнь и творчество. Мотивы вольности и одиночества в лирике М.Ю.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Лермонтова. Важнейшие этапы творческого пути поэта. Тема вольности и одиночества в лирике поэ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, частично-поисковый; презентация, лекция с элементами бес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новные мотивы его лир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, строить высказывания, отвечать на вопросы, сопоставлять творческие манеры Пушкина и Лермонто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. об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поэта- пророка в лирике М.Ю. Лермонтова</w:t>
            </w:r>
          </w:p>
          <w:p>
            <w:pPr>
              <w:pStyle w:val="Normal"/>
              <w:jc w:val="center"/>
              <w:rPr/>
            </w:pPr>
            <w:r>
              <w:rPr/>
              <w:t>Стихотворение «Пророк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лермонтовского понимания роли поэта и назначения  поэзии в годы реакции. Идеал поэта в лермонтовском поним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, индивидуаль-ное сообщение, слово учителя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и библейскую основу стихотворения «Проро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ценивать идейно-художественные искания поэта в контексте эпохи. Интерпретировать стихотворение в его историко-литературной обусловленности , делать историко-культурный комментар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крытия темы  любви в творчестве М.Ю.Лермонтова. Адресаты любовной лирики Лермонто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слово учителя, чтение и обсуждение стихотворений, индивидуальные сообщ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тексты стихотворений поэта, адресатов его любовной лирик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и наизусть, развернуто обосновывать суждения, искать нужную информацию в источниках различного тип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ха безвременья в лирике М.Ю. Лермон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у безвременья в лирике М.Ю.Лермонтова. Тема России  в лирике поэта. «Родина»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. Индивидуальные сообщ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переработки текста, его постро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ерпретировать стих в его историко-литературной обусловленности с использованием теоретико-литературных зна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.  «Герой нашего времени» - первый психологический роман в русской литературе, роман о незаурядной лич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«Героя нашего времени» с лирикой Лермонтова. Своеобразие стиля Лермонтова – романиста. Особенности композиции и жанра произ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презентация, лекция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блематику и особенности композиции рома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, формулировать проблемы роман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роман, пове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ин и «горцы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раза Печорина в повести «Бэла». Противоречивая сущность любви героя. Традиции и обычаи народов Кавказ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, комментированное чт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текст повести «Бела»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героя, повествователя и автора в повести «Бела», выборочно пересказывать текст, определять границы эпиз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зм художественной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ин и Максим Максимыч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а Печорина в романе. Психологический портрет главного героя как способ раскрытия «внутреннего челов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аналитическое чтение, комментирование текс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овести «Максим Максимы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борочно пересказывать текст, определять границы эпизода, анализировать повесть с учётом особенностей художественного мет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орин в обществе «честных контрабандистов»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образа главного героя романа в повести «Тамань». Печорин и «ундина». Эмоциональная насыщенность и живописность пове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аналитическое чтение, комментирование текс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художественные особенности повести, признаки романтического сюжета, текст пове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героя, повествователя, автора в повести, обосновывать суждения, на основе текста повести давать характеристику герою, определять конфликт пове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ин и «водяное обществ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«водяного общества», в котором вращается Печорин. Печорина в системе мужских образов повести «Княжна Мер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групповая работа. Сообщ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овести «Княжна Мер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ероя на основе текста по плану; раскрывать «историю души человеческой», оценивая внутреннюю жизнь главного героя, время, которое он собой олицетворяет; аргументировать выводы, приводя цитаты из текста, определять границы эпизод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ли назвать Печорина фаталистом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 «Фаталист» и её философско-композиционное значе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; групповая работа, аналитическая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овести, её композиционное значение, проблематику и художественные особен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ывать суждения, создавать характеристику героя на основе текста повести, делать выводы и обобщения, выделять границы эпиз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М.Ю.Лермонтова «Герой нашего времени» в оценке В.Г.Белинского. Подготовка к сочи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романтизме и реализме романа «Герой нашего времени». Оценка В.Г.Белинского  поэзии М.Ю.Лермонтова и романа «Герой нашего времени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, частично-поисковый; сообщения учащихся, слово учителя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ценку романа Белинск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критическими статьями, определять их концепцию, составлять тезисный план и конспект стать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, реал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(тест)</w:t>
            </w:r>
            <w:r>
              <w:rPr/>
              <w:t xml:space="preserve"> по лирике М.Ю.Лермонтова, роману «Герой нашего времен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 по лирике М.Ю.Лермонтова, роману «Герой нашего времен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-ный; письмен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В.Гоголь:</w:t>
            </w:r>
            <w:r>
              <w:rPr/>
              <w:t xml:space="preserve"> страницы жизни и творчества.  «Мёртвые души». Обзор содерж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 История создания поэмы «Мертвые души». Особенности жанра, композиции, роль авторских отступлений в поэме «Мертвые душ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; презентация, лекция, беседа, выступл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енного и творческого пути  писателя, историю создания поэмы, первоначальный замысел Гоголя и его дальнейшую эволю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портреты писателя и развёрнуто обосновывать суждения,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,</w:t>
            </w:r>
          </w:p>
          <w:p>
            <w:pPr>
              <w:pStyle w:val="Normal"/>
              <w:jc w:val="center"/>
              <w:rPr/>
            </w:pPr>
            <w:r>
              <w:rPr/>
              <w:t>авторские отступления, компози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 поэмы «Мёртвые ду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стемы образов  в поэме Н.В.Гоголя «Мёртвые души». Анализ литературного персонажа. Авторская концепция. Приёмы создания образов помещ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оэмы, прием зоологизации, типический харак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характеристику литературного персонажа, развёрнуто обосновывать суждения, выявлять особенности авторского стиля и приёмы сатирического изображения действитель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литературном тип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города в поэме «Мёртвые ду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ский город в поэме - коллективный портрет административной власти. Живые и мертвые души: городские чиновники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выступления учащихся, комментированный пересказ сце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оэ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ересказывать текст, давать обобщающую характеристику героев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ков – «приобретатель», новый герой эпохи. Чичиков как антигерой. Эволюция Чичикова и замысел поэм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творческая работа, сообщение учащего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Знать: текст поэмы, путь Чичикова – нового героя эпохи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характеристику героя, выборочно пересказывать текст, выявлять типические черты характера героя, обосновывать суж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герое и антигер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ёртвые души» - поэма о величии России. Мёртвые и живые ду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ах писателя на судьбы России, его христианской позиции. Поэма о величии России. Причины незавершённости поэмы. Эволюция образа поэта – от сатирика к пророку и праведнику. Поэма в оценках В.Г.Белинск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итема-</w:t>
            </w:r>
          </w:p>
          <w:p>
            <w:pPr>
              <w:pStyle w:val="Normal"/>
              <w:jc w:val="center"/>
              <w:rPr/>
            </w:pPr>
            <w:r>
              <w:rPr/>
              <w:t>тизации и обобще-</w:t>
            </w:r>
          </w:p>
          <w:p>
            <w:pPr>
              <w:pStyle w:val="Normal"/>
              <w:jc w:val="center"/>
              <w:rPr/>
            </w:pPr>
            <w:r>
              <w:rPr/>
              <w:t>ния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групповая работа, выступл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роизведения, причины незавершённости поэмы, критическую оценку поэмы В.Г.Белинским, темы лирических отступ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пределять темы лирических отступлений, анализировать текст, выявлять проблематику, авторскую позицию, выражать свою позицию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комическом и его ви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Подготовка к сочинению по поэме «Мёртвые душ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о величии России. Образ птицы-тройки, её символический смыс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, коллективная работа по составлению</w:t>
            </w:r>
          </w:p>
          <w:p>
            <w:pPr>
              <w:pStyle w:val="Normal"/>
              <w:jc w:val="center"/>
              <w:rPr/>
            </w:pPr>
            <w:r>
              <w:rPr/>
              <w:t>плана, сам. творческая рабо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текст поэмы, структуру развёрнутого ответ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развёрнутый ответ на тему сочинения, ссылаясь на текст поэмы, включая цитаты из художественного текста, выражая свою позиц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Островский</w:t>
            </w:r>
            <w:r>
              <w:rPr/>
              <w:t xml:space="preserve"> «Бедность не порок». Особенности сю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драматурга. Особенности сюжета  пьесы «Бедность не порок». Патриархальный мир в пьесе и угроза его распада. Особенности сюжета. Комедия как жанр драматург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ительно-иллюстративный; презентация, выступления учащихся, беседа,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енного и творческого пути драматурга, текст пьесы «Бедность не порок», значение Островского для русского теат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диалоги, давать характеристику герою драматического произведения, понимать условный язык дра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 как жанр драмату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вь в патриархальном мире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в патриархальном мире. Любовь Гордеевна и приказчик Митя – положительные герои пьесы. Победа любви – воскрешение патриархальности, торжество истины, благодати, крас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комментированное чтение, переска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ье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характеризовать персонажей драматического произведения, высказывать и убедительно доказывать свою точку зр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  <w:tab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М.Достоевский</w:t>
            </w:r>
            <w:r>
              <w:rPr/>
              <w:t xml:space="preserve"> «Белые но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Ф.М.Достоевского. Тип «петербургского мечтателя» в повести, черты его внутреннего мир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; презентация, выступления учащихся, беседа, лекция с элементами бесед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акты биографии писателя, текст рома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изведение с учётом творческой манеры автора и жанровой специфики произве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Настеньки в романе «Белые ноч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стеньки в романе. Содержание и смысл «сентиментальности» в понимании Достоевск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комментированное чтение, творческая рабо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фрагменты биографии Л.Н.Толстого Нравственная проблематика пове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творческая работа, беседа, анализ эпиз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блематику, содержание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выражать отношение к прочитанном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П.Чехов</w:t>
            </w:r>
            <w:r>
              <w:rPr/>
              <w:t xml:space="preserve"> «Смерть чиновника»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траницы биографии А.П.Чехова. Рассказ «Смерть чиновника».</w:t>
            </w:r>
          </w:p>
          <w:p>
            <w:pPr>
              <w:pStyle w:val="Normal"/>
              <w:rPr/>
            </w:pPr>
            <w:r>
              <w:rPr/>
              <w:t>Эволюция образа «маленького человека» в русской литературе 19 века и чеховское отношение к нем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выступления учащихся, лекция с элементами беседы, письменная работ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художественной манеры писателя, текст расск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изведение с учётом творческой манеры автора и жанровой специфики, развёрнуто обосновывать суждения, приводить доказательства, выявлять авторскую позицию, выражать сво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 расс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 «Тоска». Тема одиночества человека в м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оска». Образ многолюдного города и его роль в рассказ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анализ отдельных фрагмент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 ответу на проблемный вопрос «В чём особенности изображения внутреннего мира героев русской литературы 19 век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понимание человека в его связях с историей. Проблема личности и общества. Образ «героя времени». Нравственные и философские искания русских писа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групповая работа, самостояте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обытия истории России  19 века, творчество изученных писа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монологические письменные высказывания, определять индивидуальное и общее в эстетических взглядах писателей, устанавливать ассоциативные связи с произведениями искус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. чт. </w:t>
            </w:r>
            <w:r>
              <w:rPr/>
              <w:t>Стихотворения Н.А.Некрасова, Ф.И.Тютчева, А.А.Ф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поэты второй половины 19 века, их стихотворения разных жан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выступления учащихся, беседа, выразительное чтение стихотворений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художественные особенности стихотворений поэтов  второй половины 19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наизусть, анализировать лирические произведения по план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ческих произве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 20 века: многообразие жанров и направле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литературы первой половины 20 века. Богатство и разнообразие жанров и направлений русской литературы 20 ве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; лекция с элементами бес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события, разнообразие жанров как отличительную черту русской литературы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основные положения лекции учителя, объяснять их, приводя в качестве доказательств собственные приме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А.Бунин</w:t>
            </w:r>
            <w:r>
              <w:rPr/>
              <w:t xml:space="preserve"> «Тёмные алле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траницы  биографии И.А.Бунина. Анализ прозаического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, частично-поисковый; лекция с элементами беседы, пересказ эпизодов, твор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тдельные факты биографии писателя, проблематику, содержание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, выражать отношение к прочитанному, определять  авторскую позицию, своеобразие лирического повество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И.А.Бунина в рассказе «Тёмные алле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Бунина в рассказе. Своеобразие лирического повествов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рупповая работа, выступления учащихс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А.Булгаков</w:t>
            </w:r>
            <w:r>
              <w:rPr/>
              <w:t>. «Собачье сердце» как социально-философская сатира на современ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писательская деятельность М.А.Булгакова. История создания и судьба повести «Собачье сердце». Система образов произвед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, частично-поисковый; лекция с элементами беседы, выступления учащихся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М.Булгакова, текст повести, сатирические приемы создания обр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изведение с учётом особенностей  художественного метода, развёрнуто обосновывать суждения, приводить доказатель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условность, фантастика, сат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ка повести М.А.Булгакова «Собачье сердц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ственная, нравственная, духовная недоразвитость – основа живучести «шариковщины», «швондерства». Гуманистическая  позиция автора, смысл названия повести. Художественная условность, фантастика, сатира, гротеск в повести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анализ эпизодов, комментированное чт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роизведения, идейное значение эпизодов, приёмы сатиры,  определение литературоведческих термин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с элементами анализа фрагменты повести, развернуто обосновывать суждения, приводить доказательства, выявлять авторскую позиц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те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 «Судьба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и и творчества писателя.  Рассказ «Судьба человека». Композиция рассказа. Значение картины весенней природы для раскрытия идеи рассказ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частично-поисковый; презентация, лекция с элементами беседы, выступления учащихс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еализм в художественной литературе, реалистическую типиз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находить границы эпизода, анализировать произведение с учётом особенностей художественного метода, развернуто обосновывать суждения, приводить доказательства, выявлять авторскую позицию, определять свою, объяснять значение образа Ванюши с точки зрения художественной идеи, оценивать роль пейзажа в создании образа главного героя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, идея, реализ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вторского повествования в рассказе «Судьба человек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роль пейзажа, детали, композиции в раскрытии проблематики расска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индивидуальна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И.Солженицын</w:t>
            </w:r>
            <w:r>
              <w:rPr/>
              <w:t xml:space="preserve"> «Матрёнин дв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. Тема праведничества в русской литературе. Рассказ «Матрёнин двор». Роль героя-рассказчи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беседа, проблемное задание, групповая работа, индивидуаль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онятия «притча», текст произведения, основные события жизни писателя, историю создания расск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анализировать произведение в учётом особенностей художественного метода, определять авторскую позицию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праведницы в рассказе «Матрёнин дв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. Трагизм  судьбы героини. Жизненная основа притч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произ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коллективная работа, групповая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кст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с элементами анализа фрагменты повести, обосновывать суждения, приводить доказ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(тест)</w:t>
            </w:r>
            <w:r>
              <w:rPr/>
              <w:t xml:space="preserve"> по произведениям второй половины 19 и 20 ве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 по произведениям 2-й половины 19 и 20 ве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продуктивный; письменная работа - те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поэзия Серебряного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эзия серебряного века». Многообразие течений, направлений, жанров в поэзии начала 20 ве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; презентация, лекция, фронтальная беседа, выступл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ую характеристику русской поэзии Серебряного века, представителей поэтов –«серебряников», отличительные черты их поэзии, центральные те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: прослеживать темы русской литературы в их исторических изменениях, отбирать необходимый материал для заполнения таблицы, конспектировать основные положения лекции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ребряный век» русской поэз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А.Блок</w:t>
            </w:r>
            <w:r>
              <w:rPr/>
              <w:t xml:space="preserve"> «О, весна без конца и без краю…», «О, я хочу безумно жить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 биография поэта. Глубина образа лирического героя в поэзии А.А.Блока. Стихотворения «Ветер принес издалека», «О, я хочу безумно жить», «О, весна без конца и без краю». Высокие идеалы и предчувствие перемен. Трагедия поэта в «страшном мире». Своеобразие лирических интонаций поэ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я и анализа лиричес-</w:t>
            </w:r>
          </w:p>
          <w:p>
            <w:pPr>
              <w:pStyle w:val="Normal"/>
              <w:jc w:val="center"/>
              <w:rPr/>
            </w:pPr>
            <w:r>
              <w:rPr/>
              <w:t>ких произве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, проблемный; беседа, сообщения учащихся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творческого пути Блока, особенности его художественного мет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6 выразительно читать стихи и анализировать их по вопросам и заданиям, создавать историко-культурный и биографический комментарий стихотвор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Тема Родины в лирике </w:t>
            </w:r>
            <w:r>
              <w:rPr>
                <w:b/>
              </w:rPr>
              <w:t>С.А.Есе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С.А.Есенина. Своеобразие раскрытия образа Родины  в творчестве С.А.Есенина. Стихотворения «»Не жалею, не зову, не плачу», «Край ты мой заброшенный», «Отговорила роща золотая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лекция, выступления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я о жизни, любви, природе, предназначении человека в лирике С.А.Есени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крытия темы любви, природы в лирике С.А.Есенина. Сквозные образы в лирике Есени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выступления учащихся, бесед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В.Маяковский</w:t>
            </w:r>
            <w:r>
              <w:rPr/>
              <w:t xml:space="preserve"> «Послушайте!», «А вы могли бы?», «Любл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поэта. Новаторство поэзии В.В.Маяковского, своеобразие стиха, ритма, интонаций, словотворчества. Маяковский о труде поэ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презентация, лекция с элементами беседы, групповая работа, выступлени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лаботоническая и тоническая системы стихосложения, словотвор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И.Цветаева.</w:t>
            </w:r>
            <w:r>
              <w:rPr/>
              <w:t xml:space="preserve"> Стихи о поэзии, о любви, о жизни и смер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М.И.Цветаевой. Особенности поэти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выступления учащихся, беседа, выразительное чтение стих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одины в лирическом цикле М.И.Цветаевой «Стихи о Москв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крытия образа Родины в цикле «Стихи о Москв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выразительное чтение стихотворений, беседа, сам. рабо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А.Заболоцкий</w:t>
            </w:r>
            <w:r>
              <w:rPr/>
              <w:t>. Тема гармонии с природой, любви и смерти в лирике поэ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Н.А.Заболоцкого. Философский характер лирики Заболоцкого. «Я не ищу гармонии в природе», «Можжевеловый куст» - стихотворения о человеке и природ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выступления учащихся, беседа, выразительное чтение стихотвор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А.Ахматова</w:t>
            </w:r>
            <w:r>
              <w:rPr/>
              <w:t>. Трагические интонации в любовной лири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А.А.Ахматовой. Особенности поэтики. Стихотворения «Молитва», «Сразу стало тихо в доме», «Что ты бродишь неприкаянны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лекция, беседа, групповая работ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А.А.Ахматовой о поэте и поэ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А.А.Ахматовой на назначение поэта. Стихотворения о поэте и поэзии. Особенности поэтики ахматовских стихотвор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групповая работа, беседа, выступления учащихс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.Л.Пастернак</w:t>
            </w:r>
            <w:r>
              <w:rPr/>
              <w:t>. Вечность и современность в стихах о природе и о любв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. Философская глубина  лирики Пастернака.  Одухотворённая предметность пастернаковской поэзии. Вечные темы в творчестве поэта. «Весна в лесу», «Во всём мне хочется дойт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сообщения учащихся, беседа, группов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опы, лирический гер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Раздумья о Родине и о природе в лирике поэ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биография А.Т.Твардовского. Особенности поэтики. Стихи о Родине, о природе. Интонация и стиль стихотвор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; сообщения учащихся, групповая работа, выступления учащихс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, особенности его художественного мет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Твардовский «Я убит подо Ржев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Твардовского «Я убит подо Ржевом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беседа, лекц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и романсы на стихи русских поэтов 19 – 20 ве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-20 ве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-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выразительное чтение стихотворений, прослушивание песен и романсов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художественные особенности стихотворений поэтов  второй половины 19 века- начала 20 веков, композиторов, создавших музыку к стиха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 наизусть, анализировать лирические произведения, сопоставлять лирические и музыкальные произве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, роман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русской литературы 50-90 годов 20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литературы 50-90 годов 20 века. Мастера слова этого пери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лекция, выступления учащихся, бесед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исторические события, разнообразие жанров как отличительную черту русской литературы 50-90 годов 20 века, мастеров слова этого пери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конспектировать основные положения лекции учителя, объяснять их, приводя в качестве доказательств собственные приме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й поэзии 50-90 годов 20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поэзии 50-90 годов 20 века. Поэты, писавшие в это врем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беседа, лекция, сообщения учащихс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этических произведений Б.Ш.Окудж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страницы биографии Б.Ш.Окуджавы. Авторская  песня.  Своеобразие творчеств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-ный; сообщения учащихся, беседа, выразительное чтение стихотворений, прослушивание песен Б.Ш.Окуджав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биографии поэта и композитора, особенности его творч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ыразительно читать стихотворения и анализировать их, создавать историко-культурный и биографический комментарий стихов – авторских пес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ес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 по русской лирике 20 век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знаний учащихся по </w:t>
            </w:r>
          </w:p>
          <w:p>
            <w:pPr>
              <w:pStyle w:val="Normal"/>
              <w:rPr/>
            </w:pPr>
            <w:r>
              <w:rPr/>
              <w:t>Русской лирике 20 ве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-ный; письменная работа - те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. Античная лирика (обзор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зарубежная лирика. Поэты античности: Д. Алигьери, У.Шекспир, И.В.Гё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; лекция, сообщения учащихся, бес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особенности античной зарубежной лирики, разнообразие жанров как отличительную черту античной лирики, мастеров слова этого пери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конспектировать основные положения лекции учителя, объяснять их, приводя в качестве доказательств собственные приме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ха Возрождения, эпоха Просвещения, траге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литературы в 9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зучения литературы в 9 классе. Списком литературы на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-ный;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Список произведений для заучивания наизусть.</w:t>
      </w:r>
    </w:p>
    <w:p>
      <w:pPr>
        <w:pStyle w:val="Normal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jc w:val="both"/>
        <w:rPr/>
      </w:pPr>
      <w:r>
        <w:rPr/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/>
      </w:pPr>
      <w:r>
        <w:rPr/>
        <w:t>Г.Р. Державин. Властителям и судиям. Памятник. (на выбор).</w:t>
      </w:r>
    </w:p>
    <w:p>
      <w:pPr>
        <w:pStyle w:val="Normal"/>
        <w:jc w:val="both"/>
        <w:rPr/>
      </w:pPr>
      <w:r>
        <w:rPr/>
        <w:t>Н.М. Карамзин. Осень.</w:t>
      </w:r>
    </w:p>
    <w:p>
      <w:pPr>
        <w:pStyle w:val="Normal"/>
        <w:jc w:val="both"/>
        <w:rPr/>
      </w:pPr>
      <w:r>
        <w:rPr/>
        <w:t>А.С. Грибоедов. Горе от ума (один из монологов Чацкого).</w:t>
      </w:r>
    </w:p>
    <w:p>
      <w:pPr>
        <w:pStyle w:val="Normal"/>
        <w:jc w:val="both"/>
        <w:rPr/>
      </w:pPr>
      <w:r>
        <w:rPr/>
        <w:t>А.С. Пушкин. К Чаадаеву. Анчар. Мадонна. Пророк. «Я вас любил…»</w:t>
      </w:r>
    </w:p>
    <w:p>
      <w:pPr>
        <w:pStyle w:val="Normal"/>
        <w:jc w:val="both"/>
        <w:rPr/>
      </w:pPr>
      <w:r>
        <w:rPr/>
        <w:t>«Евгений Онегин» (отрывок)</w:t>
      </w:r>
    </w:p>
    <w:p>
      <w:pPr>
        <w:pStyle w:val="Normal"/>
        <w:jc w:val="both"/>
        <w:rPr/>
      </w:pPr>
      <w:r>
        <w:rPr/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/>
      </w:pPr>
      <w:r>
        <w:rPr/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/>
      </w:pPr>
      <w:r>
        <w:rPr/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/>
      </w:pPr>
      <w:r>
        <w:rPr/>
        <w:t>В.В. Маяковский. Люблю (отрывок).</w:t>
      </w:r>
    </w:p>
    <w:p>
      <w:pPr>
        <w:pStyle w:val="Normal"/>
        <w:jc w:val="both"/>
        <w:rPr/>
      </w:pPr>
      <w:r>
        <w:rPr/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/>
      </w:pPr>
      <w:r>
        <w:rPr/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/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/>
      </w:pPr>
      <w:r>
        <w:rPr/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писок литературы для самостоятельного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 о полку Игореве. Повесть временных лет.</w:t>
      </w:r>
    </w:p>
    <w:p>
      <w:pPr>
        <w:pStyle w:val="Normal"/>
        <w:rPr/>
      </w:pPr>
      <w:r>
        <w:rPr/>
        <w:t>Д. И. Фонвизин. Бригадир.</w:t>
      </w:r>
    </w:p>
    <w:p>
      <w:pPr>
        <w:pStyle w:val="Normal"/>
        <w:rPr/>
      </w:pPr>
      <w:r>
        <w:rPr/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rPr/>
      </w:pPr>
      <w:r>
        <w:rPr/>
        <w:t>А. Н. Радищев. Путешествие из Петербурга в Москву.</w:t>
      </w:r>
    </w:p>
    <w:p>
      <w:pPr>
        <w:pStyle w:val="Normal"/>
        <w:rPr/>
      </w:pPr>
      <w:r>
        <w:rPr/>
        <w:t>Н. М. Карамзин. История государства Российского.</w:t>
      </w:r>
    </w:p>
    <w:p>
      <w:pPr>
        <w:pStyle w:val="Normal"/>
        <w:rPr/>
      </w:pPr>
      <w:r>
        <w:rPr/>
        <w:t>А. С. Пушкин. Стихотворения. Борис Годунов. Ма</w:t>
        <w:softHyphen/>
        <w:t>ленькие трагедии.</w:t>
      </w:r>
    </w:p>
    <w:p>
      <w:pPr>
        <w:pStyle w:val="Normal"/>
        <w:rPr/>
      </w:pPr>
      <w:r>
        <w:rPr/>
        <w:t>М. Ю. Лермонтов. Стихотворения.</w:t>
      </w:r>
    </w:p>
    <w:p>
      <w:pPr>
        <w:pStyle w:val="Normal"/>
        <w:rPr/>
      </w:pPr>
      <w:r>
        <w:rPr/>
        <w:t>Н. В. Гоголь. Петербургские повести.</w:t>
      </w:r>
    </w:p>
    <w:p>
      <w:pPr>
        <w:pStyle w:val="Normal"/>
        <w:rPr/>
      </w:pPr>
      <w:r>
        <w:rPr/>
        <w:t>А. Н. Островский. Пьесы.</w:t>
      </w:r>
    </w:p>
    <w:p>
      <w:pPr>
        <w:pStyle w:val="Normal"/>
        <w:rPr/>
      </w:pPr>
      <w:r>
        <w:rPr/>
        <w:t>Стихотворения Н. А. Некрасова, Ф. И. Тютчева, А. А. Фета, А. Н. Майкова, Я. П. Полонского.</w:t>
      </w:r>
    </w:p>
    <w:p>
      <w:pPr>
        <w:pStyle w:val="Normal"/>
        <w:rPr/>
      </w:pPr>
      <w:r>
        <w:rPr/>
        <w:t>И. С. Тургенев. Ася. Первая любовь. Стихотворения.</w:t>
      </w:r>
    </w:p>
    <w:p>
      <w:pPr>
        <w:pStyle w:val="Normal"/>
        <w:rPr/>
      </w:pPr>
      <w:r>
        <w:rPr/>
        <w:t>Л. Н. Толстой. Отрочество. Юность.</w:t>
      </w:r>
    </w:p>
    <w:p>
      <w:pPr>
        <w:pStyle w:val="Normal"/>
        <w:rPr/>
      </w:pPr>
      <w:r>
        <w:rPr/>
        <w:t>Ф. М. Достоевский. Белые ночи.</w:t>
      </w:r>
    </w:p>
    <w:p>
      <w:pPr>
        <w:pStyle w:val="Normal"/>
        <w:rPr/>
      </w:pPr>
      <w:r>
        <w:rPr/>
        <w:t>А. П. Чехов. Рассказы. Водевили.</w:t>
      </w:r>
    </w:p>
    <w:p>
      <w:pPr>
        <w:pStyle w:val="Normal"/>
        <w:rPr/>
      </w:pPr>
      <w:r>
        <w:rPr/>
        <w:t>И. А. Бунин. Рассказы. Стихотворения. Жизнь Арсеньева.</w:t>
      </w:r>
    </w:p>
    <w:p>
      <w:pPr>
        <w:pStyle w:val="Normal"/>
        <w:rPr/>
      </w:pPr>
      <w:r>
        <w:rPr/>
        <w:t>М. Горький. Мои университеты.</w:t>
      </w:r>
    </w:p>
    <w:p>
      <w:pPr>
        <w:pStyle w:val="Normal"/>
        <w:rPr/>
      </w:pPr>
      <w:r>
        <w:rPr/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rPr/>
      </w:pPr>
      <w:r>
        <w:rPr/>
        <w:t>М. А. Булгаков. Рассказы.</w:t>
      </w:r>
    </w:p>
    <w:p>
      <w:pPr>
        <w:pStyle w:val="Normal"/>
        <w:rPr/>
      </w:pPr>
      <w:r>
        <w:rPr/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rPr/>
      </w:pPr>
      <w:r>
        <w:rPr/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rPr/>
      </w:pPr>
      <w:r>
        <w:rPr/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rPr/>
      </w:pPr>
      <w:r>
        <w:rPr/>
        <w:t>Научная фантастика А. Р. Беляева, И. А. Ефремова, братьев Стругацких, К. Булычева    и др.</w:t>
      </w:r>
    </w:p>
    <w:p>
      <w:pPr>
        <w:pStyle w:val="Normal"/>
        <w:rPr/>
      </w:pPr>
      <w:r>
        <w:rPr/>
        <w:t>Пьесы А. В. Вампилова, В. С. Розова.</w:t>
      </w:r>
    </w:p>
    <w:p>
      <w:pPr>
        <w:pStyle w:val="Normal"/>
        <w:rPr/>
      </w:pPr>
      <w:r>
        <w:rPr/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rPr/>
      </w:pPr>
      <w:r>
        <w:rPr/>
        <w:t>У. Шекспир. Комедии и трагедии. Ж.-Б. Мольер. Комедии.</w:t>
      </w:r>
    </w:p>
    <w:p>
      <w:pPr>
        <w:pStyle w:val="Normal"/>
        <w:rPr/>
      </w:pPr>
      <w:r>
        <w:rPr/>
        <w:t>ДЖ. Г. Байрон. Стихотворения</w:t>
      </w:r>
    </w:p>
    <w:p>
      <w:pPr>
        <w:pStyle w:val="Normal"/>
        <w:rPr/>
      </w:pPr>
      <w:r>
        <w:rPr/>
        <w:t>О.де Бальзак. Отец Горио. Евгения Гр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Требования к уровню подготовки выпускников.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Перечень учебно-методического обеспечения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124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3372"/>
                              <w:gridCol w:w="4524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вина В.Я., Забарский И.С., Коровин В.И.. Литература 9 класс: учебник для общеобразоват. Учреждений. В 2-х частях.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, Коровин В.И., Забарский И.С.Читаем, думаем, спорим… 9 класс. М. Просвещение. 200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вина В.Я., Забарский И.С. Коровин В.И. Литература: 9 класс: Методические советы. М. Просвещение. 2006, 2007,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3372"/>
                        <w:gridCol w:w="4524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ики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особ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пособия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вина В.Я., Забарский И.С., Коровин В.И.. Литература 9 класс: учебник для общеобразоват. Учреждений. В 2-х частях. М.: Просвещение, 2009.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, Коровин В.И., Забарский И.С.Читаем, думаем, спорим… 9 класс. М. Просвещение. 200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вина В.Я., Забарский И.С. Коровин В.И. Литература: 9 класс: Методические советы. М. Просвещение. 2006, 2007,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720" w:gutter="0" w:header="0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4:00Z</dcterms:created>
  <dc:creator>Светлана</dc:creator>
  <dc:description/>
  <cp:keywords/>
  <dc:language>en-US</dc:language>
  <cp:lastModifiedBy>kabinet401</cp:lastModifiedBy>
  <cp:lastPrinted>2009-09-13T14:56:00Z</cp:lastPrinted>
  <dcterms:modified xsi:type="dcterms:W3CDTF">2009-12-24T03:29:00Z</dcterms:modified>
  <cp:revision>12</cp:revision>
  <dc:subject/>
  <dc:title>Раздел I</dc:title>
</cp:coreProperties>
</file>