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________</w:t>
      </w:r>
      <w:r>
        <w:rPr>
          <w:b/>
          <w:sz w:val="28"/>
          <w:szCs w:val="28"/>
          <w:u w:val="single"/>
        </w:rPr>
        <w:t>литературе</w:t>
      </w:r>
      <w:r>
        <w:rPr>
          <w:u w:val="single"/>
        </w:rPr>
        <w:t>______</w:t>
      </w:r>
      <w:r>
        <w:rPr/>
        <w:t xml:space="preserve">         </w:t>
      </w:r>
      <w:r>
        <w:rPr>
          <w:u w:val="single"/>
        </w:rPr>
        <w:t>(____</w:t>
      </w:r>
      <w:r>
        <w:rPr>
          <w:b/>
          <w:u w:val="single"/>
        </w:rPr>
        <w:t xml:space="preserve">5В  </w:t>
      </w:r>
      <w:r>
        <w:rPr/>
        <w:t>КЛАСС)</w:t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u w:val="single"/>
        </w:rPr>
      </w:pPr>
      <w:r>
        <w:rPr/>
        <w:t>Учитель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Туруева Светлана Алексеев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903" w:leader="none"/>
          <w:tab w:val="left" w:pos="12709" w:leader="none"/>
        </w:tabs>
        <w:rPr/>
      </w:pPr>
      <w:r>
        <w:rPr/>
        <w:tab/>
        <w:t xml:space="preserve">Квалификационная  категория 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</w:t>
      </w:r>
      <w:r>
        <w:rPr>
          <w:b/>
          <w:sz w:val="28"/>
          <w:szCs w:val="28"/>
        </w:rPr>
        <w:t>2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      _</w:t>
      </w:r>
      <w:r>
        <w:rPr>
          <w:b/>
          <w:sz w:val="28"/>
          <w:szCs w:val="28"/>
        </w:rPr>
        <w:t>70</w:t>
      </w:r>
      <w:r>
        <w:rPr/>
        <w:t>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u w:val="single"/>
        </w:rPr>
        <w:t xml:space="preserve">Составлена   в  соответствии   с  </w:t>
      </w:r>
      <w:r>
        <w:rPr/>
        <w:t>Программой общеобразовательных учреждений. Литература 5-11 классы (Базовый уровень). /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 xml:space="preserve">под редакцией В.Я. Коровиной, 7-е издание, М.: Просвещение 2005. </w:t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 xml:space="preserve">Уебник  </w:t>
      </w:r>
      <w:r>
        <w:rPr/>
        <w:t xml:space="preserve">Литература 5 класс: чебник для общеобразовательных учреждений. В 2-х частях. / авт.-сост. В.Я.Коровина и др. – </w:t>
      </w:r>
    </w:p>
    <w:p>
      <w:pPr>
        <w:pStyle w:val="Normal"/>
        <w:rPr/>
      </w:pPr>
      <w:r>
        <w:rPr/>
        <w:t>М.: Просвещение,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.  Нефтеюг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 5-11 классы (Базовый уровень)» под редакцией В.Я. Коровиной, 7-е издание, М.: Просвещение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восемь разделов: пояснительную записку; учебно-тематический план; содержание тем учебного курса; календарно-тематическое планирование, произведения для заучивания наизусть, список литературы для самостоятельного чтения, 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ind w:firstLine="709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 xml:space="preserve"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   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2 часа в неделю (70 часов в год) </w:t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>Антоний Погорельский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Чёрная курица, или Подземные жители»</w:t>
      </w:r>
      <w:r>
        <w:rPr/>
        <w:t xml:space="preserve"> Сказочно-условное, фантастическое и достоверно-реальное в литературной сказке. Нравоучительное содержание и сюжет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</w:rPr>
        <w:t>Ф.И. Тютчев</w:t>
      </w:r>
      <w:r>
        <w:rPr/>
        <w:t xml:space="preserve"> «Зима недаром злится», «Как весел грохот летних бурь», «Есть в осени первоначальной»; </w:t>
      </w:r>
      <w:r>
        <w:rPr>
          <w:b/>
        </w:rPr>
        <w:t>А.Н. Плещеев</w:t>
      </w:r>
      <w:r>
        <w:rPr/>
        <w:t xml:space="preserve"> «Весна», </w:t>
      </w:r>
      <w:r>
        <w:rPr>
          <w:b/>
        </w:rPr>
        <w:t>И.С. Никитин</w:t>
      </w:r>
      <w:r>
        <w:rPr/>
        <w:t xml:space="preserve"> «Утро», «Зимняя ночь в деревне»; </w:t>
      </w:r>
      <w:r>
        <w:rPr>
          <w:b/>
        </w:rPr>
        <w:t>А.Н. Майков</w:t>
      </w:r>
      <w:r>
        <w:rPr/>
        <w:t xml:space="preserve"> «Ласточки»; </w:t>
      </w:r>
      <w:r>
        <w:rPr>
          <w:b/>
        </w:rPr>
        <w:t>И.З. Суриков</w:t>
      </w:r>
      <w:r>
        <w:rPr/>
        <w:t xml:space="preserve">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</w:rPr>
        <w:t>К.М. Симонов</w:t>
      </w:r>
      <w:r>
        <w:rPr/>
        <w:t xml:space="preserve"> </w:t>
      </w:r>
      <w:r>
        <w:rPr>
          <w:b/>
          <w:i/>
        </w:rPr>
        <w:t>«Майор привез мальчишку на лафете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.Т. Твардовский </w:t>
      </w:r>
      <w:r>
        <w:rPr>
          <w:b/>
          <w:i/>
        </w:rPr>
        <w:t>« Рассказ танкиста».</w:t>
      </w:r>
      <w:r>
        <w:rPr/>
        <w:t xml:space="preserve">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</w:rPr>
        <w:t>И.Бунин</w:t>
      </w:r>
      <w:r>
        <w:rPr/>
        <w:t xml:space="preserve"> </w:t>
      </w:r>
      <w:r>
        <w:rPr>
          <w:b/>
          <w:i/>
        </w:rPr>
        <w:t>«Помню долгий зимний вечер…»;</w:t>
      </w:r>
      <w:r>
        <w:rPr/>
        <w:t xml:space="preserve"> </w:t>
      </w:r>
      <w:r>
        <w:rPr>
          <w:b/>
        </w:rPr>
        <w:t>А. Прокофьев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Д.Кедрин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Н. Рубцов</w:t>
      </w:r>
      <w:r>
        <w:rPr/>
        <w:t xml:space="preserve"> </w:t>
      </w:r>
      <w:r>
        <w:rPr>
          <w:b/>
          <w:i/>
        </w:rPr>
        <w:t>«Родная деревня»;</w:t>
      </w:r>
      <w:r>
        <w:rPr/>
        <w:t xml:space="preserve"> </w:t>
      </w:r>
      <w:r>
        <w:rPr>
          <w:b/>
        </w:rPr>
        <w:t>Дон-Аминадо</w:t>
      </w:r>
      <w:r>
        <w:rPr/>
        <w:t xml:space="preserve"> </w:t>
      </w:r>
      <w:r>
        <w:rPr>
          <w:b/>
          <w:i/>
        </w:rPr>
        <w:t>«Города и</w:t>
      </w:r>
      <w:r>
        <w:rPr/>
        <w:t xml:space="preserve"> </w:t>
      </w:r>
      <w:r>
        <w:rPr>
          <w:b/>
          <w:i/>
        </w:rPr>
        <w:t>годы»</w:t>
      </w:r>
      <w:r>
        <w:rPr/>
        <w:t>. Конкретные пк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ий пленник», «Игорь-Робинз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Ю.Ч.Ким</w:t>
      </w:r>
      <w:r>
        <w:rPr/>
        <w:t xml:space="preserve"> </w:t>
      </w:r>
      <w:r>
        <w:rPr>
          <w:b/>
          <w:i/>
        </w:rPr>
        <w:t>«Рыба-кит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7" w:leader="none"/>
          <w:tab w:val="center" w:pos="6903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алендарно – тематическое планирование уроков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4084"/>
        <w:gridCol w:w="2880"/>
        <w:gridCol w:w="1628"/>
        <w:gridCol w:w="1800"/>
        <w:gridCol w:w="2872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Основные формы  и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мет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ЗУН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У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литера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Введение (1 ч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Писатели о роли книги в жизни </w:t>
            </w:r>
            <w:r>
              <w:rPr>
                <w:color w:val="000000"/>
                <w:spacing w:val="-8"/>
                <w:u w:val="single"/>
              </w:rPr>
              <w:t>человека и общества.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>С</w:t>
            </w:r>
            <w:r>
              <w:rPr>
                <w:color w:val="000000"/>
                <w:w w:val="101"/>
              </w:rPr>
              <w:t>воеобразие предмета литературы. Книга и ее компоненты. Создатели книги. Учебник литературы и работа с ним.  Р</w:t>
            </w:r>
            <w:r>
              <w:rPr>
                <w:color w:val="000000"/>
                <w:spacing w:val="-3"/>
                <w:w w:val="104"/>
              </w:rPr>
              <w:t xml:space="preserve">олью </w:t>
            </w:r>
            <w:r>
              <w:rPr>
                <w:color w:val="000000"/>
                <w:spacing w:val="-22"/>
              </w:rPr>
              <w:t>литературы в жизни человека</w:t>
            </w:r>
            <w:r>
              <w:rPr>
                <w:color w:val="000000"/>
                <w:spacing w:val="-4"/>
                <w:w w:val="104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Объяснительно-иллюстративный; слушание, беседа, ч</w:t>
            </w:r>
            <w:r>
              <w:rPr>
                <w:color w:val="000000"/>
                <w:spacing w:val="-2"/>
                <w:w w:val="102"/>
              </w:rPr>
              <w:t>тение статьи, лексическая работа.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что такое художественная литература, структурные элементы учебной кни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ение книги, её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в учебнике-хрестоматии «Литература» необходимый материал, отвечать на вопросы по прочитанному тексту, составлять его пл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 (6ч.)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Малые жанры фольклора </w:t>
            </w:r>
            <w:r>
              <w:rPr>
                <w:color w:val="000000"/>
              </w:rPr>
              <w:t xml:space="preserve">(колыбельные песни, частушки, считалки, заклички, скороговорки, загадки)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Фольклор как коллективное УНТ. Вариативная природа фольклора. Малые жанры фольклора. Детский фолькл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Объяснительно-иллюстративный; сообщение учителя, беседа, ч</w:t>
            </w:r>
            <w:r>
              <w:rPr>
                <w:color w:val="000000"/>
                <w:spacing w:val="-2"/>
                <w:w w:val="102"/>
              </w:rPr>
              <w:t>тение статьи, игра, презентация.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язык  произведений устного народного творчества (сжатость и мудрость народной речи), многозначность смысла пословиц и поговорок, объяснять смысл прямой и аллегориче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тгадывать загадки, давать определение малым жанрам, отличать друг от друга малые жанры фольклора, различать пословицы и поговорк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  <w:w w:val="105"/>
                <w:sz w:val="20"/>
                <w:szCs w:val="20"/>
              </w:rPr>
            </w:pPr>
            <w:r>
              <w:rPr>
                <w:color w:val="000000"/>
                <w:spacing w:val="-8"/>
                <w:w w:val="10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  <w:w w:val="105"/>
              </w:rPr>
              <w:t xml:space="preserve">Фольклор, УНТ, </w:t>
            </w:r>
            <w:r>
              <w:rPr>
                <w:color w:val="000000"/>
              </w:rPr>
              <w:t>жанры фольклора, фольклорис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spacing w:val="-6"/>
              </w:rPr>
              <w:t>Сказка как вид народной прозы. Виды ска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жанра УНТ. Виды сказок. Нравоучительный и философский характер сказок. Сказители. Собиратели сказ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Частично-поисковый; сообщение учителя, беседа, </w:t>
            </w:r>
          </w:p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чтение статьи, </w:t>
            </w:r>
          </w:p>
          <w:p>
            <w:pPr>
              <w:pStyle w:val="Normal"/>
              <w:shd w:fill="FFFFFF" w:val="clear"/>
              <w:spacing w:lineRule="exact" w:line="269"/>
              <w:ind w:left="110" w:hanging="110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конспектирование, презент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анровые особенности, виды сказок; традиционных персонажей волшебных сказок, присказки – небылицы, характерные для сказок обороты речи ( постоянные эпитеты, сказочные зачины и концовк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народных сказок, особенности сказывания сказок ( народная речь – лексика, ритм, слаженность, напевность)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  <w:w w:val="105"/>
              </w:rPr>
            </w:pPr>
            <w:r>
              <w:rPr>
                <w:sz w:val="20"/>
                <w:szCs w:val="20"/>
              </w:rPr>
              <w:t>Уметь определять характерные для сказок обороты речи в самостоя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  <w:t>Сказочник (бахарь), композиция, сказ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Художественный мир сказки «Царевна - лягушка».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Волшебная сказка. Народная мораль в сказке. Эстетика волшебной сказки. Изобразительный характер формул волшебной сказ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Проблемный; выразительное чтен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выборочный   пересказ, групповая работа, работа с иллюстрациями, презент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к какому виду относится сказка «Царевна-лягуш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: общее движение сюжета, идею сказки и характеры её героев; что такое художественный пересказ, находить отличия в вариантах сказ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особенности фольклорной волшебной сказки, истолковывать смысл, читать волшебную сказку, пересказывать её, сохраняя напевность сказки, сопоставлять иллюстрации художников с текстом сказки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« Иван- крестьянский сын и чудо - юдо» - в</w:t>
            </w:r>
            <w:r>
              <w:rPr/>
              <w:t>олшебная сказка героического содержания. Особенности сюжета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героического содержания. Особенности сюжета. Тема мирного труда и защиты родной зем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color w:val="000000"/>
                <w:spacing w:val="-7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  <w:t>Частично-поисковый; художественный пересказ фрагмента, чтение, с</w:t>
            </w:r>
            <w:r>
              <w:rPr>
                <w:color w:val="000000"/>
                <w:spacing w:val="-1"/>
                <w:w w:val="104"/>
              </w:rPr>
              <w:t xml:space="preserve">оставление плана, работа над пониманием текста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к какому виду относится сказка «Иван – крестьянский сын и чудо-юд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: общее движение сюжета, идею сказки и характеры её героев; что такое художественный переска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лять рассказ о сказочном геро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color w:val="000000"/>
                <w:spacing w:val="-7"/>
                <w:w w:val="105"/>
                <w:sz w:val="20"/>
                <w:szCs w:val="20"/>
              </w:rPr>
            </w:pPr>
            <w:r>
              <w:rPr>
                <w:color w:val="000000"/>
                <w:spacing w:val="-7"/>
                <w:w w:val="10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Журавль и цапля,  «Солдатская шинель». Народные представления о добре и зле в сказках о животных и бытовых сказ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казок о животных и бытовых сказок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о-поисковый; беседа по прочитанн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орочное чтение, художественный пересказ. работа с таблиц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жанровые особенности сказки о животных, иносказательный смысл бытовых сказок (сюжеты, реальная основ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отличие сказки о животных (животные не помощники, а главные герои) и бытовой сказки (отражён быт, повседневная жизнь) от волшеб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тивность народных сказок, постоянные </w:t>
            </w:r>
            <w:r>
              <w:rPr>
                <w:color w:val="000000"/>
                <w:spacing w:val="-6"/>
                <w:w w:val="105"/>
              </w:rPr>
              <w:t xml:space="preserve">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учение самостоятельному сочинению волшебной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сказки. Особенности построения  волшебных сказок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о схем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жанровые особенности сказки помогают сказителям воспроизвести её содерж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ённому виду,  отбирать материал для самостоятельного сочинения волшебной сказк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части сказок, языковые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pacing w:val="-16"/>
              </w:rPr>
              <w:t xml:space="preserve">Древнерусская литература (2 ч.) </w:t>
            </w: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«Повесть временных лет» как литературный памятник. Фольклор и лет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письменности на Руси. Древнерусская литература. Отличие фольклора от летопи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; беседа по прочитанному,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онятия «летопись», понимать, когда возникла древнерусская литерату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ую мысль «Повести временных лет», одной из её частей «Подвиг отрока киевлянина и хитрость воеводы Претич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коротко передать содержание статьи учебника, определять черты фольклора в летописи, объяснять жанровые летописи (краткость, напевность, отношение автора к героя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ь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Подвиги героев во имя мира на родной земле в летописном рассказе «Подвиг отрока-киевлянина и хитрость воеводы Претич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4"/>
              </w:rPr>
              <w:t>собенности языка  повести. Отзвуки фольклора в повести. Герои старинных «Повестей…» и их патриотизм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; беседа по прочитанному, </w:t>
            </w:r>
          </w:p>
          <w:p>
            <w:pPr>
              <w:pStyle w:val="Normal"/>
              <w:rPr/>
            </w:pPr>
            <w:r>
              <w:rPr/>
              <w:t>выборочное чтение, сообщение учителя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пове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з   литературы 18 ве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17"/>
                <w:w w:val="104"/>
              </w:rPr>
              <w:t>Научные знания в поэтической форме в стихотворении М. В. Ломоносова «Случились вместе два Астронома в пиру..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 </w:t>
            </w:r>
            <w:r>
              <w:rPr>
                <w:color w:val="000000"/>
                <w:spacing w:val="-17"/>
                <w:w w:val="104"/>
              </w:rPr>
              <w:t xml:space="preserve">М. В. Ломоносова. Своеобразие поэзии. Ломоносов – учёный, поэт, художник, гражданин. Научные истины в поэтической форм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Объяснительно-иллюстративный; рассказ учителя, презентация, выразительное чтение, аналитическая беседа,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имость личности Ломоносова, смыслом жизни которого было  «утверждение наук в Отечеств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теоретико- литературных понятий: роды литературы (эпос, лирика, драма), литературные жан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, роды, жанры литера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Басня как литературный жанр. </w:t>
            </w:r>
            <w:r>
              <w:rPr>
                <w:bCs/>
                <w:color w:val="000000"/>
                <w:spacing w:val="-6"/>
              </w:rPr>
              <w:t>Истоки басенного жан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жанра. Основоположники басенного жанра. Особенности жан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Объяснительно-иллюстративный, частично-поисковый; рассказ, беседа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>конспектирование, презентация, работа с таблиц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жанровые особенности басни, определение понятий, «басня», «мораль», «аллегория», «олицетворение», истоки басенного жанра (имена родоначальников басенного жанра, имена отечественных баснописце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пов язык</w:t>
            </w:r>
          </w:p>
        </w:tc>
      </w:tr>
      <w:tr>
        <w:trPr>
          <w:trHeight w:val="1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з   литературы 19 ве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смеяние человеческих пороков в баснях И.А.Крылова «Ворона и Лисица», «Свинья под Дубом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 И.А.Крылова. Понятие басни. Особенности жанра. Иносказательный смысл  басен и их мораль, осмеяние пороков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блемный; выразительное чтение наизусть, викторина, презентация, лексическ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щую картину жизни И.А.Крылова (начало трудовой деятельности, как получил образование, с каких произведений начал писательскую деятель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план рассказа о баснописце, воспроизводить его, читать басню, объяснять её жанровые и языковые особенности, объяснять отношение автора к героям басен, понимать характер их поведения, сопоставлять литературный текст с иллюстрациями, объяснять аллегорический смысл басен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spacing w:val="-7"/>
                <w:u w:val="single"/>
              </w:rPr>
              <w:t>Аллегорическое  отражение исторических событий  в басне «Волк на псарне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  <w:u w:val="single"/>
              </w:rPr>
            </w:pPr>
            <w:r>
              <w:rPr>
                <w:bCs/>
                <w:color w:val="000000"/>
                <w:spacing w:val="-7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исторических событий Отечественной войны 1812 года в басне «Волк на псарне»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бъяснительно-иллюстративный, проблемный; аналитическая беседа по прочитанному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</w:rPr>
            </w:pPr>
            <w:r>
              <w:rPr/>
              <w:t>выразительное чтение, сообщение учителя, работа с иллюстрация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ворческую историю басни, понимать её драматический конфликт, исторический контекст и мораль бас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, при помощи интонации выражать чувства героев (лицемерие Волка, мудрость ловчего)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7"/>
              </w:rPr>
            </w:pPr>
            <w:r>
              <w:rPr>
                <w:bCs/>
                <w:color w:val="000000"/>
                <w:spacing w:val="-6"/>
                <w:w w:val="106"/>
                <w:u w:val="single"/>
              </w:rPr>
              <w:t xml:space="preserve"> </w:t>
            </w:r>
            <w:r>
              <w:rPr>
                <w:bCs/>
                <w:color w:val="000000"/>
                <w:spacing w:val="-6"/>
                <w:w w:val="106"/>
                <w:u w:val="single"/>
              </w:rPr>
              <w:t>В.А. Жуковский – сказочник. Сюжет и герои сказки «Спящая царевна»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Особенности </w:t>
            </w:r>
            <w:r>
              <w:rPr>
                <w:color w:val="000000"/>
                <w:spacing w:val="-2"/>
              </w:rPr>
              <w:t>сюжета. Герои  литературной сказки. Отличие литературной сказки от фольклорн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аналитическая беседа по прочитанному, , </w:t>
            </w:r>
          </w:p>
          <w:p>
            <w:pPr>
              <w:pStyle w:val="Normal"/>
              <w:jc w:val="both"/>
              <w:rPr/>
            </w:pPr>
            <w:r>
              <w:rPr/>
              <w:t>выборочное чтение, презентация, работа в группах, художественный пересказ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едения о поэте, об истории создания сказки, сюжет и герое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тличие сказки литературной от народ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опоставлять литературную и фольклорную сказки , выявлять общее и отличительное 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  <w:t xml:space="preserve">Нравственно-психологические проблемы </w:t>
            </w:r>
            <w:r>
              <w:rPr>
                <w:color w:val="000000"/>
                <w:spacing w:val="-13"/>
                <w:u w:val="single"/>
              </w:rPr>
              <w:t xml:space="preserve">баллады </w:t>
            </w:r>
            <w:r>
              <w:rPr>
                <w:bCs/>
                <w:color w:val="000000"/>
                <w:spacing w:val="-6"/>
                <w:w w:val="106"/>
                <w:u w:val="single"/>
              </w:rPr>
              <w:t>В.А. Жуковского</w:t>
            </w:r>
            <w:r>
              <w:rPr>
                <w:color w:val="000000"/>
                <w:spacing w:val="-10"/>
                <w:u w:val="single"/>
              </w:rPr>
              <w:t xml:space="preserve"> «Куб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. Язык писателя .Благородство и жестокость. Герои баллады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прочитанному, </w:t>
            </w:r>
          </w:p>
          <w:p>
            <w:pPr>
              <w:pStyle w:val="Normal"/>
              <w:jc w:val="both"/>
              <w:rPr/>
            </w:pPr>
            <w:r>
              <w:rPr/>
              <w:t>чтение и комментирование, словарн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сторию создания баллады, определение понятия «баллада», её жанровые особ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ступки героев, определять реальные события и фантастические, отношение автора к геро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разительно читать баллад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Баллада. Особенности жан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С. Пу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ролог  к </w:t>
            </w:r>
            <w:r>
              <w:rPr>
                <w:color w:val="000000"/>
                <w:spacing w:val="-4"/>
              </w:rPr>
              <w:t xml:space="preserve">поэме «Руслан и </w:t>
            </w:r>
            <w:r>
              <w:rPr>
                <w:color w:val="000000"/>
                <w:spacing w:val="-10"/>
              </w:rPr>
              <w:t xml:space="preserve">Людмила» как собирательная </w:t>
            </w:r>
            <w:r>
              <w:rPr>
                <w:color w:val="000000"/>
                <w:spacing w:val="-5"/>
              </w:rPr>
              <w:t>картина  народных сказок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>Биография А.С.Пушкина. Собирательная картина сюжетов, образов и событий народных сказок. Вступление, предваряющее мотивы и сюжеты пущкинского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епродуктивный; выразительное чтение наизусть, б</w:t>
            </w:r>
            <w:r>
              <w:rPr/>
              <w:t xml:space="preserve">еседа по прочитанному, презентация, устное словесное рисование, работа с репродукцией картины Н.Рамазанова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отивы и сюжеты  пролога к поэме «Руслан и Людмила», образы пушкинского произведения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w w:val="101"/>
              </w:rPr>
            </w:pPr>
            <w:r>
              <w:rPr>
                <w:sz w:val="20"/>
                <w:szCs w:val="20"/>
              </w:rPr>
              <w:t>уметь выразительно читать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эма, </w:t>
            </w:r>
            <w:r>
              <w:rPr>
                <w:color w:val="000000"/>
                <w:spacing w:val="-5"/>
                <w:w w:val="101"/>
              </w:rPr>
              <w:t>пролог, эпилог.</w:t>
            </w: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Cs/>
                <w:color w:val="000000"/>
                <w:spacing w:val="-2"/>
                <w:u w:val="single"/>
              </w:rPr>
              <w:t xml:space="preserve">Противостояние добрых и злых сил в сказке </w:t>
            </w:r>
            <w:r>
              <w:rPr>
                <w:color w:val="000000"/>
                <w:spacing w:val="-2"/>
                <w:u w:val="single"/>
              </w:rPr>
              <w:t xml:space="preserve">«Сказка  о </w:t>
            </w:r>
            <w:r>
              <w:rPr>
                <w:color w:val="000000"/>
                <w:spacing w:val="-1"/>
                <w:u w:val="single"/>
              </w:rPr>
              <w:t xml:space="preserve">мертвой царевне и семи </w:t>
            </w:r>
            <w:r>
              <w:rPr>
                <w:color w:val="000000"/>
                <w:spacing w:val="-22"/>
                <w:u w:val="single"/>
              </w:rPr>
              <w:t>богатырях».</w:t>
            </w:r>
            <w:r>
              <w:rPr>
                <w:color w:val="000000"/>
                <w:spacing w:val="-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22"/>
              </w:rPr>
              <w:t>Истоки рождения сюжета</w:t>
            </w:r>
            <w:r>
              <w:rPr>
                <w:color w:val="000000"/>
                <w:spacing w:val="-15"/>
              </w:rPr>
              <w:t xml:space="preserve">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ки рождения </w:t>
            </w:r>
            <w:r>
              <w:rPr>
                <w:color w:val="000000"/>
                <w:spacing w:val="-2"/>
              </w:rPr>
              <w:t xml:space="preserve">«Сказки  о </w:t>
            </w:r>
            <w:r>
              <w:rPr>
                <w:color w:val="000000"/>
                <w:spacing w:val="-1"/>
              </w:rPr>
              <w:t xml:space="preserve">мертвой царевне и семи </w:t>
            </w:r>
            <w:r>
              <w:rPr>
                <w:color w:val="000000"/>
                <w:spacing w:val="-2"/>
              </w:rPr>
              <w:t>богатырях». Содержание сказки. Народная мораль, нравственность. Поэтичность, музыкальность сказ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Частично-поисковый; чтение и проверка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ервичного восприятия, работа с учебником, аналитическая беседа, сравнительная хар-ка (работа в пара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сторию рождения сюжета сказки, особенности стихотворной сказки, понимать систему образов, основные мотивы (добро и зло, противостояние красоты внешней и красоты внутренней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тбирать материал характеристики героев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w w:val="101"/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. Сю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1"/>
              </w:rPr>
              <w:t>Сходство и различие литературной и народной сказки. «Бродячие» сюж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Особенности стиха. А.С.Пушкина. И</w:t>
            </w:r>
            <w:r>
              <w:rPr>
                <w:color w:val="000000"/>
                <w:spacing w:val="-5"/>
              </w:rPr>
              <w:t xml:space="preserve">зобразительное  мастерство </w:t>
            </w:r>
            <w:r>
              <w:rPr>
                <w:color w:val="000000"/>
                <w:spacing w:val="-1"/>
              </w:rPr>
              <w:t>поэ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сравнительный анализ поэтического </w:t>
            </w:r>
          </w:p>
          <w:p>
            <w:pPr>
              <w:pStyle w:val="Normal"/>
              <w:jc w:val="both"/>
              <w:rPr/>
            </w:pPr>
            <w:r>
              <w:rPr/>
              <w:t>текста и фольклорног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раз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Литературный геро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Р.р</w:t>
            </w:r>
            <w:r>
              <w:rPr>
                <w:color w:val="000000"/>
                <w:spacing w:val="-1"/>
              </w:rPr>
              <w:t xml:space="preserve">. Отзыв на  самостоятельно </w:t>
            </w:r>
            <w:r>
              <w:rPr>
                <w:color w:val="000000"/>
                <w:spacing w:val="-6"/>
              </w:rPr>
              <w:t xml:space="preserve">прочитанную  литературную </w:t>
            </w:r>
            <w:r>
              <w:rPr>
                <w:color w:val="000000"/>
                <w:spacing w:val="-12"/>
              </w:rPr>
              <w:t>сказ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Грамотная </w:t>
            </w:r>
            <w:r>
              <w:rPr>
                <w:color w:val="000000"/>
              </w:rPr>
              <w:t>письменная  речь. Сочинение – отзыв. Творческая работа уч-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 1 четверти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уметь правильно писать отзыв на самостоятельно прочитанную ска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зы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Антоний Погорельский </w:t>
            </w:r>
            <w:r>
              <w:rPr>
                <w:color w:val="000000"/>
                <w:spacing w:val="-1"/>
              </w:rPr>
              <w:t>«Чёрная курица, или Подземные жители» как литературная ска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равоучительное содержание и причудливый сюжет сказки.  Сказочно-условное и достоверно-реальное в сказке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еседа по прочитанн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й анализ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текс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z w:val="20"/>
                <w:szCs w:val="20"/>
              </w:rPr>
              <w:t>Уметь рассказывать интересные события из жизни Погорельского, определять особенности авторской сказки, давать характеристику герою с опорой на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антас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В.М.Гаршин </w:t>
            </w:r>
            <w:r>
              <w:rPr>
                <w:color w:val="000000"/>
                <w:spacing w:val="-1"/>
              </w:rPr>
              <w:t>«</w:t>
            </w:r>
            <w:r>
              <w:rPr>
                <w:color w:val="000000"/>
                <w:spacing w:val="-1"/>
                <w:lang w:val="en-US"/>
              </w:rPr>
              <w:t>Attale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Princeps</w:t>
            </w:r>
            <w:r>
              <w:rPr>
                <w:color w:val="000000"/>
                <w:spacing w:val="-1"/>
              </w:rPr>
              <w:t>». Пафос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Героическое и обыденное в сказке писателя. Пафос произведения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; беседа по прочитанн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й анализ </w:t>
            </w:r>
          </w:p>
          <w:p>
            <w:pPr>
              <w:pStyle w:val="Normal"/>
              <w:jc w:val="both"/>
              <w:rPr/>
            </w:pPr>
            <w:r>
              <w:rPr/>
              <w:t>текс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акты из биографии писателя, сведения о его творческом пути; содержание сказ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казать принадлежность произведения к жанру сказки, объяснять непохожесть действующих лиц (директора оранжереи и путешественника из Бразилии)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фо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9"/>
                <w:w w:val="105"/>
              </w:rPr>
            </w:pPr>
            <w:r>
              <w:rPr>
                <w:b/>
                <w:bCs/>
                <w:color w:val="000000"/>
                <w:spacing w:val="-9"/>
                <w:w w:val="105"/>
              </w:rPr>
              <w:t>М. Ю. Лермонт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4"/>
                <w:u w:val="single"/>
              </w:rPr>
              <w:t xml:space="preserve">«Бородино». </w:t>
            </w:r>
            <w:r>
              <w:rPr>
                <w:color w:val="000000"/>
                <w:spacing w:val="-4"/>
              </w:rPr>
              <w:t>Историческая основа и патриотический пафос стихотворения</w:t>
            </w:r>
            <w:r>
              <w:rPr/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родино» - отклик на 25 годовщину сражения Изобразительно-выразительные средства языка стихотворения «Бородин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; беседа по прочитанному, 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а по плану (работа в группах), словарн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тдельные факты биографии поэта, условия, в которых формировался его характер, историческую основу стихотворения, понимать его героическую направленность, отношение автора к родин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дать сюжет стихотворения, объяснить, почему Лермонтов построил стихотворение как ди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в стихах. Литературный герой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  <w:u w:val="single"/>
              </w:rPr>
            </w:pPr>
            <w:r>
              <w:rPr>
                <w:b/>
                <w:bCs/>
                <w:color w:val="000000"/>
              </w:rPr>
              <w:t>Н. В. Гоголь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u w:val="single"/>
              </w:rPr>
              <w:t xml:space="preserve">Поэтизация  народной жизни,   </w:t>
            </w:r>
            <w:r>
              <w:rPr>
                <w:color w:val="000000"/>
                <w:spacing w:val="-9"/>
                <w:u w:val="single"/>
              </w:rPr>
              <w:t xml:space="preserve">в повести Н.В.Гоголя </w:t>
            </w:r>
            <w:r>
              <w:rPr>
                <w:color w:val="000000"/>
                <w:spacing w:val="-3"/>
                <w:u w:val="single"/>
              </w:rPr>
              <w:t xml:space="preserve">«Заколдованное место»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. Особенности сюжета и герои произведения. Мастерство Гоголя в освоении народных сюже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яснительно-иллюстративный; рассказ  о </w:t>
            </w:r>
            <w:r>
              <w:rPr>
                <w:color w:val="000000"/>
                <w:spacing w:val="-3"/>
              </w:rPr>
              <w:t>писател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3"/>
              </w:rPr>
              <w:t xml:space="preserve">Слушание, </w:t>
            </w:r>
            <w:r>
              <w:rPr>
                <w:color w:val="000000"/>
                <w:spacing w:val="-4"/>
                <w:w w:val="101"/>
              </w:rPr>
              <w:t>выразительно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>чтение, б</w:t>
            </w:r>
            <w:r>
              <w:rPr/>
              <w:t>еседа по прочитанному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акты биографии писателя, связанные с историей создания сборника «Вечера на хуторе близ Диканьки», сюжет повести «Заколдованное место» ,представлять обстановку и место действия, обычаи украинского на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текст повести, сопоставляя свои впечатления и изображённое на репродукциях картин А.И.Куинджи и И.Е.Репина, иметь представление о жанре повести; анализировать своеобразие языка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, изобразительно-выразительные средства реч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Сочетание комического и </w:t>
            </w:r>
            <w:r>
              <w:rPr>
                <w:color w:val="000000"/>
                <w:spacing w:val="-5"/>
                <w:u w:val="single"/>
              </w:rPr>
              <w:t xml:space="preserve">трагического, реального  и </w:t>
            </w:r>
            <w:r>
              <w:rPr>
                <w:color w:val="000000"/>
                <w:spacing w:val="-9"/>
                <w:u w:val="single"/>
              </w:rPr>
              <w:t xml:space="preserve">фантастического в повести Н.В.Гоголя </w:t>
            </w:r>
            <w:r>
              <w:rPr>
                <w:bCs/>
                <w:color w:val="000000"/>
                <w:w w:val="109"/>
                <w:u w:val="single"/>
              </w:rPr>
              <w:t xml:space="preserve"> «Заколдованное  мест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4"/>
              </w:rPr>
              <w:t>собенности языка  пове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; беседа по прочитанн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ый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а, словарная работа, работа с иллюстрация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теоретических понятий: юмор, фант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, изобразительно-выразительные средства реч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А.Некрас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  <w:u w:val="single"/>
              </w:rPr>
              <w:t>Н.А.Некрасов</w:t>
            </w:r>
            <w:r>
              <w:rPr>
                <w:color w:val="000000"/>
                <w:u w:val="single"/>
              </w:rPr>
              <w:t>а «На  Волге».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Рассказ о поэте. Композиционный анализ стихотворения  </w:t>
            </w:r>
            <w:r>
              <w:rPr>
                <w:color w:val="000000"/>
              </w:rPr>
              <w:t>«На  Волге». Картины природы и жизнь народа. Раздумья поэта о судьбе на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еседа по прочитанн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й анал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а, составление </w:t>
            </w:r>
          </w:p>
          <w:p>
            <w:pPr>
              <w:pStyle w:val="Normal"/>
              <w:jc w:val="both"/>
              <w:rPr/>
            </w:pPr>
            <w:r>
              <w:rPr/>
              <w:t>плана и работа с ни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биографические сведения о поэте, нашедшие отражение в стихотворении «На Волге», содержание стихотворения, понимать его тона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. Композиция. Эпите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оэтический  образ русской </w:t>
            </w:r>
            <w:r>
              <w:rPr>
                <w:color w:val="000000"/>
                <w:spacing w:val="-9"/>
              </w:rPr>
              <w:t>женщины в отрывке из поэмы Н. А.Некрасова</w:t>
            </w:r>
            <w:r>
              <w:rPr>
                <w:color w:val="000000"/>
                <w:spacing w:val="-3"/>
              </w:rPr>
              <w:t xml:space="preserve"> « Мороз, красный нос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>Мир детства в стихотворении «Крестьянские дети». Речевая характеристика персонаж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ывок «Есть женщины в русских селеньях» из поэмы  </w:t>
            </w:r>
            <w:r>
              <w:rPr>
                <w:color w:val="000000"/>
                <w:spacing w:val="-3"/>
              </w:rPr>
              <w:t xml:space="preserve">«Мороз – красный нос» и «Крестьянские дети». Поэтические образы русской </w:t>
            </w:r>
            <w:r>
              <w:rPr>
                <w:color w:val="000000"/>
                <w:spacing w:val="-9"/>
              </w:rPr>
              <w:t xml:space="preserve">женщины и крестьянских детей, воссозданные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6"/>
                <w:w w:val="101"/>
              </w:rPr>
              <w:t>Н.А. Некрасовым.</w:t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беседа по прочитанному, </w:t>
            </w:r>
          </w:p>
          <w:p>
            <w:pPr>
              <w:pStyle w:val="Normal"/>
              <w:jc w:val="both"/>
              <w:rPr/>
            </w:pPr>
            <w:r>
              <w:rPr/>
              <w:t>выборочное чтение, работа в группах (составление плана), рассказ учителя, тес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тических произвед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, рифма, способы рифмов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. С. Тургенев. </w:t>
            </w:r>
            <w:r>
              <w:rPr>
                <w:color w:val="000000"/>
                <w:spacing w:val="-3"/>
              </w:rPr>
              <w:t xml:space="preserve">« Муму». </w:t>
            </w:r>
            <w:r>
              <w:rPr>
                <w:color w:val="000000"/>
                <w:spacing w:val="-2"/>
              </w:rPr>
              <w:t xml:space="preserve">История  создания рассказ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. Обстоятельствам, объясняющие появление рассказа. Своеобразие Тургенева повествов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; рассказ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героями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, выразительное чтение эпизодов, аналитическая беседа, презент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едения о детстве и семье писателя, о начале его литературной деятельности, историю создания произведения, содержание расск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ение понятий «крепостное право», «крепостничество», сюжет рассказ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Особенности композиц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асим и Муму. Герасим и двор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шевное и физическое состояние героя в деревне и в городе, перемены, произошедшие с Герасимом. </w:t>
            </w:r>
            <w:r>
              <w:rPr>
                <w:color w:val="000000"/>
                <w:spacing w:val="-4"/>
              </w:rPr>
              <w:t>Нравственное превосходство героя. Авторская поз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; аналитическая беседа , работа с текстом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., сравнительная характеристика героя (работа в пара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южет рассказа, понимать духовные и нравственные качества Гераси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дготовка к домашнему сочинению по рассказу И.С.Тургенева «Му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онятий: портрет, пейзаж, литературный ге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ми оперировать в собственной речи, определять роль портрета, пейзажа, интерьера в создании образа литературного героя, обосновать авторское отношение к главному герою, к его окружению, сравнить главного героя с другими персонаж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color w:val="000000"/>
                <w:spacing w:val="-12"/>
              </w:rPr>
              <w:t xml:space="preserve">А.А.Фет. </w:t>
            </w:r>
            <w:r>
              <w:rPr>
                <w:color w:val="000000"/>
                <w:spacing w:val="-12"/>
              </w:rPr>
              <w:t xml:space="preserve">Природа и человек в стихотворениях поэ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оэте. Поэтическое восприятие окружающей родной природы и осмысление собственного мироощу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беседа по прочитанному, выразительное чтение, анализ лир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по плану, словесное рис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биографические сведения о Фете, содержание его стихотво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, какие художественные приёмы использует автор для описания природы, анализировать лирическое произведение, выразительно  читать, передавать при помощи интонации впечатления от быстро меняющихся картин и состояний природы; понимать авторское отношение к природе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color w:val="000000"/>
                <w:spacing w:val="-12"/>
              </w:rPr>
              <w:t xml:space="preserve">Контрольная работа (тест) </w:t>
            </w:r>
            <w:r>
              <w:rPr>
                <w:color w:val="000000"/>
                <w:spacing w:val="-12"/>
              </w:rPr>
              <w:t xml:space="preserve">по творчеству писателей 19 ве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Контро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ворчеству А.С. Пушкина, М.Ю. Лермонтова, Н.В. Гоголя, Н.А. Некрасова, И.С. Турге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Л. Н. Толстой. </w:t>
            </w:r>
            <w:r>
              <w:rPr>
                <w:color w:val="000000"/>
                <w:spacing w:val="-2"/>
              </w:rPr>
              <w:t xml:space="preserve">« Кавказский </w:t>
            </w:r>
            <w:r>
              <w:rPr>
                <w:color w:val="000000"/>
                <w:spacing w:val="-1"/>
              </w:rPr>
              <w:t>пленник» как протест против национальной враж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жизни-пути Л.Толстого. Бессмысленность и жестокость национальной вражд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; работа со статьей </w:t>
            </w:r>
          </w:p>
          <w:p>
            <w:pPr>
              <w:pStyle w:val="Normal"/>
              <w:jc w:val="both"/>
              <w:rPr/>
            </w:pPr>
            <w:r>
              <w:rPr/>
              <w:t>учебника, 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ий пересказ., презент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биографические факты жизни писателя, связанные с войной на Кавказе, историю создания рассказа «Кавказский пленни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нятий: «рассказ-быль», «сюжет», «фабула», «литературный геро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ми оперировать при анализе произведения, определять главных сюжетных героев, их роль в произведении, специфику жан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Быль как </w:t>
            </w:r>
            <w:r>
              <w:rPr>
                <w:color w:val="000000"/>
                <w:spacing w:val="-5"/>
              </w:rPr>
              <w:t>литературный   жанр. Идея, сюжет, рассказ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Жилин и Костылин. Обучение сравнительной характеристике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материала для работы над текстом. Сопоставительная характеристика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работа с текстом, работа в группах, работа с иллюстрациями, исследовательская работа со словарём, чтение по ролям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я «герой», «сопоставление», «противопоставление»; средства раскрытия характеров действующих лиц (поступки, портрет, пейзаж, авторская  оценк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ми оперировать при создании сравнительной характеристики, выявлять авторскую позицию, составлять рассказ от лица гер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озиция, идея, говорящая фамил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чинение на тему: «Жилин и Костылин: разные судь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речи рассуждение. Композиция сочин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исьменной  работы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рассуждени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А. П. Чехов. </w:t>
            </w:r>
            <w:r>
              <w:rPr>
                <w:color w:val="000000"/>
                <w:spacing w:val="-6"/>
              </w:rPr>
              <w:t xml:space="preserve">« Хирургия». </w:t>
            </w:r>
            <w:r>
              <w:rPr>
                <w:color w:val="000000"/>
              </w:rPr>
              <w:t xml:space="preserve">Юмористический и сатирический талант писателя.  Введение  понятий   «юмор» и </w:t>
            </w:r>
            <w:r>
              <w:rPr>
                <w:color w:val="000000"/>
                <w:spacing w:val="-27"/>
              </w:rPr>
              <w:t>«сатира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Рассказы Антоши Чехон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7"/>
              </w:rPr>
            </w:pPr>
            <w:r>
              <w:rPr/>
              <w:t xml:space="preserve">Биография А.П.Чехова. Особенности языка повествования писателя. Юмор. Сатир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беседа по вопросам, 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работа в группах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, беседа, конкурс чтецов, творческая работа в парах (сочинение-миниатюр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 и биографические сведения о нё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ить рассказ о писателе на основе прочитанного; передавать содержание рассказа, акцентируя внимание на речи героев, на их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на чём основан юмор рассказа, определять, какими средствами писатель создаёт юмористическ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юмор»,</w:t>
            </w:r>
            <w:r>
              <w:rPr>
                <w:color w:val="000000"/>
                <w:spacing w:val="-27"/>
              </w:rPr>
              <w:t>«сатира», идея, сюжет, расска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color w:val="000000"/>
                <w:w w:val="104"/>
                <w:u w:val="single"/>
              </w:rPr>
              <w:t>Русские поэты 19 века о Родине, родной природе и о себе.</w:t>
            </w:r>
            <w:r>
              <w:rPr>
                <w:color w:val="000000"/>
                <w:spacing w:val="-13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восприятие окружающей родной природы и осмысление собственного мироощу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; беседа по прочитанному, выразительное чтение наизусть, анализ лир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ия, словесное рисование, презент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 и биографические сведения о нё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выраженное в стихотворении настроение поэта и его мироощу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, что природа для Тютчева – живое, возвышенное существо, слышать музыку стиха, сопоставлять произведения разных видов искусств о природе, определять изобразительные средства (эпитеты, сравнения, метафоры), помогающие поэту создать картины родной природы и одновременно «высказать» собственные чувства и настроения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бучение анализу </w:t>
            </w:r>
            <w:r>
              <w:rPr>
                <w:color w:val="000000"/>
                <w:spacing w:val="-3"/>
              </w:rPr>
              <w:t>лирического  произведения (по русской поэзии 19 века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анализа лирического произведения. Словесное рисовани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еседа по прочитанному, выразительное чтение, анализ лир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ия по плану, конкурс отве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стихотворений И.С. Никитина, А.Н. Плещеева, А.Н. Майкова, И.З. Сурикова, А.В. Кольц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отворения,  подбирая нужную интонацию, выполнять анализ лирического произведения по плану.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20 века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>И.А. Бунин</w:t>
            </w:r>
            <w:r>
              <w:rPr>
                <w:bCs/>
              </w:rPr>
              <w:t xml:space="preserve"> «Косцы». Человек и природа в расска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человека и природы в рассказе. Восприятие прекрасного. Эстетическое и этическое в рассказ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>словесное рисование, работа с иллюстрациями, творческ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писателя, положенные в основу рассказа «Косцы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авторское отношение к описываемым событи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равнивать произведение Бунина со стихотворениями поэтов о родной природе и ро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рассказ, рассказчи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.Г.Короленко</w:t>
            </w:r>
            <w:r>
              <w:rPr>
                <w:color w:val="000000"/>
              </w:rPr>
              <w:t xml:space="preserve"> «В дурном обществе». Вася и его от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рафия </w:t>
            </w:r>
            <w:r>
              <w:rPr>
                <w:color w:val="000000"/>
              </w:rPr>
              <w:t>В.Г.Короленко. Жизнь детей из благополучной и обездоленной семей. Взаимопонимание – основа  отношений в семь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переска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, тест, презент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аты жизни писателя, сюжет повести, основных героев в их взаимо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в какое время происходят события, наблюдать за художественными средствами, создающими образ одинокого ребё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изнь среди серых камней. Общение Васи с Валеком и Марусей. Портрет как средство изображения герое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в повести общения </w:t>
            </w:r>
            <w:r>
              <w:rPr>
                <w:bCs/>
              </w:rPr>
              <w:t xml:space="preserve">Васи с Валеком и Марусей. Доброта и сострадание героев повести. «Дурное общество» и «дурные дела»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еседа по вопрос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композиц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, контраст, авторское отношение, симв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учение домашнему сочинению по повести В.Г.Короленко «В дурном общест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работа над планом,, беседа, поиск идеи, сам. работа над черновиком, редак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роль пейзажа в понимании характеров героев, позицию автора и его отношение к изображаемому, высказывать свои суждения на определённую тему письм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, композиция, логическая связ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С.А.Есенин </w:t>
            </w:r>
            <w:r>
              <w:rPr>
                <w:bCs/>
              </w:rPr>
              <w:t>Поэтическое изображение родной природы в стихах поэ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языка стихотворений «Я покинул родимый дом», «Низкий дом с голубыми ставнями». Поэтическое восприятие окружающей родной природы и осмысление собственного мироощу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беседа по прочитанному, выразительное чтение, анализ лир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по плану, словесное рис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события жизни С.А.Есенина, факты его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, почему в одном стихотворении ритм быстрый, динамичный, в другом – размеренный, нетороплив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 xml:space="preserve">средст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 xml:space="preserve">Отражение в сказе П.П.Бажова </w:t>
            </w:r>
            <w:r>
              <w:rPr/>
              <w:t xml:space="preserve">«Медной горы хозяйка» </w:t>
            </w:r>
            <w:r>
              <w:rPr>
                <w:bCs/>
              </w:rPr>
              <w:t xml:space="preserve">народных представлений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Сказ и сказк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 – особенности жанра. Реальность  и фантастика в сказ. Тайны мастерства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, проблемный; рассказ учителя, презентация, творческий пересказ, аналитическая беседа, работа с иллюстрациям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писателя, сюжет сказа, основных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героев, их характеры, изменение их поведения в зависимости от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, сказ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>К.Г.Паустовский. «Теплый хлеб» — сказка о труде и взаимной выручк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как постоянно живой и вечно новый жанр. Сказки писателей-учёных. Сказочные и реальные мотивы, народная мудрость и народная мораль в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автора, факты его жизни, сюжет рассказ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заимоотношения геро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смысл рассказа, объяснять поступки гер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>Природа и человек в рассказе  К.Г.Паустовского «Заячий хле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человека и природы в рассказ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южет рассказа, понимать взаимоотношения герое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смысл названия рассказа, роль зайца в судьбе деде Лариона,       роль описания природы в понимании событий, изображённых в расска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С.Я. Маршак. </w:t>
            </w:r>
            <w:r>
              <w:rPr>
                <w:bCs/>
                <w:u w:val="single"/>
              </w:rPr>
              <w:t>Художественные особенности пьесы-сказки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«Двенадцать месяцев»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Драма как род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Биография писателя - сказочника. Сказки С.Я.Маршака. Пьеса-сказка.  Положительные и отрицательные герои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еседа по вопрос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, лексическая работа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биографии, определение понятия «драма»,  понимать особенности пьесы как особого рода художественного произведения, своеобразие пьесы-сказки (заимствование сюжета, образ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тличать пьесу от других произведений, читать драматическое произвед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ьеса-сказка, роды литературы, драма, пье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ложительные и отрицательные герои в пьесе-сказке «Двенадцать месяце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5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5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 xml:space="preserve">Традиции русских народных сказок , их отражение в авторской сказке. Художественные особенности пьесы-сказки. Авторская позиц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зительное чтение, чтение по ролям. 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ьеса-сказ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домашнему сочинению по пьесе-сказке С.Я.Маршака «Двенадцать месяце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работа над планом,, беседа, поиск идеи, сам. работа над черновиком, редакт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южет сказки, уметь характеризовать героев, их характеры, изменение их поведения в зависимости от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гуманистическую идею сказки, её связь с 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высказывать свои суждения на определённую тему 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, композиция, логическая связ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А.П.Платонов </w:t>
            </w:r>
            <w:r>
              <w:rPr>
                <w:bCs/>
                <w:u w:val="single"/>
              </w:rPr>
              <w:t>«Никита». Быль и фантастика. Душевный мир главного героя.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Быль и фантастика. Единство героя рассказа с природой, одухотворение природы в его воображении. Оптимистическое восприятие окружающего мир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, частично-поисковый; комментирова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, беседа, рассказ учител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жизни, сюжет расск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оведение главного героя, общение его с окружающим миром природы и человечность рассказа, его диалогичность, трогательный образ фантазёра Никиты, фантастический мир детской ду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быль, фантаст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.П. Астафьев</w:t>
            </w:r>
            <w:r>
              <w:rPr>
                <w:bCs/>
                <w:u w:val="single"/>
              </w:rPr>
              <w:t xml:space="preserve"> «Васюткино озер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>Автобиографичность произведения. Черты характера героя и его поведение в л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Творчество В.П. Астафьева. Биографическая основа рассказа. Основные черты характера геро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комментирова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словесное </w:t>
            </w:r>
          </w:p>
          <w:p>
            <w:pPr>
              <w:pStyle w:val="Normal"/>
              <w:jc w:val="both"/>
              <w:rPr/>
            </w:pPr>
            <w:r>
              <w:rPr/>
              <w:t>рисова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жизни, судьбу рассказа «Васюткино озеро», его содержание, сюжет, герое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сюжет, герой произвед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>Человек и природа в рассказе  В. П. Астафьева «Васюткино озер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Бесстрашие, терпение, любовь к природе и её понимание, находчивость в экстремальных ситуациях героя рассказа. «Открытие» Васюткой нового озе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, игра по группам, аналитический прерсказ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шение Васютки к окружающему мир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облема произведения, авторская позиц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ное сочинение «Поэтизация русской природы в литературе 20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color w:val="000000"/>
                <w:spacing w:val="-10"/>
                <w:u w:val="single"/>
              </w:rPr>
              <w:t xml:space="preserve">«Ради жизни па земле» Поэты о Великой Отечественной войне </w:t>
            </w: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К. Симонов </w:t>
            </w:r>
            <w:r>
              <w:rPr>
                <w:color w:val="000000"/>
                <w:spacing w:val="-10"/>
                <w:w w:val="101"/>
              </w:rPr>
              <w:t xml:space="preserve">«Майор привез   мальчишку </w:t>
            </w:r>
            <w:r>
              <w:rPr>
                <w:color w:val="000000"/>
                <w:spacing w:val="-9"/>
                <w:w w:val="101"/>
              </w:rPr>
              <w:t xml:space="preserve">на  лафете». А. Твардовский « </w:t>
            </w:r>
            <w:r>
              <w:rPr>
                <w:color w:val="000000"/>
                <w:spacing w:val="-15"/>
                <w:w w:val="101"/>
              </w:rPr>
              <w:t>Рассказ    танки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ные произведения о войне. Патриотические подвиги детей в годы ВОВ. Война и дети – тема многих прозаических и стихотворных произведений о ВОВ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слово о писателях (сообщения уч-ся), выразительное чт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астичный анализ 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й, устное словесное рис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авторов, их произвед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разительно читать стихотворения  военной те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им настроением окрашены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 произведения, средства художественной изобразительности и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Балла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u w:val="single"/>
              </w:rPr>
              <w:t>Русские поэты 20 века о Родине и родной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восприятие окружающей родной природы и осмысление собственного мироощу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, проблемный; выразительное чтение наизу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анализ 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ов стихотвор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ё настроение, уметь определять их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 произведения, средства художественной изобразительности и вырази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поставительный  анализ стихотворений. </w:t>
            </w:r>
            <w:r>
              <w:rPr>
                <w:bCs/>
                <w:u w:val="single"/>
              </w:rPr>
              <w:t>Д. Кедрина «Аленушка». А. А. Прокофьева «Аленушка».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поставительный  анализ стихотворений.</w:t>
            </w:r>
            <w:r>
              <w:rPr>
                <w:bCs/>
              </w:rPr>
              <w:t>Д. Кедрина «Аленушка». А. А. Прокофьева «Аленуш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-поисковый; выразительное чтение </w:t>
            </w:r>
          </w:p>
          <w:p>
            <w:pPr>
              <w:pStyle w:val="Normal"/>
              <w:jc w:val="both"/>
              <w:rPr/>
            </w:pPr>
            <w:r>
              <w:rPr/>
              <w:t>и сопоставит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стихотворений, работа с репродукцией, сам.работа в группа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ов стихотворений;</w:t>
            </w:r>
          </w:p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sz w:val="20"/>
                <w:szCs w:val="20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ё настроение, уметь выполнять сопоставительный 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>средства.</w:t>
            </w:r>
            <w:r>
              <w:rPr>
                <w:color w:val="000000"/>
                <w:w w:val="101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0" w:leader="none"/>
              </w:tabs>
              <w:rPr/>
            </w:pPr>
            <w:r>
              <w:rPr/>
              <w:t>60.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. Черный. </w:t>
            </w:r>
            <w:r>
              <w:rPr>
                <w:color w:val="000000"/>
                <w:spacing w:val="-2"/>
              </w:rPr>
              <w:t xml:space="preserve">«Кавказский </w:t>
            </w:r>
            <w:r>
              <w:rPr>
                <w:color w:val="000000"/>
                <w:spacing w:val="-13"/>
              </w:rPr>
              <w:t>пленник». Образы детей в рассказах «Кавказский пленник», «Игорь-Робинзон». Юмор в расска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Рассказы о детях. Юмористическое содержание рассказов. Деталь как средство создания художественного образ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; бседа по вопроса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жатый пересказ, чтение по ролям, сочинение-миниатю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биограф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его рассказов, геро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поведение героев, юмор в расска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мор;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юмора, художественная дета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0" w:leader="none"/>
              </w:tabs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Ю.Ч.Ким. </w:t>
            </w:r>
            <w:r>
              <w:rPr>
                <w:bCs/>
                <w:color w:val="000000"/>
                <w:spacing w:val="-2"/>
              </w:rPr>
              <w:t>Рыба-к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ворчества Ю.К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биографии, особенности его творчества; уметь выразительно читать стихотворение, зрительно представлять картины, которые воссоздает поэт, находить художественные средства, помогающие автору  передать своё на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-песни. песни-шутки, песни-фантаз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62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color w:val="000000"/>
                <w:spacing w:val="-2"/>
              </w:rPr>
              <w:t>Контрольная работа (тест) по литературе 20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w w:val="106"/>
              </w:rPr>
              <w:t xml:space="preserve">Из   зарубежной </w:t>
            </w:r>
            <w:r>
              <w:rPr>
                <w:b/>
                <w:bCs/>
                <w:iCs/>
                <w:color w:val="000000"/>
                <w:spacing w:val="-7"/>
                <w:w w:val="106"/>
              </w:rPr>
              <w:t xml:space="preserve">литературы. </w:t>
            </w:r>
            <w:r>
              <w:rPr>
                <w:bCs/>
                <w:iCs/>
                <w:color w:val="000000"/>
                <w:spacing w:val="-7"/>
                <w:w w:val="106"/>
                <w:u w:val="single"/>
              </w:rPr>
              <w:t xml:space="preserve">Подвиг героя баллады </w:t>
            </w:r>
            <w:r>
              <w:rPr>
                <w:bCs/>
                <w:iCs/>
                <w:color w:val="000000"/>
                <w:spacing w:val="-4"/>
                <w:u w:val="single"/>
              </w:rPr>
              <w:t xml:space="preserve">Стивенсона </w:t>
            </w:r>
            <w:r>
              <w:rPr>
                <w:iCs/>
                <w:color w:val="000000"/>
                <w:spacing w:val="-4"/>
                <w:u w:val="single"/>
              </w:rPr>
              <w:t xml:space="preserve">« Вересковый </w:t>
            </w:r>
            <w:r>
              <w:rPr>
                <w:iCs/>
                <w:color w:val="000000"/>
                <w:spacing w:val="-8"/>
                <w:u w:val="single"/>
              </w:rPr>
              <w:t>мед» во имя сохранения традиций предков.</w:t>
            </w:r>
            <w:r>
              <w:rPr>
                <w:iCs/>
                <w:color w:val="000000"/>
                <w:spacing w:val="-8"/>
              </w:rPr>
              <w:t xml:space="preserve"> Фольклорные </w:t>
            </w:r>
            <w:r>
              <w:rPr>
                <w:iCs/>
                <w:color w:val="000000"/>
                <w:spacing w:val="-2"/>
              </w:rPr>
              <w:t xml:space="preserve">традиции в  поэзии </w:t>
            </w:r>
            <w:r>
              <w:rPr>
                <w:iCs/>
                <w:color w:val="000000"/>
                <w:spacing w:val="-8"/>
              </w:rPr>
              <w:t>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Стивенсона. Героический характер баллады. Подвиг героя во имя сохранения традиций пред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; рассказ учителя, 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частичный анализ </w:t>
            </w:r>
          </w:p>
          <w:p>
            <w:pPr>
              <w:pStyle w:val="Normal"/>
              <w:jc w:val="both"/>
              <w:rPr/>
            </w:pPr>
            <w:r>
              <w:rPr/>
              <w:t>баллады, работа по теории литературы, самостоятельная письменная работ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едения о жизни писателя, события о которых рассказывается в балла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какие черты характера прославляет автор, находить признаки жанра баллады в «Вересковом мёде» Р.Л.Стивенс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проблема произведения, авторская позиция, балла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 - произведение о силе человеческого духа. Тема путешествия в </w:t>
            </w:r>
            <w:r>
              <w:rPr>
                <w:iCs/>
                <w:color w:val="000000"/>
              </w:rPr>
              <w:t>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о писателе. Характер героя произведения (смелость, мужество, находчивость, непреклонность перед жизненными обстоятельствами).  </w:t>
            </w:r>
          </w:p>
          <w:p>
            <w:pPr>
              <w:pStyle w:val="Normal"/>
              <w:jc w:val="both"/>
              <w:rPr/>
            </w:pPr>
            <w:r>
              <w:rPr/>
              <w:t>Гимн неисчерпаемым возможностям челове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художественный пересказ эпизодов, 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, чтение по роля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биографии, сюжет ром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все приключения и события в жизни Робинз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авторское отношение к изображаемому, глубокое уважение к человеческому труду, изображение труда как основы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герой произвед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1"/>
              </w:rPr>
              <w:t xml:space="preserve">Г. </w:t>
            </w:r>
            <w:r>
              <w:rPr>
                <w:b/>
                <w:bCs/>
                <w:iCs/>
                <w:color w:val="000000"/>
                <w:spacing w:val="-1"/>
                <w:lang w:val="en-US"/>
              </w:rPr>
              <w:t>X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. Андерсен. </w:t>
            </w:r>
            <w:r>
              <w:rPr>
                <w:iCs/>
                <w:color w:val="000000"/>
                <w:spacing w:val="-1"/>
              </w:rPr>
              <w:t xml:space="preserve">«Снежная </w:t>
            </w:r>
            <w:r>
              <w:rPr>
                <w:iCs/>
                <w:color w:val="000000"/>
                <w:spacing w:val="-3"/>
              </w:rPr>
              <w:t>королева»: реальное и фантастическое в ска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писателе. Прославление внешней и внутренней красоты героев. Реальное и фантастическое в сказке Андерсена. Противопоставление красоты внутренней и внешн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5"/>
              </w:rPr>
              <w:t>Чтение и анализ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rPr/>
            </w:pPr>
            <w:r>
              <w:rPr/>
              <w:t>выразительное чтение, аналитический переска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, в чём заключается своеобразие художественного мира Андерсена-сказочника, определяемого эпохой, национальными особенностями и личной судьбой пис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я его жизни, повлиявшие на выбор замысла сказ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южет сказки, особенности её композиции, деление на главы, уметь выбирать эпизоды для характеристики персонажей, устанавливать ассоциативные связи с иллюстр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, подтекс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  <w:spacing w:val="-4"/>
              </w:rPr>
              <w:t xml:space="preserve">М. Твен. </w:t>
            </w: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</w:rPr>
              <w:t>обучения. Гимн  дет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истемы обучения и воспитания в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 xml:space="preserve">« Приключениях </w:t>
            </w:r>
            <w:r>
              <w:rPr>
                <w:iCs/>
                <w:color w:val="000000"/>
                <w:spacing w:val="-5"/>
              </w:rPr>
              <w:t>Тома  Сойера»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-4"/>
              </w:rPr>
              <w:t xml:space="preserve">М. Твена. Изобретательность героев-  умение сделать окружающий мир интересным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; беседа по вопросам, </w:t>
            </w:r>
          </w:p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биографии, сюжет ром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время и место действ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сказывать текст, составлять рассказ о Томе (кто он такой,  где живёт, кто его семья, каковы его заботы, переживания), оценивать его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текст с иллюстрацией худож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литературного произ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Cs/>
                <w:color w:val="000000"/>
              </w:rPr>
              <w:t xml:space="preserve">Д. </w:t>
            </w:r>
            <w:r>
              <w:rPr>
                <w:b/>
                <w:bCs/>
                <w:iCs/>
                <w:color w:val="000000"/>
              </w:rPr>
              <w:t xml:space="preserve">Лондон. </w:t>
            </w:r>
            <w:r>
              <w:rPr>
                <w:iCs/>
                <w:color w:val="000000"/>
              </w:rPr>
              <w:t xml:space="preserve">«Сказания  о </w:t>
            </w:r>
            <w:r>
              <w:rPr>
                <w:iCs/>
                <w:color w:val="000000"/>
                <w:spacing w:val="-6"/>
              </w:rPr>
              <w:t xml:space="preserve">Кише» - повествование  о </w:t>
            </w:r>
            <w:r>
              <w:rPr>
                <w:iCs/>
                <w:color w:val="000000"/>
                <w:spacing w:val="-10"/>
              </w:rPr>
              <w:t xml:space="preserve">мужестве, смелости, </w:t>
            </w:r>
            <w:r>
              <w:rPr>
                <w:iCs/>
                <w:color w:val="000000"/>
              </w:rPr>
              <w:t>благород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ание о взрослении подростка. Уважение взрослых. Авторская пози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; беседа по вопро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я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втора, факты его биографии, сюжет рассказа, его героев; понимать обычаи, верования, нравы северного народа, показанные писателем;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меть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литературного произведения, сказ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-праздник «Путешествие по стране Литературии 5 класса». Задания для летне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рвные ур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89" w:leader="none"/>
          <w:tab w:val="center" w:pos="7285" w:leader="none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   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rPr/>
      </w:pPr>
      <w:r>
        <w:rPr/>
        <w:t>М. Твен. Приключения Тома Сой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</w:t>
      </w:r>
      <w:r>
        <w:rPr>
          <w:b/>
          <w:lang w:val="en-US"/>
        </w:rPr>
        <w:t xml:space="preserve"> VII</w:t>
      </w:r>
      <w:r>
        <w:rPr>
          <w:b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-                                                           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center" w:pos="69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49" w:leader="none"/>
          <w:tab w:val="left" w:pos="3550" w:leader="none"/>
          <w:tab w:val="center" w:pos="6903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064"/>
        <w:gridCol w:w="562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. Литература 5 класс: учебник для общеобразовательных учреждений. В2-х частях.- М. Просвещение, 200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Читаем, думаем, спорим… 5 класс. М. Просвещение. 2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 Литература: 5 класс: Методические советы. М. Просвещение. 2006, 2007, 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89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30:00Z</dcterms:created>
  <dc:creator>Наталья</dc:creator>
  <dc:description/>
  <cp:keywords/>
  <dc:language>en-US</dc:language>
  <cp:lastModifiedBy>kabinet401</cp:lastModifiedBy>
  <dcterms:modified xsi:type="dcterms:W3CDTF">2009-12-24T03:26:00Z</dcterms:modified>
  <cp:revision>23</cp:revision>
  <dc:subject/>
  <dc:title>Муниципальное общеобразовательное учреждение </dc:title>
</cp:coreProperties>
</file>