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особы подчинительной связи в словосочет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07"/>
        <w:gridCol w:w="311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ыкание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подчинительная связь, при которой зависимое слово согласуется с главным в роде, числе и падеже. </w:t>
            </w:r>
          </w:p>
          <w:p>
            <w:pPr>
              <w:pStyle w:val="Normal"/>
              <w:rPr/>
            </w:pPr>
            <w:r>
              <w:rPr/>
              <w:t>Зависимое слово выражено причастием, местоимением,</w:t>
            </w:r>
          </w:p>
          <w:p>
            <w:pPr>
              <w:pStyle w:val="Normal"/>
              <w:rPr/>
            </w:pPr>
            <w:r>
              <w:rPr/>
              <w:t>прилагательным, числительны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подчинительная связь, при которой зависимое слово ставится в определённом падеже по отношению к главному. </w:t>
            </w:r>
            <w:r>
              <w:rPr>
                <w:b/>
              </w:rPr>
              <w:t>Зависимое слово</w:t>
            </w:r>
            <w:r>
              <w:rPr/>
              <w:t xml:space="preserve"> выражается местоимением, именем существительным и другими частями речи в значении имени существительного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о подчинительная связь, при которой в роли </w:t>
            </w:r>
            <w:r>
              <w:rPr>
                <w:b/>
              </w:rPr>
              <w:t>зависимого слова выступают неизменяемые</w:t>
            </w:r>
            <w:r>
              <w:rPr/>
              <w:t xml:space="preserve"> </w:t>
            </w:r>
            <w:r>
              <w:rPr>
                <w:b/>
              </w:rPr>
              <w:t>слова:</w:t>
            </w:r>
            <w:r>
              <w:rPr/>
              <w:t xml:space="preserve"> наречие, деепричастие, неопределённая форма глагола (инфинитив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тающий мальчик </w:t>
            </w:r>
            <w:r>
              <w:rPr>
                <w:i/>
                <w:sz w:val="22"/>
                <w:szCs w:val="22"/>
              </w:rPr>
              <w:t>(причаст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кция (сущ) милосерд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ежать (глаг) быстро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ше село ( притяж.мест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еркающий (причаст) на снег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ворить(глаг) волнуясь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ий хвост ( притяж.мест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еркая (дееприч) на снег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-зимнему (нареч) холодно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ая тетрадь</w:t>
            </w:r>
            <w:r>
              <w:rPr>
                <w:i/>
                <w:sz w:val="22"/>
                <w:szCs w:val="22"/>
              </w:rPr>
              <w:t>(причаст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ушать(глагол) нов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чал (глагол) читать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ой порядок(указат.мест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вижение(сущ) на дорог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ретий (поряд.числ)слева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ий брат(прилаг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тел (глаг)к на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привычно(нареч) тихо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екращающиеся дожди (причасти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ёз(глаг) от знакомог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величить(глаг) втрое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ученик(порядковое числит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нять(глаг) помощ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много (наречие) легкомысленны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 аллея (указат. мест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тить (глаг) у дру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(глагол) наизусть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устевшая аллея (причаст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мощь (сущ) дру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кароны(сущ) по-флотск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ёх тетрадей (колич. числ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ри (колич.числ) тетрад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величить (глаг) втрое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тречать (глаг)опоздавши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дно (нареч)ноч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1:00Z</dcterms:created>
  <dc:creator>User</dc:creator>
  <dc:description/>
  <cp:keywords/>
  <dc:language>en-US</dc:language>
  <cp:lastModifiedBy>kabinet401</cp:lastModifiedBy>
  <cp:lastPrinted>2008-11-23T17:35:00Z</cp:lastPrinted>
  <dcterms:modified xsi:type="dcterms:W3CDTF">2010-09-28T05:21:00Z</dcterms:modified>
  <cp:revision>3</cp:revision>
  <dc:subject/>
  <dc:title>Способы подчинительной связи в словосочетании</dc:title>
</cp:coreProperties>
</file>