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80"/>
        <w:gridCol w:w="1080"/>
        <w:gridCol w:w="3600"/>
        <w:gridCol w:w="2520"/>
        <w:gridCol w:w="2520"/>
        <w:gridCol w:w="288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литературы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и история. Знакомство с учебником-хрестоматией.</w:t>
            </w:r>
            <w:r>
              <w:rPr/>
              <w:t xml:space="preserve">                             </w:t>
            </w:r>
            <w:r>
              <w:rPr>
                <w:b/>
              </w:rPr>
              <w:t>ЦЕЛЬ:</w:t>
            </w:r>
            <w:r>
              <w:rPr/>
              <w:t xml:space="preserve"> показать уч-ся особенности тесной связи истории и литературы; вызвать интерес уч-ся к изучению литературы.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работа с учебником, беседа, И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зм как одно из важных свойств художественной литературы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ное народное творчество. Русские народные песни. Предания «О Пугачеве», «О покорении Сибири Ермаком». ЦЕЛЬ: </w:t>
            </w:r>
            <w:r>
              <w:rPr/>
              <w:t>показать, как отражается жизнь народа в народных песнях, преданиях; раскрыть особенности художественной формы произведений У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-ся, беседа, групповая работа, И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, жанры фольклора, народная песня, предание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рические и хороводные песни.                                              ЦЕЛЬ: </w:t>
            </w:r>
            <w:r>
              <w:rPr/>
              <w:t>познакомить уч-ся</w:t>
            </w:r>
            <w:r>
              <w:rPr>
                <w:b/>
              </w:rPr>
              <w:t xml:space="preserve"> </w:t>
            </w:r>
            <w:r>
              <w:rPr/>
              <w:t>с лирическими и хороводными песнями, уметь выразительно читать пес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, групповая работа, И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ая песня, хороводная песня. Фольклор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ушка как малый песенный жанр. Поэтика частушек.                                    ЦЕЛЬ: </w:t>
            </w:r>
            <w:r>
              <w:rPr/>
              <w:t>показать, как отражаются различные стороны жизни народа в частушках; раскрыть особенности частуш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, групповая работа, И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а. Художественные особенности частушек: параллелизм, повторы, сравнения, эпитеты, уменьшительные суффиксы.</w:t>
            </w:r>
          </w:p>
        </w:tc>
      </w:tr>
      <w:tr>
        <w:trPr>
          <w:trHeight w:val="5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нерусская литература.</w:t>
            </w:r>
            <w:r>
              <w:rPr/>
              <w:t xml:space="preserve">   </w:t>
            </w:r>
            <w:r>
              <w:rPr>
                <w:b/>
              </w:rPr>
              <w:t>ЦЕЛЬ:</w:t>
            </w:r>
            <w:r>
              <w:rPr/>
              <w:t xml:space="preserve"> познакомить уч-ся  с жанром  житие, рассмотреть идейно-художественные особенности произведений житийного жанра, раскрыть их историческую осно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 как жанр древнерусской литературы, летопись, древнерусская повесть, воинская повесть, духовный подвиг, Слово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ие как жанр древнерусской литературы. «Житие Сергия Радонежског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, групповая работа, И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й князь Александр Ярославич как историческая личность. «Повесть о житии и о храбрости благородного и великого князя Александра Невского» как княжеское жит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выразительное чтение повести, беседа, И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лово о погибели русской земли». Воинская пове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выразительное чтение повести, беседа, И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М.Карамзин - писатель, историк, реформатор русского языка. «Наталья, боярская дочь».                                            ЦЕЛЬ: </w:t>
            </w:r>
            <w:r>
              <w:rPr/>
              <w:t>познакомить уч-ся с этапами жизни писателя, дать понятие о сентиментализме как литературном направлении; понять, о чем рассказывается в повести; проследить дух сентиментализма и черты зарождающего романтизма в пове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выразительное чтение повести, беседа, И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ментализм.   Повесть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талья, боярская дочь»- произведение русского сентиментал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выразительное чтение повести, беседа, ИКТ, группов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А.Крылов - поэт и мудрец. «Лягушки, просящие царя». «Обоз».                                         ЦЕЛЬ: </w:t>
            </w:r>
            <w:r>
              <w:rPr/>
              <w:t>расширить имеющие представления о баснописце и его баснях;</w:t>
            </w:r>
            <w:r>
              <w:rPr>
                <w:b/>
              </w:rPr>
              <w:t xml:space="preserve"> </w:t>
            </w:r>
            <w:r>
              <w:rPr/>
              <w:t>повторить знание терминов; уметь находить в тексте аллегорию, объяснять ее роль; характеризовать героя на основании его поступков.</w:t>
            </w:r>
            <w:r>
              <w:rPr>
                <w:b/>
              </w:rPr>
              <w:t xml:space="preserve">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выразительное чтение, беседа, ИКТ, группов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, мораль, аллегория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Ф.Рылеев – декабрист, автор сатир и дум. «Смерть Ермака».                                        ЦЕЛЬ: </w:t>
            </w:r>
            <w:r>
              <w:rPr/>
              <w:t>познакомить уч-ся с личностью К.Ф.Рылеева; дать понятие о думе, познакомить учащихся с думой «Смерть Ермака»; раскрыть связь думы с русской истор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выразительное чтение, беседа, ИКТ, группов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, романтизм, романтический герой.</w:t>
            </w:r>
          </w:p>
        </w:tc>
      </w:tr>
      <w:tr>
        <w:trPr>
          <w:trHeight w:val="32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льтер Скотт- основоположник исторического романа.  «Айвенго».                                      ЦЕЛЬ: </w:t>
            </w:r>
            <w:r>
              <w:rPr/>
              <w:t>познакомить с жизнью и творчеством В.Скотта; расширить понятие о жанре исторического романа, выявить особенности своеобразия  «Айвенго»  как исторического рома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 по вопросам, И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сторического романа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ая литература 19-начала 20 века. А.С.Пушкин.             ЦЕЛЬ: </w:t>
            </w:r>
            <w:r>
              <w:rPr/>
              <w:t>вспомнить сведения о Пушкине, о прочитанных произведениях; выявить принцип историзма как основной в «Капитанской дочке»;  познакомить обучающихся с элементами анализа литературного героя, определить роль образа Гринева в повести, объяснить роль эпиграфа, смысл названия повести, формировать умение писать сочинение на литературную тему.                  ЗНАТЬ: содержание повести, ее жанровые особенности.         УМЕТЬ: делать сопоставительный анализ двух эпизодов, героев, выявлять их общие и отличительные черты, уметь выявлять отношение автора к героям и событиям, высказывать свое мнение, понимать тему сочинения, составлять план, подбирать материал к сочин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Пушкин. «История пугачевского бунта». Пушкин – первый историк пугачевского восстания. «Капитанская доч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рассказ учителя, И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, повесть, сюжет, историзм художественной литературы.</w:t>
            </w:r>
          </w:p>
        </w:tc>
      </w:tr>
      <w:tr>
        <w:trPr>
          <w:trHeight w:val="1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Капитанская дочка». 1-5 главы. Формирование характера Петра Грине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пар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, сюжет.</w:t>
            </w:r>
          </w:p>
        </w:tc>
      </w:tr>
      <w:tr>
        <w:trPr>
          <w:trHeight w:val="2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 6-9. Падение Белогорской креп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 10-12. Изображение правительственного лагер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 13-14. Композиция романа. Значение образа Савельича. Образ рассказчика. Нравственная красота Маша Миронов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сюжет, образ рассказчика.</w:t>
            </w:r>
          </w:p>
        </w:tc>
      </w:tr>
      <w:tr>
        <w:trPr>
          <w:trHeight w:val="1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нный путь Гринева. Изменение характера героя под влиянием «благих потрясений». Образ Пугаче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обсуждение пла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ое сочинение по роману А.С.Пушкина «Капитанская доч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четверть.                         </w:t>
            </w:r>
            <w:r>
              <w:rPr>
                <w:b/>
              </w:rPr>
              <w:t xml:space="preserve">М.Ю.Лермонтов.                      ЦЕЛЬ: </w:t>
            </w:r>
            <w:r>
              <w:rPr/>
              <w:t xml:space="preserve">вспомнить сведения о писателе, о прочитанных произведениях.  Дать уч-ся представление о формировании трагического мироощущения М.Ю.Лермонтова, обучать осмыслению сюжета поэмы. Дать представление о романтическом типе сознания, объяснить роль эпиграфа к поэме, познакомить уч-ся с планом анализа образа героя поэмы, закрепить навыки анализа образа литературного героя; дать уч-ся представление об образах символах; закрепить знания о  композиции и конфликте художественного произвед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Лермонтов. «Мцыри» - романтическая поэма о вольнолюбивом юнош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, романтизм, романтическая поэма.</w:t>
            </w:r>
          </w:p>
        </w:tc>
      </w:tr>
      <w:tr>
        <w:trPr>
          <w:trHeight w:val="14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зиция и художественные особенности поэмы. Мцыри как романтический герой, свободный, мятежный, сильный дух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эмы, романтический герой, образ природы и образ монастыря, их роль в произведении.</w:t>
            </w:r>
          </w:p>
        </w:tc>
      </w:tr>
      <w:tr>
        <w:trPr>
          <w:trHeight w:val="14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Гого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/>
              <w:t>вспомнить сведения о писателе, дать понятие о драматическом произведении, о пьесе, раскрыть идейный замысел комедии, сформировать навык анализа образа литературного героя, дать понятие о значении художественной детали в раскрытии образа героя. Дать основные представления о художественных особенностях Гоголевской комедии, о специфике гоголевской сатиры. Подготовить уч-ся к домашнему сочин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Гоголь. О замысле, написании и постановке «Ревизор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И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, сатира и юмор, драма, драматическое произведение. Афиша.</w:t>
            </w:r>
          </w:p>
        </w:tc>
      </w:tr>
      <w:tr>
        <w:trPr>
          <w:trHeight w:val="14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визор»: первое и второе действия. Хлестаков и «миражная интри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, сатира и юмор, драма, драматическое произведение. Афиша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визор»: третье действие. Семейство городниче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, сатира и юмор, драма, драматическое произведение. Афиш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визор»: четвертое действие. Разоблачение пороков чинов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, сатира и юмор, драма, драматическое произведение. Афиш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визор»: действие пятое. Хлестаков как общественное явление. Фин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, сатира и юмор, драма, драматическое произведение. Афиш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визор»- комедия «со злостью и солью». Смех- главный герой комед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, сатира и юмор, драма, драматическое произведение. Афиш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.Тургене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дготовить уч-ся к восприятию повести «Ася», познакомив их с фактами биографии и творчества писателя. Отработать навык анализа образа героя литературного произведения, дать представление об особенностях тургеневских героев. Проблематика пове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.Тургенев. Любовь в жизни писателя.  «Ас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беседа, И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, прототип в художественной литературе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семьи Гагиных. Психологизм пове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уальный анализ повести, эвристическая беседа, группов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повествователь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Н. – главный герой повести. Образ рассказч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уальный анализ повести, эвристическая беседа, группов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повести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Чернышевский о повести «Ася». Стиль тургеневской про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рывков, групповая работа, сообщение уч-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четвер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онатан Свифт «Путешествие Гулливер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сообщение, беседа, 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тира, ирония, гротеск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Е.Салтыков - Щедрин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вспомнить сведения о писателе, его произведениях, продолжить знакомство с его творч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Е.Салтыков – Щедрин. «История одного города» - художественно-политическая сати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работа с учебником, комментированное чт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, художественно-политическая сатира, гипербола, гротеск, литературная пародия, эзопов язык.</w:t>
            </w:r>
          </w:p>
        </w:tc>
      </w:tr>
      <w:tr>
        <w:trPr>
          <w:trHeight w:val="18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одного города»: « О корени происхождения глуповце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, художественно-политическая сатира, гипербола, гротеск, литературная пародия, эзопов язык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атиры в главе «О корени происхождения глуповце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, художественно-политическая сатира, гипербола, гротеск, литературная пародия, эзопов язык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Лесков «Старый гений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ить знакомство с жизнью и творчеством писателя ( кратко показать своеобразие рассказа, изображение психологического состояния человек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общение, беседа, 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художественная деталь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Толсто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должить знакомство с творчеством писателя, историей создания рассказа «После бала», помочь уч-ся раскрыть особенности рассказа и писательский замысел; помочь понять главную мысль рассказа: личная ответственность человека за все, что совершается в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омпозиция, художественная деталь, антитеза, психологизм художественной литературы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Толстой. Рассказ «После ба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омпозиция, художественная деталь, антитеза, психологизм художественной литературы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е особенности рассказа «После ба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омпозиция, художественная деталь, антитеза, психологизм художественной литературы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самовоспитания. Проблема нравственной ответственности каждого за жизнь всех лю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омпозиция, художественная деталь, антитеза, психологизм художественной литературы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зия родной природы. Стихи русских поэтов :Фета, Тютчева, Майкова.</w:t>
            </w:r>
          </w:p>
          <w:p>
            <w:pPr>
              <w:pStyle w:val="Normal"/>
              <w:rPr/>
            </w:pPr>
            <w:r>
              <w:rPr/>
              <w:t>ЦЕЛЬ: продолжить знакомство с творчеством русских поэтов, учить анализу лирического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остоятельная работа, сообщение уч-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лирического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Чехов.</w:t>
            </w:r>
          </w:p>
          <w:p>
            <w:pPr>
              <w:pStyle w:val="Normal"/>
              <w:rPr/>
            </w:pPr>
            <w:r>
              <w:rPr/>
              <w:t>ЦЕЛЬ: продолжить знакомство с творчеством А.П.Чехова, выявить философский смысл его рассказ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Чехов: «Мое святое святых…». Трилог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огия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ыжовник».  «Футляр» примитивного благополуч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 «О любви как история об упущенном счасть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омпозиция рассказа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А.Бунин.  «Кавказ – рассказ из цикла «Темные аллеи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омпозиция рассказа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Куприн. Нравственные проблемы рассказа: «Куст сирен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омпозиция рассказа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Горький: страницы биографии.  «Челкаш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родолжить знакомство с творчеством М.Горького. Выявить, чем  обусловлен интерес писателя к людям, опустившимся на «дно» жизни; познакомить с историей создания рассказа, дать характеристику героям рассказа на основе сопоставительного анализа, выявить авторскую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омпозиция рассказа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лкаш». Образы вора – босяка и крестьянского пар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омпозиция рассказа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бразов Челкаша и Гаврилы. Авторское представление о счаст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3 главы, элементы диспута, твор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омпозиция, художественная деталь, антитеза, психологизм художественной литературы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 – выдающийся русский поэт – символист. «Россия»: образ Родины как символ веры в будущее. Стихотворный цикл «На поле Куликовом».                              ЦЕЛЬ:</w:t>
            </w:r>
            <w:r>
              <w:rPr/>
              <w:t xml:space="preserve"> познакомить уч-ся кратко с жизнью поэта, выделить в его творчестве историческ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сообщение уч-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ихотворном цикле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отворный цикл «На поле Куликово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 цикла, выразительное чтение стихотво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С.Шмелев.  «Как я стал писателем». М.А.Осоргин.  «Пенсне». Тэффи. «Жизнь и воротник». М.М. Зощенко «История болезни».              ЦЕЛЬ:</w:t>
            </w:r>
            <w:r>
              <w:rPr/>
              <w:t xml:space="preserve"> познакомить уч-ся с произведениями этих писателей, приобщить к восприятию сатиры и юмора, выявить средства создания автором сатирического или юмористического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беседа, И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, юмор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етвер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.П.Астафьев. Рассказ «Фотография, на которой меня нет».                                      ЦЕЛЬ: </w:t>
            </w:r>
            <w:r>
              <w:rPr/>
              <w:t>продолжить знакомство с творчеством писателя, вызвать интерес к его произведениям, проанализировать содержание рассказа, выявить его своеобразие, работать над образами бабушки и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а с элементами комментированного чтения, группов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омпозиция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Т.Твардовский: страницы биографии. Поэма «Василий Теркин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уч-ся с фактами биографии А.Т.Твардовского, с его творческим замыслом, Выявить роль автора в поэме, найти сходство и различие между автором  и его геро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, лироэпическая поэма, сюжет, композиция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асилий Теркин». Главы «Переправа», «О войне», «Теркин ранен», «О наград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, лироэпическая поэма, сюжет, композиция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 «Гармонь», «Два солдата», «Кто стрелял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чтения и изучения произведе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, лироэпическая поэма, сюжет, композиция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асилий Теркин» - лироэпическая поэма. Образ автора. Сюжет и компози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, лироэпическая поэма, сюжет, композиция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ркин – кто же он такой?»</w:t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рическая и героическая песня в годы Великой Отечественной вой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– конце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-ся, беседа, выразительное чт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Платонов.                                 « Возвращение». Ключевые образы 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должить знакомство с творчеством писателя, выявить нравственную позицию Платонова и способы ее выра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обсужд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омпозиция, авторская позиция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рика поэтов 20 века. Анализ одного из стихотворений.              (Заболоцкий. Вечер на Оке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ЦЕЛЬ: познакомить уч-ся с гражданской поэзией  русских поэтов; помочь осмыслить прочитан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  произведения, чтения и обсужд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групповая работа, бесед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, лирический герой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рика поэтов 20 века. Анализ одного из стихотворений. (Н.  Рубцов « Привет, Россия – родина моя!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чтения и изучения   произведения, чтения и обсужден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групповая работа, беседа, самостоятельная работа, выразительное чтение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, лирический герой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льям Шекспир. Краткий рассказ о писателе. Трагедия  «Ромео и Джульетт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ознакомить уч-ся с жизнью и творчеством Шекспира; обозначить «вечные» проблемы в его творчестве  развить представление о драматическом произведении; познакомить с историей создания трагедии; выявить основной конфликт трагед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выразительное чтение отдельных сцен, работа в пар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мео и Джульетта». Семейная вражда и любовь геро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выразительное чтение отдельных сцен, работа в пар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.</w:t>
            </w:r>
          </w:p>
        </w:tc>
      </w:tr>
      <w:tr>
        <w:trPr>
          <w:trHeight w:val="12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мые книги и их герои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двести итог изученного курса литературы  в 8 клас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00:00Z</dcterms:created>
  <dc:creator>RUS</dc:creator>
  <dc:description/>
  <dc:language>en-US</dc:language>
  <cp:lastModifiedBy>RUS</cp:lastModifiedBy>
  <dcterms:modified xsi:type="dcterms:W3CDTF">2007-08-10T13:02:00Z</dcterms:modified>
  <cp:revision>13</cp:revision>
  <dc:subject/>
  <dc:title>№ урока</dc:title>
</cp:coreProperties>
</file>