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 по орфографии для подготовки учащихся к ЕГЭ по русскому языку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для проведения орфографической пятиминутки в 9 – 11 классах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зовый уровень сложност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\Н\ пишется в слов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некрашен\ \ый</w:t>
        <w:br/>
        <w:t>б. линован\ \ый</w:t>
        <w:br/>
        <w:t>в. изранен\ \ый</w:t>
        <w:br/>
        <w:t>г. былин\ \ы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\Не\ пишется раздельно со словом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очень \не\красивый дом</w:t>
        <w:br/>
        <w:t xml:space="preserve">б. \не\широкий </w:t>
        <w:br/>
        <w:t>в. вовсе\не\известный</w:t>
        <w:br/>
        <w:t>г. \не\веж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\Ь\ 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умнож\ \</w:t>
        <w:br/>
        <w:t xml:space="preserve">б. в\ \едливый </w:t>
        <w:br/>
        <w:t>в. щелоч\ \ной</w:t>
        <w:br/>
        <w:t>г. детский плач\ \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\О\ 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ухаж\ \р</w:t>
        <w:br/>
        <w:t>б. маж \ \р</w:t>
        <w:br/>
        <w:t>в. моч\ \ный</w:t>
        <w:br/>
        <w:t>г. ноч\ \в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Согласная буква пропущена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ген\ \ство</w:t>
        <w:br/>
        <w:t>б. гнус\ \ный</w:t>
        <w:br/>
        <w:t>в. маслен\ \ца</w:t>
        <w:br/>
        <w:t>г. ровес\ \ни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Удвоенная согласная 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ктри \ \са</w:t>
        <w:br/>
        <w:t>б. искус\ \ный</w:t>
        <w:br/>
        <w:t>в. пьес\ \а</w:t>
        <w:br/>
        <w:t>г. искус\ \твенны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\А\ 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р\ \мантик</w:t>
        <w:br/>
        <w:t>б. ст\ \матолог</w:t>
        <w:br/>
        <w:t>в. об\ \няние</w:t>
        <w:br/>
        <w:t>г. об\ \ятельны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Буква \Ы\ 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з\ \мать</w:t>
        <w:br/>
        <w:t>б. сверх\ \зысканный</w:t>
        <w:br/>
        <w:t>в. пед\ \нститут</w:t>
        <w:br/>
        <w:t>г. без\ \мянны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\НЕ\ пишется слитн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не\ лепица</w:t>
        <w:br/>
        <w:t>б. не\ \был</w:t>
        <w:br/>
        <w:t>в. не\ \далеко, а близко</w:t>
        <w:br/>
        <w:t>г. не\ \смотря под ног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Буква\З\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чере\ \чур</w:t>
        <w:br/>
        <w:t>б. бе\ \звучный</w:t>
        <w:br/>
        <w:t>в. бе\ \шумный</w:t>
        <w:br/>
        <w:t>г. во\ \ста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\НН\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ровян\ \ик</w:t>
        <w:br/>
        <w:t xml:space="preserve">б. нефтян\ \ик </w:t>
        <w:br/>
        <w:t>в. современ\ \ик</w:t>
        <w:br/>
        <w:t>г. тружен\ \и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Слово пишется через дефи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древне\ \русский</w:t>
        <w:br/>
        <w:t>б. шести\ \балльный</w:t>
        <w:br/>
        <w:t>в. выпукло\ \вогнутый</w:t>
        <w:br/>
        <w:t>г. дальне\ \восточны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\Е\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р\ \вилегия</w:t>
        <w:br/>
        <w:t>б. пр\ \вратник</w:t>
        <w:br/>
        <w:t>в. пр\ \зидент</w:t>
        <w:br/>
        <w:t>г. пр\ \откры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\О\ 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зеркальц\ \</w:t>
        <w:br/>
        <w:t>б. береж\ \м</w:t>
        <w:br/>
        <w:t>в. ож\ \г руку</w:t>
        <w:br/>
        <w:t>г. ож\ \г на рук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двоенные буквы пишу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ал\ \юминий</w:t>
        <w:br/>
        <w:t>б. кол\ \ичество</w:t>
        <w:br/>
        <w:t>в. тер\ \аса</w:t>
        <w:br/>
        <w:t>г. морожен\ \о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Буква\Ю\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остель стел\ \т</w:t>
        <w:br/>
        <w:t>б. рыбу сол\ \т</w:t>
        <w:br/>
        <w:t>в. лес вал\ \т</w:t>
        <w:br/>
        <w:t>г. они вид\ \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А\ пишется в слов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обм\ \кнуть</w:t>
        <w:br/>
        <w:t>б. пл\ \вец</w:t>
        <w:br/>
        <w:t>в. заг\ \релый</w:t>
        <w:br/>
        <w:t>г. р\ \сто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ишется через дефи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\ \потьмах</w:t>
        <w:br/>
        <w:t>б. в\ \упор</w:t>
        <w:br/>
        <w:t>в. сложил в\ \трое</w:t>
        <w:br/>
        <w:t>г. в\ \третьих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ишется приставка \при\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пр\ \емник президента</w:t>
        <w:br/>
        <w:t>б. пр\ вратности судьбы</w:t>
        <w:br/>
        <w:t>в. пр\ \ступить закон</w:t>
        <w:br/>
        <w:t>г. пр\ \ходящая нян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0:00Z</dcterms:created>
  <dc:creator>PyC</dc:creator>
  <dc:description/>
  <cp:keywords/>
  <dc:language>en-US</dc:language>
  <cp:lastModifiedBy>RuS</cp:lastModifiedBy>
  <dcterms:modified xsi:type="dcterms:W3CDTF">2008-09-07T04:53:00Z</dcterms:modified>
  <cp:revision>3</cp:revision>
  <dc:subject/>
  <dc:title>Тест по орфографии для подготовки учащихся к ЕГЭ по русскому языку</dc:title>
</cp:coreProperties>
</file>