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-BoldMT;Arial Unicode MS"/>
          <w:b/>
          <w:b/>
          <w:iCs/>
          <w:color w:val="000000"/>
          <w:sz w:val="22"/>
          <w:szCs w:val="22"/>
        </w:rPr>
      </w:pPr>
      <w:r>
        <w:rPr>
          <w:rFonts w:eastAsia="Arial-BoldMT;Arial Unicode MS"/>
          <w:b/>
          <w:iCs/>
          <w:color w:val="000000"/>
          <w:sz w:val="22"/>
          <w:szCs w:val="22"/>
        </w:rPr>
        <w:t>Варианты заданий А10 для самостоятельной проработки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Укажите правильную характеристику слова КОТОРОГО в предложении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После шумного завтрака, во время которого за столом никогда не было менее пятнадцати человек, он спускался в сад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порядковое числительно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качественное прилагательно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вопросительное местоимен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относительное местоимение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Какая характеристика соответствует слову НЕСРАВНЕННО в предложении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Например, когда матушка улыбалась, как ни хорошо было её лицо, оно делалось несравненно лучше, и кругом всё будто веселело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прилагательно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причаст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нареч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частица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Какое слово или сочетание слов из предложения неверно охарактеризовано как часть речи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Из активного словарного запаса уходит множество слов, но потребность в них возникает тут же, как только мы заглядываем в прошлое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НО – сочинительный союз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ТУТ – нареч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КАК ТОЛЬКО – подчинительный союз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МНОЖЕСТВО – числительное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В каком падеже употреблено слово ПЕРЕРЫВ в предложениях 1 и 2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(1) Когда эта звезда появлялась на небе, в Риме наступали самые жаркие летние дни и в занятиях объявлялся перерыв. (2) Этот перерыв и стали называть каникулами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1) в предложении 1 – в именительном, в предложении 2 – в винительном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2) в предложении 1 – в винительном, в предложении 2 – в именительном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3) в обоих предложениях в именительном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4) в обоих предложениях в винительном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Укажите правильную морфологическую характеристику слова НАГРЕТЫЕ(предложение 5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При этом электромагнитные волны излучают нагретые тела, молекулы которых движутся особенно интенсивно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действительное причаст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страдательное причаст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деепричаст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прилагательное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Укажите правильную морфологическую характеристику слова НЕОБХОДИМЫ(предложение 3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Гражданские, политические, экономические, социальные и культурные права одинаково необходимы для обеспечения достойной жизни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прилагательно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действительное причаст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страдательное причаст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глагол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Укажите правильную морфологическую характеристику слова ХАРАКТЕРНО(предложение 6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Для атмосферы Земли характерно уменьшение его количества от экватора к полюсам и очень быстрое его уменьшение по мере увеличения высоты над Землёй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глагол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краткое прилагательно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нареч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краткое причастие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Укажите правильную морфологическую характеристику слова НУЖНЫ(предложение 6)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Руководство концерна прекрасно понимает, что для осуществления программ нужны высококвалифицированные специалисты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причаст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глагол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деепричаст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прилагательное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Укажите верную характеристику слова ТОЧНО в предложении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И теперь многое из прочитанного тогда представляется мне точно пейзаж под плывущими туманами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наречие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частица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союз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краткое прилагательное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</w:r>
    </w:p>
    <w:sectPr>
      <w:type w:val="nextPage"/>
      <w:pgSz w:orient="landscape" w:w="8419" w:h="11906"/>
      <w:pgMar w:left="68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28:00Z</dcterms:created>
  <dc:creator>Yakhin M.R</dc:creator>
  <dc:description/>
  <cp:keywords/>
  <dc:language>en-US</dc:language>
  <cp:lastModifiedBy>Yakhin M.R</cp:lastModifiedBy>
  <cp:lastPrinted>2009-10-24T22:11:00Z</cp:lastPrinted>
  <dcterms:modified xsi:type="dcterms:W3CDTF">2009-10-24T16:13:00Z</dcterms:modified>
  <cp:revision>3</cp:revision>
  <dc:subject/>
  <dc:title>Варианты заданий А10 для самостоятельной проработки</dc:title>
</cp:coreProperties>
</file>