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арианты заданий А18 для самостоятельной проработки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предложении оба выделенных слова пишутся слитно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(ПО)ТОМУ учебнику ТО(ЖЕ) можно подготовиться к экзамену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ЧТО(БЫ) не опоздать в аэропорт, пришлось остановить попутку, ПОТОМУ(ЧТО)автобусы с утра не ходили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ойдя в квартиру, Ольга (С)НАЧАЛА сняла плащ, а (ЗА)ТЕМ стремительно вошла в кабинет профессор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Собаки на соседнем участке ТО(ЖЕ) замолчали, ТАК(ЧТО) стало непривычно тихо.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предложении оба выделенных слова пишутся слитно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Я стал забирать в сторону, (ПО)ТОМУ что идти сквозь стланик (В)ВЕРХ было невозможно, и сразу попал на звериную тропу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 лесах густыми массами колышется туман: где-то ИЗ(ЗА) горы он всплыл (К)ВЕРХУ небольшим белым облачком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Лес (ВО)КРУГ притих, КАК(БУДТО) ожидал чего-то небывалого.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(ОТ)ТОГО что радуга была так близко, она казалась КАКОЙ(ТО) необыкновенно яркой и широкой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предложении оба выделенных слова пишутся слитно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И КАК(БЫ) вы ни торопились поскорей дойти до воды, всё равно на спуске с холма вы остановитесь, ЧТО(БЫ) взглянуть на дали по ту сторону реки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(В)ТЕЧЕНИЕ двух часов альпинисты карабкались по склону горы, то продвигаясь (В)ПЕРЁД, то вновь сползая книзу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 если (ОТ)ТОГО, что делать начинаю, не мне лишь одному я пользы ожидаю, то, признаюсь, ЗА(ТО) охотнее берус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(В)СЛЕДСТВИЕ прошедших ливней река вышла из берегов, и всё пространство (ВО)КРУГ было покрыто водой.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2"/>
          <w:szCs w:val="22"/>
        </w:rPr>
        <w:t>.</w:t>
      </w:r>
      <w:r>
        <w:rPr>
          <w:rFonts w:eastAsia="Arial-ItalicMT;Arial Unicode MS"/>
          <w:b/>
          <w:iCs/>
          <w:color w:val="000000"/>
          <w:sz w:val="22"/>
          <w:szCs w:val="22"/>
        </w:rPr>
        <w:t>В каком предложении оба выделенных слова пишутся раздельно</w:t>
      </w:r>
      <w:r>
        <w:rPr>
          <w:rFonts w:eastAsia="Arial-BoldMT;Arial Unicode MS"/>
          <w:b/>
          <w:i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Эгоист зачастую считает себя (В)ПРАВЕ поучать людей, а (ПО)ТОМУ нередко остаётся один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Свои стихи, (В)ОТЛИЧИЕ от других поэтов, Мандельштам сочинял интуитивно, ТАК (ЖЕ) как композитор сочиняет музыку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Для Бунина, а ТАК(ЖЕ) для многих других, (НА)ПРОТЯЖЕНИИ всей жизни Толстой оставался создателем абсолютных ценностей в сфере художественного творчеств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Лермонтов, (НЕ)СМОТРЯ на мучительные сомнения, твёрдо верит в судьбу,ТАК(ЧТО) жизнь для него – не бесцельное скитание по морю житейской суеты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2"/>
          <w:szCs w:val="22"/>
        </w:rPr>
        <w:t>В каком предложении оба выделенных слова пишутся раздельно</w:t>
      </w:r>
      <w:r>
        <w:rPr>
          <w:rFonts w:eastAsia="Arial-BoldMT;Arial Unicode MS"/>
          <w:b/>
          <w:i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Княгиня вела странный образ жизни: она внезапно уезжала (ЗА)ГРАНИЦУ и ТАК(ЖЕ) внезапно возвращалась в Россию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Было тихо и нестерпимо жарко; лишь (ИЗ)ДАЛИ, (ОТ)ТУДА, где серебристой змейкой пригрелась на солнце река, долетали крики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(НА)ПРОТЯЖЕНИИ всего романа Л.Толстой не ограничивается анализом душевной жизни своих героев, но с большим вниманием относится ТАК(ЖЕ) к их внешности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Мысль о (ЗА)ГРАНИЦЕ, о необходимости покупать чемоданы, билеты, выбирать маршрут, приводит Обломова (В)ОТЛИЧИЕ от его друга Штольца, в состояние, близкое к паническому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/>
          <w:iCs/>
          <w:color w:val="000000"/>
          <w:sz w:val="22"/>
          <w:szCs w:val="22"/>
        </w:rPr>
        <w:t>В каком предложении оба выделенных слова пишутся раздельно</w:t>
      </w:r>
      <w:r>
        <w:rPr>
          <w:rFonts w:eastAsia="Arial-BoldMT;Arial Unicode MS"/>
          <w:b/>
          <w:i/>
          <w:i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Юный Чайковский значительно преуспел в фортепианной технике, (ТАК)ЧТО (В)ПОСЛЕДСТВИИ в консерватории он был освобождён от занятий по фортепиано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Многие ещё не умеют мечтать и (ПО)ЭТОМУ никак не могут стать (В)РОВЕНЬ со временем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Паустовскому пришлось быть (ПРИ)ТОМ, когда Федин начал писать свой роман «Необыкновенное лето», и (ПО)ТОМУ его свидетельства звучат столь убедительно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Герои Тургенева уже (В)НАЧАЛЕ произведения часто характеризуются прямо и однозначно, (ТАК)ЧТО у читателя сразу складываются их устойчивые образы.</w:t>
      </w:r>
    </w:p>
    <w:p>
      <w:pPr>
        <w:pStyle w:val="Normal"/>
        <w:autoSpaceDE w:val="false"/>
        <w:rPr>
          <w:rFonts w:eastAsia="Arial-ItalicMT;Arial Unicode MS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Italic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/>
          <w:iCs/>
          <w:color w:val="000000"/>
          <w:sz w:val="22"/>
          <w:szCs w:val="22"/>
        </w:rPr>
        <w:t>Практические задания</w:t>
      </w:r>
      <w:r>
        <w:rPr>
          <w:rFonts w:eastAsia="Arial-BoldMT;Arial Unicode MS"/>
          <w:b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1) Раскройте скобки и объясните написание слов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ЗА)ЧАСТУЮ мы даже не представляем, (НА)СКОЛЬКО человеку важно понять, что является для него в жизни главным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Ни громоотводы, ни вечный двигатель городу Калинову не нужны, ПОТОМУ(ЧТО) всему этому (ПО)ПРОСТУ нет места в этом мире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Можно (ПО)РАЗНОМУ объяснить сцену словесного поединка Базарова и Павла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етровича, и (ПО)НАЧАЛУ может показаться, что прав нигилист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ЧТО(БЫ) вернуть Радищева современному русскому читателю, необходимо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попытаться беспристрастно оценить его философские взгляды, ТАК(ЖЕ) как и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литературное творчество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В)ТЕЧЕНИЕ часа разговор не смолкал: говорили (В)ОСНОВНОМ (НА)СЧЁТ предстоящего путешествия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С)НАЧАЛА оленёнок шёл за оленихой медленно, но потом, когда день стал покрываться ночью, он побежал (В)ПЕРЁД, ЧТО(БЫ) не остаться во тьме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(ПО)ЭТОМУ берегу идти лучше (ПО)ТОМУ, что здесь больше тени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В)ЗАКЛЮЧЕНИЕ деловой встречи присутствующим предложили осмотреть приусадебное хозяйство, пострадавшее (В)СЛЕДСТВИЕ наводнения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В)ТЕЧЕНИЕ многих дней продолжалось сильное извержение вулкана, клубы огня над которым кружились (НА)ПОДОБИЕ вихря, увеличиваясь в размерах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НЕ)СМОТРЯ на любовь к городским пейзажам, мы ВСЁ(ТАКИ) не остались равнодушными к красотам природы на Валдае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И(ТАК)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Трудно даже представить, ЧТО(БЫ) со мной случилось, ЕСЛИ(БЫ) поезд опоздал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Министр (НА)ВСТРЕЧУ не прибыл, (ЗА)ТО приехали губернаторы нескольких регионов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ЧТО(БЫ) ни случилось, я всё ТАК(ЖЕ) тепло буду вспоминать дни, проведённые в деревне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ЧТО(БЫ) образ был более колоритным, актёр импровизировал, (ПРИ)ЧЁМ делал это очень талантливо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Рисунки художника, ТАК(ЖЕ) как и многие его полотна, не датированы, (ПО)ЭТОМУ мало помогают уточнению хронологии его творчества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ПО)НЕМНОГУ Ксения стала осваиваться в доме, но всё ещё робела и (ПО)ТОМУ старалась чаще оставаться в своей комнате.</w:t>
      </w:r>
    </w:p>
    <w:p>
      <w:pPr>
        <w:pStyle w:val="Normal"/>
        <w:autoSpaceDE w:val="false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Высокая миссия Ольги Ильинской (НА)ВРЕМЯ (В)ПОЛНЕ удалась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Подобно Санчо Пансе, Захар искренно предан своему барину и в ТО(ЖЕ) время ЕДВА(ЛИ) не во всём перечит ему.</w:t>
      </w:r>
    </w:p>
    <w:p>
      <w:pPr>
        <w:pStyle w:val="Normal"/>
        <w:autoSpaceDE w:val="false"/>
        <w:rPr/>
      </w:pPr>
      <w:r>
        <w:rPr>
          <w:rFonts w:eastAsia="Arial-ItalicMT;Arial Unicode MS"/>
          <w:i/>
          <w:iCs/>
          <w:color w:val="000000"/>
          <w:sz w:val="22"/>
          <w:szCs w:val="22"/>
        </w:rPr>
        <w:t>(ПО)ТОМУ, как Одинцова «с принуждённым смехом» говорит о предложении, сделанном Кате, а (ЗА)ТЕМ «опять смеётся и отворачивается», становятся ясны её</w:t>
      </w:r>
    </w:p>
    <w:p>
      <w:pPr>
        <w:pStyle w:val="Normal"/>
        <w:rPr>
          <w:rFonts w:eastAsia="Arial-ItalicMT;Arial Unicode MS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i/>
          <w:iCs/>
          <w:color w:val="000000"/>
          <w:sz w:val="22"/>
          <w:szCs w:val="22"/>
        </w:rPr>
        <w:t>растерянность и досада.</w:t>
      </w:r>
    </w:p>
    <w:sectPr>
      <w:type w:val="nextPage"/>
      <w:pgSz w:orient="landscape" w:w="8419" w:h="11906"/>
      <w:pgMar w:left="679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Yakhin M.R</dc:creator>
  <dc:description/>
  <cp:keywords/>
  <dc:language>en-US</dc:language>
  <cp:lastModifiedBy>Yakhin M.R</cp:lastModifiedBy>
  <cp:lastPrinted>2009-10-25T15:12:00Z</cp:lastPrinted>
  <dcterms:modified xsi:type="dcterms:W3CDTF">2009-10-25T10:13:00Z</dcterms:modified>
  <cp:revision>2</cp:revision>
  <dc:subject/>
  <dc:title>Варианты заданий А18 для самостоятельной проработки</dc:title>
</cp:coreProperties>
</file>