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Варианты заданий А8 для самостоятельной проработки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Какие слова являются грамматической основой в одном из предложений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ничего не знал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он, вероятно, не знал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он не знал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выдвинул проек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3) Он, вероятно не знал ничего о книгах Циолковского. … (5) По существу,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американский профессор выдвинул проект сооружения вокруг Солнца сплошной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гигантской сферы радиусом около 150 миллионов километров, то есть примерно на уровне орбиты Земли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0"/>
          <w:szCs w:val="20"/>
        </w:rPr>
        <w:t>Какое сочетание слов являе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композитор не мог различать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который не мог различать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потом выяснилось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6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эти два вида слуха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6)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3) Но вот у нас под наблюдением был один известный композитор, который после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болезни не мог различать звуки речи. … (6) И действительно, как потом выяснилось, эти два вида слуха даже формируются в разных областях головного мозга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Какие слова не являются грамматической основой в одной из частей сложного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предложений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что приводи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оно повысилось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нет движения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это приводи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3) Атмосферу загрязняют автомобили, самолёты, теплоцентрали, что приводит к значительному увеличению углекислого газа на планете. (4)Такой тревожный рост содержания СО2 сейчас констатируется не только в городах, где оно повысилось в 3-5 раз, но даже и на Южном полюсе, в центре Антарктиды, где автомобильного движения нет. (5) Углекислый газ, как стекло, пропускает солнечные лучи вниз, но задерживает отдачу тепла в атмосферу дальше за пределы Земли, а это приводит к росту средней температуры приземного слоя атмосферы.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Какое сочетание слов является грамматической основой во втором (2)</w:t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предложении текста?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фрагменты должны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фрагменты должны войти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се должны войти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ойти в реферат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2) Однако не все эти фрагменты должны войти в реферат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0"/>
          <w:szCs w:val="20"/>
        </w:rPr>
        <w:t>Какое сочетание слов является грамматической основой в простом или в одной из частей сложного предложения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излучение было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являются колебание и вращение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электромагнитные волны излучаю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излучают тела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3) Невидимое излучение (учитывая его место в спектре)было названо инфракрасным.(4) Источником инфракрасного излучения являются колебание и вращение молекул вещества. (5) При этом электромагнитные волны излучают нагретые тела, молекулы которых движутся особенно интенсивно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0"/>
          <w:szCs w:val="20"/>
        </w:rPr>
        <w:t>Какое сочетание слов являе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интуиция и воображение необходимы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3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страсть бывает слепой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это може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может направить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3) Действительно, страсть к науке, интуиция и воображение необходимы подлинному учёному. (4) Но страсть бывает слепой, а чувства нередко обманывают человека. (5) Иногда это может направить на ложный путь исследователя, первоначально натолкнувшегося на новые интересные факты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0"/>
          <w:szCs w:val="20"/>
        </w:rPr>
        <w:t>Какое слово или сочетание слов является сказуемым в одном из предложений или в одной из частей сложного предложения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выходит из строя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2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никогда не говори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как нарушена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перестало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2) Если выходит из строя любой из них, то распадается сразу несколько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функциональных систем, в которые он входил как функциональное звено. (4) Поэтому нейропсихолог никогда не говорит: у человека нарушена та или иная функция. (6) Он обязательно выясняет, как она нарушена и что ещё одновременно с этим перестало работать в организме.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color w:val="000000"/>
          <w:sz w:val="20"/>
          <w:szCs w:val="20"/>
        </w:rPr>
        <w:t>Какие слова являются грамматической основой в одном из предложений или в одной из частей сложного предложения текста?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гибнет в мире несколько видов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2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положение угрожающее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вид млекопитающих исчезает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4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уничтожение гораздо более опасно для человечества </w:t>
      </w:r>
      <w:r>
        <w:rPr>
          <w:rFonts w:eastAsia="Arial-BoldMT;Arial Unicode MS"/>
          <w:bCs w:val="false"/>
          <w:color w:val="000000"/>
          <w:sz w:val="20"/>
          <w:szCs w:val="20"/>
        </w:rPr>
        <w:t>(предложение 5)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(2) Сейчас ежедневно в мире гибнет в среднем несколько видов животных и растений, и темп этого вымирания нарастает. … (4) Везде положение угрожающее: один вид млекопитающих исчезает за 3-5 лет, в среднем же мы теряем в год, по-видимому, несколько видов животных и растений. (5) Уничтожение биологического разнообразия гораздо более опасно для человечества, чем даже изменение климата или сокращение озонового слоя.</w:t>
      </w:r>
    </w:p>
    <w:p>
      <w:pPr>
        <w:pStyle w:val="Normal"/>
        <w:autoSpaceDE w:val="false"/>
        <w:rPr>
          <w:rFonts w:eastAsia="Arial-BoldMT;Arial Unicode MS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Сколько грамматических основ в предложении?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i/>
          <w:iCs/>
          <w:color w:val="000000"/>
          <w:sz w:val="20"/>
          <w:szCs w:val="20"/>
        </w:rPr>
        <w:t>С утра до вечера на площадях устраивали митинги, ораторы поднимались на балконы и произносили пламенные речи, обращаясь к стоящим внизу; по улицам бесконечным потоком шли демонстранты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1) одна 2) две 3) три 4) четыре</w:t>
      </w:r>
    </w:p>
    <w:p>
      <w:pPr>
        <w:pStyle w:val="Normal"/>
        <w:autoSpaceDE w:val="false"/>
        <w:rPr>
          <w:rFonts w:eastAsia="Arial-BoldMT;Arial Unicode MS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BoldMT;Arial Unicode MS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BoldMT;Arial Unicode MS"/>
          <w:b/>
          <w:b/>
          <w:color w:val="000000"/>
          <w:sz w:val="20"/>
          <w:szCs w:val="20"/>
        </w:rPr>
      </w:pPr>
      <w:r>
        <w:rPr>
          <w:rFonts w:eastAsia="Arial-BoldMT;Arial Unicode MS"/>
          <w:b/>
          <w:color w:val="000000"/>
          <w:sz w:val="20"/>
          <w:szCs w:val="20"/>
        </w:rPr>
        <w:t>Практические задания:</w:t>
      </w:r>
    </w:p>
    <w:p>
      <w:pPr>
        <w:pStyle w:val="Normal"/>
        <w:autoSpaceDE w:val="false"/>
        <w:rPr>
          <w:rFonts w:eastAsia="Arial-BoldMT;Arial Unicode MS"/>
          <w:bCs w:val="false"/>
          <w:color w:val="000000"/>
          <w:sz w:val="20"/>
          <w:szCs w:val="20"/>
        </w:rPr>
      </w:pPr>
      <w:r>
        <w:rPr>
          <w:rFonts w:eastAsia="Arial-BoldMT;Arial Unicode MS"/>
          <w:bCs w:val="false"/>
          <w:color w:val="000000"/>
          <w:sz w:val="20"/>
          <w:szCs w:val="20"/>
        </w:rPr>
        <w:t>1)  Выделите все грамматические основы в предложениях.</w:t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Их стали называть пароходо-фрегатами, потому что они по-прежнему сохраняли и парусное оснащение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Теперь паровую машину можно было располагать в глубине корпуса корабля, что повышало её защищённость от вражеского огня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Такое нововведение позволило оснащать паровыми машинами, приводящими в движение гребной винт, и большие линейные корабли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Каждый из этапов научной деятельности имеет свои особенности, и не каждый учёный может одинаково успешно освоить все премудрости научного метода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Одним больше нравится наблюдать природные явления, находя в них гармонию, красоту и скрытую целесообразность, другим - экспериментировать с целью выявления неизвестных закономерностей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Усилиями множества людей разных стран и времён постепенно строится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еличественное здание науки, которое служит одновременно всем людям на Земле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Их значительно больше, чем растений. А вместе растения и животные образуют генетический фонд планеты, который нуждается в защите от оскудения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 xml:space="preserve">Дело в том, что их проникающая способность, а другими словами, их жёсткость, зависит от энергии их фотонов: фотоны более короткой длины волны проникают глубже. 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Принято называть излучение длиной волны более 0,1 нм мягким, а остальное –жёстким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Характерной особенностью этой части атмосферы является убывание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температуры с высотой в среднем на шесть градусов на километр.</w:t>
      </w:r>
    </w:p>
    <w:p>
      <w:pPr>
        <w:pStyle w:val="Normal"/>
        <w:autoSpaceDE w:val="false"/>
        <w:rPr>
          <w:rFonts w:eastAsia="Arial-ItalicMT;Arial Unicode MS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ItalicMT;Arial Unicode MS"/>
          <w:bCs w:val="false"/>
          <w:i/>
          <w:iCs/>
          <w:color w:val="000000"/>
          <w:sz w:val="20"/>
          <w:szCs w:val="20"/>
        </w:rPr>
        <w:t>В стратосфере в основном сосредоточен озон, который поглощает большую часть ультрафиолетового излучения Солнца, губительно действующего на</w:t>
      </w:r>
      <w:r>
        <w:rPr>
          <w:rFonts w:eastAsia="Arial-ItalicMT;Arial Unicode MS"/>
          <w:bCs w:val="false"/>
          <w:i/>
          <w:iCs/>
          <w:color w:val="000000"/>
          <w:sz w:val="22"/>
          <w:szCs w:val="22"/>
        </w:rPr>
        <w:t xml:space="preserve"> многие организмы.</w:t>
      </w:r>
    </w:p>
    <w:sectPr>
      <w:type w:val="nextPage"/>
      <w:pgSz w:orient="landscape" w:w="8419" w:h="11906"/>
      <w:pgMar w:left="499" w:right="72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22:00Z</dcterms:created>
  <dc:creator>Yakhin M.R</dc:creator>
  <dc:description/>
  <cp:keywords/>
  <dc:language>en-US</dc:language>
  <cp:lastModifiedBy>Yakhin M.R</cp:lastModifiedBy>
  <cp:lastPrinted>2010-01-18T19:42:00Z</cp:lastPrinted>
  <dcterms:modified xsi:type="dcterms:W3CDTF">2010-01-18T14:44:00Z</dcterms:modified>
  <cp:revision>5</cp:revision>
  <dc:subject/>
  <dc:title>Варианты заданий А8 для самостоятельной проработки</dc:title>
</cp:coreProperties>
</file>