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20"/>
          <w:szCs w:val="20"/>
        </w:rPr>
      </w:pPr>
      <w:r>
        <w:rPr>
          <w:rFonts w:eastAsia="Arial-BoldMT;Arial Unicode MS" w:cs="Arial" w:ascii="Arial" w:hAnsi="Arial"/>
          <w:b/>
          <w:color w:val="000000"/>
          <w:sz w:val="20"/>
          <w:szCs w:val="20"/>
        </w:rPr>
        <w:t>Варианты заданий В7 для самостоятельной проработки</w:t>
        <w:br/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реди предложений найдите такое, которое связано с предыдущим с помощью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оюза и лексического повтора. Напишите номер этого 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Нахожусь во власти странного ощущения. (2) Идя по луговой тропинке, по лесной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опушке, по всякой земной дороге, временами воображаю себя пришельцем из далёкой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галактики и с первозданным удивлением разглядываю конструкции и модели, называемыездесь то деревом, то травой, то лютиком, то ромашкой, то подсолнухом, то берёзой.(3) В каждой из этих моделей я готов увидеть великое чудо. (4) Но в чудеса я не верю, и тогда мне остаётся только одно: согласиться с воображаемыми космонавтами из книги В.Н. Комарова и предположить, что здесь, в этих сложных зелёных сооружениях, а вернее, в зелёных живых существах, действительно побывал разум, а если по науке –природа, эволюция, жизнь.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реди предложений найдите такое, которое связано с предыдущим с помощью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оюза, указательного местоимения и однокоренного слова. Напишите номер этого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Вот как раз о пользе Пушкина мне бы хотелось поговорить. (2) В наше время, когда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безраздельно господствует рынок с его точным расчётом, многим кажется, что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духовная сфера человека несущественна, ею можно пренебречь, её можно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проигнорировать. (3) Действительно, в жизни царит всем и каждому понятная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«арифметика»: покупаешь там, где дешевле и лучше, и производитель, если он не хочет вылететь в трубу, позаботится о том, чтобы угодить потребителю. (4) Но такая понятность и логичность на самом деле иллюзорна, те, кто в неё верит, гораздо более доверчивы и наивны, чем те, кто верит в нравственные силы человеческой души. (5) «Береги честь смолоду», - завещал Пушкин в своей «Капитанской дочке». (6) «А зачем?» - спросит иной современный «идеолог» нашей рыночной жизни.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реди предложений найдите такое, которое соединяется с предыдущим при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помощи личного местоимения. Напишите номер этого 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Недавно над этими местами летал самолёт и опрыскивал лес химической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жидкостью. (2) Было задумано расширить площадь лугов. (3) Подсчитали, что корчевать живой лес дороже, чем отравить его с самолёта, а потом уж корчевать. (4) Дело не новое, оно привлекательно дешевизной и потому считается прогрессивным и выгодным. (5) Несомненно, есть в этом деле значительные плюсы. (6) Но есть и очень большие минусы. (7) Их не всегда замечают. (8) А ведь здесь погибло 27 лосей, загублены тетерева, мелкие птицы, спасавшие окрестные поля и лес от вредителей. (9) Гибнут насекомые, из которых многие – наши друзья.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Какое из предложений связано с предыдущими с помощью подчинительного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оюза? Напишите номер этого 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В том-то и дело, что в шестидесятые и семидесятые годы, которые теперь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азывают «эпохой застоя», все эти могучие средства, находящиеся под строгим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контролем государства, оказались закрытыми для настоящего искусства. (2) И народ,со свойственной ему изобретательностью, снова вернулся к средневековым формам общения. (3) Так что сам факт появления авторской песни в эти годы свидетельствовал о большом непорядке в «датском королевстве». (4) И это было сразу же понято ревнивыми хранителями идейной чистоты нашего искусства. (5) Действительно, с момента своего появления авторская песня постоянно запрещалась и многократно предавалась анафеме с высоких трибун и в печати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6) В чём же главная заслуга Булата Окуджавы в создании второго песенного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искусства? (Почему именно его считают родоначальником этого направления, хотя ещё до него стали известны песни Юрия Визбора, Ады Якушевой и других авторов?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реди предложений найдите такое, которое связано с предыдущим с помощью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притяжательного местоимения и однокоренного слова. Напишите номер этого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Учёные утверждают, что своей уникальностью Байкал обязан тому, что он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 xml:space="preserve">обладает удивительной системой самоочищения. (2) Его воду очищает большая группаживых организмов. (3) Это </w:t>
      </w:r>
      <w:r>
        <w:rPr>
          <w:rFonts w:eastAsia="Arial-BoldMT;Arial Unicode MS" w:cs="Arial" w:ascii="Arial" w:hAnsi="Arial"/>
          <w:bCs w:val="false"/>
          <w:color w:val="000000"/>
          <w:sz w:val="16"/>
          <w:szCs w:val="16"/>
        </w:rPr>
        <w:t>дружная семья</w:t>
      </w: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, сложившаяся за те миллионы лет, что существует байкальская впадина. (4) В прозрачной воде невиданно мощный слой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микроскопических растений поглощает солнечный свет, выделяет больше десяти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миллионов тонн кислорода в год и создаёт около четырёх миллионов тонн новых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органических веществ! (5) Это всё даёт возможность дышать несметному числу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животных, настолько мелких, что их можно и не заметить в прозрачной воде. (6) Эту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армаду учёные объединяют понятием «зоопланктон».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Среди предложений найдите такое, которое связано с предыдущим при помощи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частицы и личного местоимения. Напишите номер этого предложени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1) Это не просто шок будущего, это супершок. (2) Приходится только удивляться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душевной стойкости, которая позволила людям выстоять перед такими историческими цунами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3) Так стоит ли искать виноватых в том, что дети и внуки не похожи на нас?. (4)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Просто они живут в другое время, в другую эпоху. (5) А кто лучше, мы или они, - вопрос, на который никогда не будет однозначного ответа. (6) Если они для некоторых из нас инопланетяне, то мы для них в лучшем случае – странные старики, которые ничего не понимают в современной жизни и всего боятся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(7) Что же делать, чтобы хоть как-то сузить ров, разделяющий нас? (8) Прежде всего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ужно набраться терпения и научиться уважать взгляды и нравы друг друга, какими бы чужими они нам не казались. (9) И это, разумеется, трудно, но необходимо.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/>
          <w:color w:val="000000"/>
          <w:sz w:val="16"/>
          <w:szCs w:val="16"/>
        </w:rPr>
        <w:t>Практические задания: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color w:val="000000"/>
          <w:sz w:val="16"/>
          <w:szCs w:val="16"/>
        </w:rPr>
        <w:t>2) Определите, с помощью чего связаны эти группы предложений: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Я перебираю в памяти места, какие видел, и убеждаюсь, что видел мало. Но это не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так уж страшно, если вспоминать увиденные места не по их количеству, а по их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свойствам, по их качеству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С каким восторгом многие наши критики приветствуют точную имитацию жизни –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астоящей жизни на театральных подмостках, на экранах телевизоров и кино. К этой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имитации они относятся как к неожиданной удаче?!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Вся глубинная Лёвина страсть, все его увлечения, поиски, жадность к жизни,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аслаждение плодами человеческого ума исходили из внутренней потребности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самопознания и самостановления. По сути дела, этот мальчик всему научился сам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аши ретивые переименователи не понимают, что искать в названиях прямой смысл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евозможно. Названия как бы становятся звуковым знаком – как и человеческие фамилии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Ведь практически не слышим мы того, что фамилия Пушкин образована от слова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«пушка»…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Не боясь быть банальной, процитирую хрестоматийное: «Истинная любовь к своей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стране немыслима без любви к своему языку». Мы же теряем его, пользуясь военно-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поэтической терминологией, пядь за пядью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Да, все вместе, обладающие современной техникой, мы мощнее. Но это всё – мы.</w:t>
      </w:r>
    </w:p>
    <w:p>
      <w:pPr>
        <w:pStyle w:val="Normal"/>
        <w:autoSpaceDE w:val="false"/>
        <w:rPr>
          <w:rFonts w:ascii="Arial" w:hAnsi="Arial" w:eastAsia="Arial-BoldMT;Arial Unicode MS" w:cs="Arial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Когда же «ты» остаёшься наедине с самим собой, можешь ли ты сказать про себя, что</w:t>
      </w:r>
    </w:p>
    <w:p>
      <w:pPr>
        <w:pStyle w:val="Normal"/>
        <w:rPr/>
      </w:pPr>
      <w:r>
        <w:rPr>
          <w:rFonts w:eastAsia="Arial-BoldMT;Arial Unicode MS" w:cs="Arial" w:ascii="Arial" w:hAnsi="Arial"/>
          <w:bCs w:val="false"/>
          <w:i/>
          <w:iCs/>
          <w:color w:val="000000"/>
          <w:sz w:val="16"/>
          <w:szCs w:val="16"/>
        </w:rPr>
        <w:t>ты могущественнее всех своих предшественников по планете Земля?</w:t>
      </w:r>
      <w:r>
        <w:rPr>
          <w:rFonts w:eastAsia="Arial-BoldMT;Arial Unicode MS" w:cs="Arial" w:ascii="Arial" w:hAnsi="Arial"/>
          <w:bCs w:val="false"/>
          <w:color w:val="000000"/>
          <w:sz w:val="16"/>
          <w:szCs w:val="16"/>
        </w:rPr>
        <w:t>__</w:t>
      </w:r>
    </w:p>
    <w:sectPr>
      <w:type w:val="nextPage"/>
      <w:pgSz w:orient="landscape" w:w="8419" w:h="11906"/>
      <w:pgMar w:left="499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06:00Z</dcterms:created>
  <dc:creator>Yakhin M.R</dc:creator>
  <dc:description/>
  <cp:keywords/>
  <dc:language>en-US</dc:language>
  <cp:lastModifiedBy>Yakhin M.R</cp:lastModifiedBy>
  <cp:lastPrinted>2010-02-08T19:04:00Z</cp:lastPrinted>
  <dcterms:modified xsi:type="dcterms:W3CDTF">2010-02-08T14:06:00Z</dcterms:modified>
  <cp:revision>3</cp:revision>
  <dc:subject/>
  <dc:title>Варианты заданий В7 для самостоятельной проработки</dc:title>
</cp:coreProperties>
</file>