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ЭКСПЕРТНЫЙ ЛИСТ ДЛЯ ОЦЕНИВАНИЯ МУЛЬТИМЕДИЙНОЙ РАЗРАБОТКИ УЧЕБНОГО ЗАНЯТИЯ (ВОСПИТАТЕЛЬНО</w:t>
      </w:r>
      <w:r>
        <w:rPr/>
        <w:t>ГО МЕРОПРИЯТ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664"/>
        <w:gridCol w:w="8512"/>
        <w:gridCol w:w="3112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кала для оценки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одержание инновационного педагогического опыта (группа содержательных параметров)</w:t>
            </w:r>
          </w:p>
        </w:tc>
      </w:tr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евая направленность занятия (урока, внеклассного мероприятия и т.п.)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. Правильность и обоснованность постановки целей занят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 Отражение в мультимедийной разработке методов доведения до обучающихся (воспитанников) целей занят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3. Взаимосвязь целей данного занятия с целями других занятий (целевая прогрессия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4. Направленность целей занятия на практическую деятельность обучающихся (воспитанников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Значение по критерию 1: 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рассчитывается как сумма значений по показателям 1.1, 1.2, 1.3 и 1.4)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ражение в мультимедийной разработке занятия (урока, внеклассного мероприятия и т.п.) Содержания образовани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. Соответствие содержания образования в мультимедийной разработке требованиям государственного образовательного стандарт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2. Логичность изложения содержания образования обучающихся (воспитанников) в мультимедийной разработк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3. Доступность для обучающихся (воспитанников) выделенного в мультимедийной  разработке содержания образова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4. Научность изложение в мультимедийной разработке содержания образования обучающихся (воспитанников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Значение по критерию 2: 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рассчитывается как сумма значений по показателям 2.1, 2.2, 2.3 и 2.4)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тодика проведения урока (внеклассного мероприятия по предмету и т.п.)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. Обоснование структуры занятия; целесообразность распределения времени по этапам занят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. Целесообразность отбора методов, приемов и средств обучения (воспитания) учащихся (воспитанников) в мультимедийной разработке занят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3. Отражение в мультимедийной разработке занятия аппарата для оценивания деятельности обучающихся (воспитанников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4. Целесообразность и характер постановки домашнего зада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Значение по критерию 3: 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рассчитывается как сумма значений по показателям 3.1, 3.2, 3.3 и 3.4)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формление и стиль изложения учебного материала в мультимедийной разработке занятия (урока, внекл. мероприятия и т.п.)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1. Культура оформления мультимедийной разработки занятия, внешний ви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2. Орфографическая, пунктуационная и стилистическая грамотнос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3. Техническая редакция мультимедийной разработки занят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4. Корректность использования символов, специальных знаков и формул в мультимедийной разработке занят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Значение по критерию 4: 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рассчитывается как сумма значений по показателям 4.1, 4.2, 4.3 и 4.4)</w:t>
            </w:r>
          </w:p>
        </w:tc>
      </w:tr>
      <w:tr>
        <w:trPr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анализ учебного занятия (урока, внеклассного мероприятия и т.п.)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грамотнос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ение психолого-педагогической терминологие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ветствия содержания использованных технологий и достигнутых результатов поставленным целям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убина и точность анализа учебного занятия и рефлексии своей деятельност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читывается как сумма значений по критериям 1–4 (1-5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ксимальный балл – 50, пороговое значение –25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54:00Z</dcterms:created>
  <dc:creator>Фомина Н.В.</dc:creator>
  <dc:description/>
  <cp:keywords/>
  <dc:language>en-US</dc:language>
  <cp:lastModifiedBy>Фомина Н.В.</cp:lastModifiedBy>
  <dcterms:modified xsi:type="dcterms:W3CDTF">2011-02-01T06:54:00Z</dcterms:modified>
  <cp:revision>2</cp:revision>
  <dc:subject/>
  <dc:title/>
</cp:coreProperties>
</file>