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КСПЕРТНЫЙ ЛИСТ ДЛЯ ОЦЕНИВАНИЯ ВИДЕО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8100"/>
        <w:gridCol w:w="3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для оцен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держание инновационного педагогического опыта (группа содержательных параметров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качества педагога на учебном заняти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метная компетентность и общая эрудиция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Культура и грамотность речи (дикция, темп, образность речи, общая и специфическая грамотность реч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тиль общения с учащими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щая культура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1: 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ассчитывается как сумма значений по показателям 1.1, 1.2, 1.3 и 1.4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 на учебном заняти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учность изучаемого материа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Посильность и доступность изучаемого материа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Новизна, проблематичность и привлекательность учебного материа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птимальность объема материала на учебном занят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2: 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ассчитывается как сумма значений по показателям 2.1, 2.2, 2.3 и 2.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 на учебном заняти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Логическая взаимосвязь этапов учебного зан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Рациональность и эффективность использования учебного времени на занят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Целесообразность смены видов деятельности учащихся на учебном занят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Эффективность использования средств обучения (в том числе и технических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3: 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ассчитывается как сумма значений по показателям 3.1, 3.2, 3.3 и 3.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ебного занят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Степень конкретности и четкости в постановке задач учебного зан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Эффективность контроля работы учащихся на учебном занят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 Степень педагогического воздействия (влияния) на уча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Уровень достижения поставленных задач на учебном занят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4: 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ассчитывается как сумма значений по показателям 4.1, 4.2, 4.3 и 4.4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анализ учебного занят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грамот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 психолого-педагогической терминологи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я содержания использованных технологий и достигнутых результатов поставленным целя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убина и точность анализа учебного занятия и рефлексии свое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читывается как сумма значений по критериям 1–4 (1-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ый балл – 50, пороговое значение –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2:00Z</dcterms:created>
  <dc:creator>Фомина Н.В.</dc:creator>
  <dc:description/>
  <cp:keywords/>
  <dc:language>en-US</dc:language>
  <cp:lastModifiedBy>Фомина Н.В.</cp:lastModifiedBy>
  <dcterms:modified xsi:type="dcterms:W3CDTF">2011-02-01T06:53:00Z</dcterms:modified>
  <cp:revision>1</cp:revision>
  <dc:subject/>
  <dc:title/>
</cp:coreProperties>
</file>