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ттестационн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м. __________,           сл. ___________</w:t>
      </w:r>
      <w:bookmarkStart w:id="0" w:name="BM2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1:00Z</dcterms:created>
  <dc:creator>PernayGP</dc:creator>
  <dc:description/>
  <cp:keywords/>
  <dc:language>en-US</dc:language>
  <cp:lastModifiedBy>Фомина Н.В.</cp:lastModifiedBy>
  <dcterms:modified xsi:type="dcterms:W3CDTF">2011-02-01T06:31:00Z</dcterms:modified>
  <cp:revision>2</cp:revision>
  <dc:subject/>
  <dc:title>Приложение 1     </dc:title>
</cp:coreProperties>
</file>